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ind w:left="0" w:right="0" w:hanging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CHE FINE FARA’ LA COOP LAURENTINA?</w:t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TextBody"/>
        <w:spacing w:before="0" w:after="283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32"/>
          <w:szCs w:val="32"/>
        </w:rPr>
        <w:t>I DIPENDENTI IN MOBILITAZIONE PER</w:t>
      </w:r>
      <w:r>
        <w:rPr>
          <w:rStyle w:val="StrongEmphasis"/>
          <w:rFonts w:cs="Times New Roman" w:ascii="Times New Roman" w:hAnsi="Times New Roman"/>
          <w:b/>
          <w:color w:val="FF0000"/>
          <w:sz w:val="32"/>
          <w:szCs w:val="32"/>
        </w:rPr>
        <w:t xml:space="preserve"> LA DIFESA E </w:t>
      </w:r>
      <w:r>
        <w:rPr>
          <w:rStyle w:val="StrongEmphasis"/>
          <w:rFonts w:cs="Times New Roman" w:ascii="Times New Roman" w:hAnsi="Times New Roman"/>
          <w:b/>
          <w:color w:val="000000"/>
          <w:sz w:val="32"/>
          <w:szCs w:val="32"/>
        </w:rPr>
        <w:t>IL RILANCIO DELLA STRUTTURA</w:t>
      </w:r>
    </w:p>
    <w:p>
      <w:pPr>
        <w:pStyle w:val="Normal"/>
        <w:spacing w:before="0" w:after="283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8"/>
          <w:szCs w:val="28"/>
        </w:rPr>
        <w:t>I dipendenti della Coop di via Laurentina esprimono preoccupazione per la evidente progressiva riduzione dei livelli di servizio della Coop di via Laurentina. La riduzione della qualità dell’offerta resa alla clientela è frutto delle scelte della Coop di procedere a consistenti riduzioni di personale e a tagli all'impresa di pulizie che già da alcuni mesi stanno determinando la perdita degli standard di qualità che erano stati raggiunti soprattutto grazie all’impegno costante del personale e degli addetti.</w:t>
      </w:r>
    </w:p>
    <w:p>
      <w:pPr>
        <w:pStyle w:val="Normal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Il supermercato Coop di via Laurentina è stato il primo “faro” acceso nel quartiere Laurentino. Nel 1989, anno di apertura della struttura, nel quartiere non esisteva alcun punto di aggregazione, e nessuna prospettiva occupazionale di prossimità. L’apertura del negozio Coop, all’in terno del quale è presente anche una libreria/biblioteca, ha rappresentato, oltre che un indispensabile servizio al quartiere, anche il primo luogo di incontro intorno al quale sono fiorite, negli anni, innumerevoli iniziative che hanno scandito i momenti più importanti della vita del quartiere.</w:t>
        <w:tab/>
      </w:r>
    </w:p>
    <w:p>
      <w:pPr>
        <w:pStyle w:val="Normal"/>
        <w:spacing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i i lavoratori sono in presidio per mantenere e rilanciare questa struttura, che così tanto ha significato e significa per il quartiere e per i dipendenti, e per difenderla dal rischio di diventare in futuro un esercizio scadente e inadeguato.  </w:t>
        <w:tab/>
      </w:r>
    </w:p>
    <w:p>
      <w:pPr>
        <w:pStyle w:val="Normal"/>
        <w:spacing w:before="0" w:after="28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ENDIAMO IL NOSTRO LAVORO, DIFENDIAMO LA FUNZIONE SOCIALE DELLA COOP LAURENTINA.</w:t>
      </w:r>
    </w:p>
    <w:p>
      <w:pPr>
        <w:pStyle w:val="Normal"/>
        <w:spacing w:before="0" w:after="28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ENDIAMO INSIME, LAVORATORI, CLIENTI E SOCI, IL RILANCIO DELLA COOP LAURENTINA.</w:t>
      </w:r>
    </w:p>
    <w:p>
      <w:pPr>
        <w:pStyle w:val="Normal"/>
        <w:spacing w:before="0" w:after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RMA L’APPELLO!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NO ALLA SPECULAZIONE, NON ARRENDIAMOCI AI CENTRI COMMERCIALI CHE RISCHIANO DI FAR SCOMPARIRE OGNI STRUTTURA COMMERCIALE A MISURA DI QUARTIERE E VICINA ALLA GENTE.  </w:t>
        <w:br/>
      </w:r>
    </w:p>
    <w:p>
      <w:pPr>
        <w:pStyle w:val="Normal"/>
        <w:spacing w:before="0" w:after="283"/>
        <w:jc w:val="both"/>
        <w:rPr/>
      </w:pPr>
      <w:r>
        <w:rPr>
          <w:sz w:val="28"/>
          <w:szCs w:val="28"/>
        </w:rPr>
        <w:t>Sabato 2 aprile 2011</w:t>
        <w:tab/>
        <w:tab/>
        <w:tab/>
        <w:tab/>
        <w:tab/>
        <w:tab/>
      </w:r>
      <w:r>
        <w:rPr>
          <w:b/>
          <w:sz w:val="28"/>
          <w:szCs w:val="28"/>
        </w:rPr>
        <w:t>USB Lavoro Priv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rPr/>
    </w:pPr>
    <w:r>
      <w:rPr/>
      <w:t xml:space="preserve">Via dell’aeroporto, 129 - 00175 Roma  tel 06762821 - fax 067628233 sito </w:t>
    </w:r>
    <w:hyperlink r:id="rId1">
      <w:r>
        <w:rPr>
          <w:rStyle w:val="InternetLink"/>
        </w:rPr>
        <w:t>www.usb.it</w:t>
      </w:r>
    </w:hyperlink>
    <w:r>
      <w:rPr/>
      <w:t xml:space="preserve"> e-mail federazione@usb.it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1155065" cy="1145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0:00Z</dcterms:created>
  <dc:creator>flaica</dc:creator>
  <dc:description/>
  <cp:keywords/>
  <dc:language>en-US</dc:language>
  <cp:lastModifiedBy>INAIL</cp:lastModifiedBy>
  <cp:lastPrinted>2010-01-05T14:42:00Z</cp:lastPrinted>
  <dcterms:modified xsi:type="dcterms:W3CDTF">2011-04-01T07:20:00Z</dcterms:modified>
  <cp:revision>2</cp:revision>
  <dc:subject/>
  <dc:title>┌</dc:title>
</cp:coreProperties>
</file>