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EZIONI RSU, LA COOP DI GENZANO SCEGLIE USB PRIMA DEL VOTO</w:t>
      </w:r>
    </w:p>
    <w:p>
      <w:pPr>
        <w:pStyle w:val="Header"/>
        <w:tabs>
          <w:tab w:val="clear" w:pos="708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GIL CISL E UIL NON PRESENTANO LISTE PER IL RINNOVO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Venerdì 30 settembre e sabato 1 ottobre si terranno le elezioni RSU/RLS nell’unità produttiva UNICOOP TIRRENO di Genzano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Dopo aver conseguito risultati eccellenti a seguito dell’ottimo lavoro svolto durante il mandato, la RSU USB procede al rinnovo presentando la propria lista.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mancata candidatura di Filcams CGIL, Fisascat CISL e UIL Tucs porta all’evidenza un dato politico inequivocabile rappresentato dalla  sfiducia dei lavoratori nei confronti dei sindacati confederali, dimostrando inoltre che la proposta sindacale USB è accolta con favore dai lavoratori, i quali hanno sottoscritto la lista elettorale in massa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L’accordo interconfederale del 28 giugno 2011 è soltanto l’ultimo dei tasselli che compongono un mosaico sindacale piegato sui voleri di Confindustria e del Governo di turno e che si arroga la facoltà di disporre di diritti la cui titolarità spetta unicamente alle lavoratrici ed ai lavoratori di questo paese, i quali cominciano a trarre le naturali conclusioni sull’operato delle sigle confederali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La Coop di Genzano è la cartina tornasole di questa situazione, la dimostrazione evidente che i lavoratori non sono più disposti a rilasciare deleghe in bianco, ribadendo la volontà di tornare protagonisti nella scelta del proprio futuro, rimettendo al centro il lavoro e la dignità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e lavoratrici ed ai lavoratori si rivolge dunque USB, che coglie con soddisfazione la fiducia espressale dalla Coop di Genzano e che, nel ringraziare la RSU uscente per l’ottimo lavoro svolto, augura alla RSU che verrà eletta buon lavoro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settembre 2011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right"/>
        <w:rPr>
          <w:sz w:val="28"/>
          <w:szCs w:val="28"/>
        </w:rPr>
      </w:pPr>
      <w:r>
        <w:rPr>
          <w:sz w:val="28"/>
          <w:szCs w:val="28"/>
        </w:rPr>
        <w:t>USB Coordinamento Nazionale Commercio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152525" cy="1142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i/>
      <w:iCs/>
    </w:rPr>
  </w:style>
  <w:style w:type="paragraph" w:styleId="WWIntestazionetabella">
    <w:name w:val="WW-Intestazione tabella"/>
    <w:basedOn w:val="WWContenutotabella"/>
    <w:qFormat/>
    <w:pPr>
      <w:jc w:val="center"/>
    </w:pPr>
    <w:rPr>
      <w:i/>
      <w:iCs/>
    </w:rPr>
  </w:style>
  <w:style w:type="paragraph" w:styleId="WWIntestazionetabella1">
    <w:name w:val="WW-Intestazione tabella1"/>
    <w:basedOn w:val="WWContenutotabella1"/>
    <w:qFormat/>
    <w:pPr>
      <w:jc w:val="center"/>
    </w:pPr>
    <w:rPr>
      <w:i/>
      <w:iCs/>
    </w:rPr>
  </w:style>
  <w:style w:type="paragraph" w:styleId="WWIntestazionetabella11">
    <w:name w:val="WW-Intestazione tabella11"/>
    <w:basedOn w:val="WWContenutotabella11"/>
    <w:qFormat/>
    <w:pPr>
      <w:jc w:val="center"/>
    </w:pPr>
    <w:rPr>
      <w:i/>
      <w:iCs/>
    </w:rPr>
  </w:style>
  <w:style w:type="paragraph" w:styleId="WWIntestazionetabella111">
    <w:name w:val="WW-Intestazione tabella111"/>
    <w:basedOn w:val="WWContenutotabella111"/>
    <w:qFormat/>
    <w:pPr>
      <w:jc w:val="center"/>
    </w:pPr>
    <w:rPr>
      <w:i/>
      <w:iCs/>
    </w:rPr>
  </w:style>
  <w:style w:type="paragraph" w:styleId="WWIntestazionetabella1111">
    <w:name w:val="WW-Intestazione tabella1111"/>
    <w:basedOn w:val="WWContenutotabella1111"/>
    <w:qFormat/>
    <w:pPr>
      <w:jc w:val="center"/>
    </w:pPr>
    <w:rPr>
      <w:i/>
      <w:iCs/>
    </w:rPr>
  </w:style>
  <w:style w:type="paragraph" w:styleId="WWIntestazionetabella11111">
    <w:name w:val="WW-Intestazione tabella11111"/>
    <w:basedOn w:val="WWContenutotabella11111"/>
    <w:qFormat/>
    <w:pPr>
      <w:jc w:val="center"/>
    </w:pPr>
    <w:rPr>
      <w:i/>
      <w:iCs/>
    </w:rPr>
  </w:style>
  <w:style w:type="paragraph" w:styleId="WWIntestazionetabella111111">
    <w:name w:val="WW-Intestazione tabella111111"/>
    <w:basedOn w:val="WWContenutotabella111111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16:00Z</dcterms:created>
  <dc:creator>flaica</dc:creator>
  <dc:description/>
  <dc:language>en-US</dc:language>
  <cp:lastModifiedBy>FEDE</cp:lastModifiedBy>
  <cp:lastPrinted>2010-01-05T14:42:00Z</cp:lastPrinted>
  <dcterms:modified xsi:type="dcterms:W3CDTF">2011-09-24T11:16:00Z</dcterms:modified>
  <cp:revision>2</cp:revision>
  <dc:subject/>
  <dc:title>┌</dc:title>
</cp:coreProperties>
</file>