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ENO MALE CHE DA NOI NON CAPIT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llo che sta accadendo all’AMA è una cosa gravissima che da una parte ci deve far riflettere, e dall’altra comunque per quanto riguarda la nostra azienda ci deve tranquillizzare, vista la forte opera di moralizzazione, portata avanti nel corso dei lunghi cento anni della sua storia, e fortemente riaffermata con la certificazione ISO 9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chiaro che all’Ama se il sindacato ha concordato con l’azienda l’assunzione di parenti e amici e passaggi di livello per i propri dirigenti, deve aver dato in cambio qualche c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sa possono dare le oo.ss. se non quello di garantire la pace sociale soffocando il dissenso e firmando accordi a vantaggio dell’Azienda a discapito dei lavorator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per fortuna da noi questo non può avvenire, primo perché nella storia non sono mai stati firmati accordi senza il consenso dei lavoratori, per cui non c’è stata mai contropartita e poi perché non si fanno assunzioni se non attraverso concorsi pubblicati sulla gazzetta uffic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arriere sono trasparenti, solo i più capaci vanno avanti al di la delle appartenenze sindacali e politiche e i premi  elargiti solamente ai meritev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llo che accade all’AMA è solo un fatto sporadico, che si può spiegare solo con la teoria che poiché è l’ambiente che forma e caratterizza l’uomo ed essendo una società di raccolta rifiuti, nel sindacato non potevano che trovare mondezza, nemmeno tanto differenziata, e riciclata mentre per nostro esatto contrario da  noi la chiarezza, la trasparenza e la purezza, oltre che dal codice etico di cui ci siamo dotati sono garantite come l’acq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di tranquilli essendo  la missione dell’Acea di tutt’altra specie possiamo stare sereni, e se qualcuno solamente pensasse, o addirittura insinuasse che anche da noi ci sono passaggi di categoria di sindacalisti in distacco o assunzioni di familiari dice sicuramente una Ball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 30.10.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6" w:top="1985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-Bold">
    <w:altName w:val="Arial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1" w:color="000000"/>
      </w:pBdr>
      <w:jc w:val="center"/>
      <w:rPr>
        <w:rFonts w:ascii="Lucida Sans Unicode" w:hAnsi="Lucida Sans Unicode" w:cs="Lucida Sans Unicode"/>
        <w:vanish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USB ACEA - </w:t>
    </w:r>
    <w:r>
      <w:rPr/>
      <w:t>Piazzale Ostiense, 2 00154 Roma tel/fax  06.5799.4418 e-mail: usb.acea</w:t>
    </w:r>
    <w:r>
      <w:rPr>
        <w:rFonts w:cs="Lucida Sans Unicode" w:ascii="Lucida Sans Unicode" w:hAnsi="Lucida Sans Unicode"/>
        <w:sz w:val="18"/>
        <w:szCs w:val="18"/>
      </w:rPr>
      <w:t>@aceaspa.it</w:t>
    </w:r>
    <w:r>
      <w:rPr>
        <w:vanish/>
      </w:rPr>
      <w:t xml:space="preserve"> qQ</w:t>
    </w:r>
  </w:p>
  <w:p>
    <w:pPr>
      <w:pStyle w:val="Footer"/>
      <w:rPr>
        <w:rFonts w:ascii="Lucida Sans Unicode" w:hAnsi="Lucida Sans Unicode" w:cs="Lucida Sans Unicode"/>
        <w:vanish/>
        <w:sz w:val="18"/>
        <w:szCs w:val="18"/>
      </w:rPr>
    </w:pPr>
    <w:r>
      <w:rPr>
        <w:rFonts w:cs="Lucida Sans Unicode" w:ascii="Lucida Sans Unicode" w:hAnsi="Lucida Sans Unicode"/>
        <w:vanish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;Arial" w:hAnsi="TrebuchetMS-Bold;Arial" w:cs="TrebuchetMS-Bold;Arial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MS-Bold;Arial" w:ascii="TrebuchetMS-Bold;Arial" w:hAnsi="TrebuchetMS-Bold;Arial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  <w:t>Acea S.p.A Lavoro Priv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;Arial" w:hAnsi="TrebuchetMS-Bold;Arial" w:cs="TrebuchetMS-Bold;Arial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MS-Bold;Arial" w:ascii="TrebuchetMS-Bold;Arial" w:hAnsi="TrebuchetMS-Bold;Arial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  <w:t>Acea S.p.A Lavoro Priv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55:00Z</dcterms:created>
  <dc:creator>RDB</dc:creator>
  <dc:description/>
  <cp:keywords/>
  <dc:language>en-US</dc:language>
  <cp:lastModifiedBy>ACEA s.p.a.</cp:lastModifiedBy>
  <cp:lastPrinted>2012-10-30T11:34:00Z</cp:lastPrinted>
  <dcterms:modified xsi:type="dcterms:W3CDTF">2012-10-30T10:33:00Z</dcterms:modified>
  <cp:revision>9</cp:revision>
  <dc:subject/>
  <dc:title>USB Lavoro Privato</dc:title>
</cp:coreProperties>
</file>