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32"/>
                <w:szCs w:val="32"/>
                <w:lang w:eastAsia="zxx" w:bidi="zxx"/>
              </w:rPr>
            </w:pPr>
            <w:r>
              <w:rPr>
                <w:rFonts w:cs="Tahoma" w:ascii="Verdana" w:hAnsi="Verdana"/>
                <w:sz w:val="32"/>
                <w:szCs w:val="32"/>
                <w:lang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61925</wp:posOffset>
                  </wp:positionV>
                  <wp:extent cx="1017905" cy="906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32"/>
                <w:szCs w:val="32"/>
                <w:lang w:eastAsia="zxx" w:bidi="zxx"/>
              </w:rPr>
            </w:pPr>
            <w:r>
              <w:rPr>
                <w:rFonts w:cs="Tahoma" w:ascii="Verdana" w:hAnsi="Verdana"/>
                <w:sz w:val="32"/>
                <w:szCs w:val="32"/>
                <w:lang w:eastAsia="zxx" w:bidi="zxx"/>
              </w:rPr>
            </w:r>
          </w:p>
          <w:p>
            <w:pPr>
              <w:pStyle w:val="Contenutotabella"/>
              <w:jc w:val="center"/>
              <w:rPr>
                <w:rFonts w:ascii="Verdana" w:hAnsi="Verdana" w:cs="Tahoma"/>
                <w:sz w:val="32"/>
                <w:szCs w:val="32"/>
                <w:lang w:eastAsia="zxx" w:bidi="zxx"/>
              </w:rPr>
            </w:pPr>
            <w:r>
              <w:rPr>
                <w:rFonts w:cs="Tahoma" w:ascii="Verdana" w:hAnsi="Verdana"/>
                <w:sz w:val="32"/>
                <w:szCs w:val="32"/>
                <w:lang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7610" cy="7645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Tahoma"/>
                <w:sz w:val="32"/>
                <w:szCs w:val="32"/>
                <w:lang w:eastAsia="zxx" w:bidi="zxx"/>
              </w:rPr>
            </w:pPr>
            <w:r>
              <w:rPr>
                <w:rFonts w:cs="Tahoma" w:ascii="Verdana" w:hAnsi="Verdana"/>
                <w:sz w:val="32"/>
                <w:szCs w:val="32"/>
                <w:lang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905</wp:posOffset>
                  </wp:positionV>
                  <wp:extent cx="901065" cy="9302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44"/>
          <w:szCs w:val="44"/>
        </w:rPr>
        <w:t>Invito</w:t>
      </w:r>
      <w:r>
        <w:rPr>
          <w:rFonts w:cs="Tahoma" w:ascii="Tahoma" w:hAnsi="Tahoma"/>
          <w:bCs/>
        </w:rPr>
        <w:t xml:space="preserve"> ai lavoratori e lavoratrici in Cassa integrazione ordinaria, straordinaria, in deroga, licenziati/e in mobilità, disoccupati/e e pensionati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36"/>
          <w:szCs w:val="36"/>
        </w:rPr>
        <w:t>PRESIDIO al Pirellone</w:t>
      </w:r>
      <w:r>
        <w:rPr>
          <w:rFonts w:cs="Tahoma" w:ascii="Tahoma" w:hAnsi="Tahoma"/>
          <w:bCs/>
        </w:rPr>
        <w:t xml:space="preserve"> durante i lavori del Consiglio Region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jc w:val="center"/>
        <w:rPr/>
      </w:pPr>
      <w:r>
        <w:rPr>
          <w:rFonts w:cs="Tahoma" w:ascii="Tahoma" w:hAnsi="Tahoma"/>
        </w:rPr>
        <w:t xml:space="preserve">Martedì </w:t>
      </w:r>
      <w:r>
        <w:rPr>
          <w:rFonts w:cs="Tahoma" w:ascii="Tahoma" w:hAnsi="Tahoma"/>
          <w:b/>
          <w:sz w:val="36"/>
          <w:szCs w:val="36"/>
        </w:rPr>
        <w:t>24 Marzo 2009</w:t>
      </w:r>
      <w:r>
        <w:rPr>
          <w:rFonts w:cs="Tahoma" w:ascii="Tahoma" w:hAnsi="Tahoma"/>
        </w:rPr>
        <w:t xml:space="preserve"> - dalle ore 10 alle 13,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diamo a chieder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4819" w:leader="none"/>
          <w:tab w:val="left" w:pos="6300" w:leader="none"/>
          <w:tab w:val="right" w:pos="963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ù soldi a cassa integrati e a chi è in mobilità e la estensione degli ammortizzatori sociali a tutti le forme di precarietà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8"/>
          <w:szCs w:val="28"/>
        </w:rPr>
        <w:t>Alternativa:  blocco dei licenziamenti da subito e la riduzione dell’orario di lavoro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tanic dell'economia affonda ogni giorno, i governi varano manovre di salvataggio per mettere al sicuro le banche e i finanzieri che con le loro manovre speculative sono all'origine della cri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o mentre i ceti popolari, pensionati e lavoratori fanno sempre più fatica a sopravvivere in modo dignitoso ed a resistere alla disoccupazione, ai bassi salari, alla precarietà dilagante, alla insicurezza del lavoro che causa sempre più mor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Lombardia nel primo bimestre 2009 il ricorso alla cassa integrazione è aumentato del  243% rispetto allo stesso periodo dello scorso anno (17,584 milioni di ore contro 5,134 milioni di ore) e migliaia di lavoratori a tempo determinato e parasubordinati hanno perso il loro precario lavor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ronte alla vastità di lavoratori coinvolti è criminale lasciare che ognuno affronti da se la crisi; è necessario invece che si adottino anche a livello regionale misure anticrisi a favore di cassintegrati, precari e pension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piattaforma di Cub, Confederazione Cobas e Sd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occo dei licenziamenti per un anno e nessun finanziamento regionale/statale, nessuna tariffazione agevolata per le aziende che licenziano. - Riduzione dell'orario di lavoro per distribuire su tutti il lavoro disponibile a parità di salario. - Indennità di cassintegrazione non inferiore all’80% del salario reale con intervento integrativo regionale. - Estensione della cassa integrazione a tutte le aziende indipendentemente dal numero di occupati e settori attualmente privi di copertura. - Estensione degli ammortizzatori sociali a  tutte le tipologie lavorative precarie (a tempo determinato, interinali, co.co.co.…). – Istituzione di un reddito minimo vitale (800 euro mensili) per tutti coloro che hanno un reddito annuale inferiore ai 7.500 euro (condizione per ottenerlo: essere iscritto/a da almeno 2 mesi al collocamento, essere pensionato/a oltre i 60 anni di età). - Servizi sociali per le famiglie dei lavoratori coinvolti dalla crisi: Gratuità del trasporto pubblico e della frequenza della scuola pubblica, delle rette asili nido, esenzione dei tickets sanitari, posticipo pagamento rate mutui senza aggravio di costi, integrazione pubblica/regionale per pagare gli affitti che superino il 20% del reddito, tariffazione sociale per bollette di acqua, luce, gas, riscaldamento. - Corsi pubblici di riqualificazione professionale per licenziati e disoccupati con assegno di partecipazione per coloro che li frequentano. - Garanzia del mantenimento del permesso di soggiorno per gli immigrati che perdono il lavor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zo 2009</w:t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6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Sede di zona: Cassina de' Pecchi via Marconi 38 tel. 02 95341107 fax 02 95288938</w:t>
    </w:r>
  </w:p>
  <w:p>
    <w:pPr>
      <w:pStyle w:val="Footer"/>
      <w:jc w:val="center"/>
      <w:rPr/>
    </w:pPr>
    <w:r>
      <w:rPr>
        <w:rFonts w:cs="Arial" w:ascii="Arial" w:hAnsi="Arial"/>
        <w:b/>
      </w:rPr>
      <w:t>20131 Milano - V.le Lombardia, 20 - Tel. 02 70631804 -  Fax 02 70602409</w:t>
    </w:r>
  </w:p>
  <w:p>
    <w:pPr>
      <w:pStyle w:val="Normal"/>
      <w:jc w:val="center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  <w:t>www.cub.it</w:t>
      <w:tab/>
      <w:tab/>
      <w:t>e mail: cub.milanoest@tisca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lano – Via Mossotti 1 tel. 02683091 fax 026080381</w:t>
    </w:r>
  </w:p>
  <w:p>
    <w:pPr>
      <w:pStyle w:val="Footer"/>
      <w:jc w:val="center"/>
      <w:rPr/>
    </w:pPr>
    <w:r>
      <w:rPr>
        <w:rFonts w:cs="Tahoma" w:ascii="Tahoma" w:hAnsi="Tahoma"/>
        <w:b/>
        <w:sz w:val="24"/>
        <w:szCs w:val="24"/>
      </w:rPr>
      <w:t>Milano - V.le Lombardia, 20 - Tel. 0270631804 -  Fax 02706024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eastAsia="Times New Roman"/>
      <w:kern w:val="2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1:00Z</dcterms:created>
  <dc:creator>Ufficio Stampa</dc:creator>
  <dc:description/>
  <cp:keywords/>
  <dc:language>en-US</dc:language>
  <cp:lastModifiedBy>utente</cp:lastModifiedBy>
  <cp:lastPrinted>2009-03-18T16:09:00Z</cp:lastPrinted>
  <dcterms:modified xsi:type="dcterms:W3CDTF">2009-03-19T07:21:00Z</dcterms:modified>
  <cp:revision>2</cp:revision>
  <dc:subject/>
  <dc:title/>
</cp:coreProperties>
</file>