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shd w:fill="FFFFFF" w:val="clear"/>
        <w:rPr>
          <w:lang w:val="en"/>
        </w:rPr>
      </w:pPr>
      <w:r>
        <w:rPr>
          <w:w w:val="90"/>
        </w:rPr>
        <w:drawing>
          <wp:inline distT="0" distB="0" distL="0" distR="0">
            <wp:extent cx="12058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058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90"/>
        </w:rPr>
        <w:tab/>
        <w:tab/>
        <w:tab/>
        <w:tab/>
        <w:tab/>
        <w:tab/>
        <w:tab/>
        <w:tab/>
      </w:r>
      <w:r>
        <w:rPr>
          <w:lang w:val="en"/>
        </w:rPr>
        <w:drawing>
          <wp:inline distT="0" distB="0" distL="0" distR="0">
            <wp:extent cx="1104900" cy="1104900"/>
            <wp:effectExtent l="0" t="0" r="0" b="0"/>
            <wp:docPr id="2" name="logo_C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CU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7pt;margin-top:2.6pt;width:71.45pt;height:16.1pt;mso-wrap-style:none;v-text-anchor:middle" type="_x0000_t136">
            <v:path textpathok="t"/>
            <v:textpath on="t" fitshape="t" string="SANITA'" style="font-family:&quot;Impact&quot;;font-size:10pt"/>
            <v:fill o:detectmouseclick="t" type="solid" color2="white"/>
            <v:stroke color="white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51pt;margin-top:11.6pt;width:93.7pt;height:13.45pt;mso-wrap-style:none;v-text-anchor:middle" type="_x0000_t136">
            <v:path textpathok="t"/>
            <v:textpath on="t" fitshape="t" string="SANITA' PRIVATA" style="font-family:&quot;Arial Black&quot;;font-size:10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COMUNICATO STAMP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.Rita “da Milano”: la punta di un iceberg… certo un Sistema Sanitario che fa acqua 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Delle eventuali responsabilità penali individuali, si occuperà la Magistratura, ma confermiamo dalla Segreteria CUB Sanità Privata e dalla RdB Pubblico Impiego Sanità Regionale, l’attribuzione di una generale responsabilità Politica, imputabile a una Giunta Regionale che con questo suo modello Socio Sanitario, pur con tutti i controlli che sostiene di effettuare, consente da una parte, che la Salute si tramuti sempre più in una “merce”, dall’altra un selvaggio sopravvento del cosiddetto “settore privato” su quello “pubblico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sferendo le risorse della Sanità Pubblica, circa 1 Milardo e 200 Milioni di Euro (dati 2007) alla Sanità Privata, si sono infatti arricchiti i Supermercati della Salute, ovvero padroni e amministratori di quelle stesse Cliniche e di quelle Case di Cura Private che da una parte piangono miseria dicendo di non avere i soldi per rinnovare i Contratti di lavoro scaduti mentre dall’altra contribuiscono ad arricchire un giorno si e un giorno no, le pagine di cronaca nera per presunte truffe ai danni dei Cittadini sia come contribuenti che come ammalati, sino a giungere ai fatti di ogg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fronte a fatti di tale gravità la Regione non trova nulla di meglio che la “sospensione dell’accreditamento”, ponendo così a rischio occupazionale quegli stessi lavoratori che oltre a non vedere gli aumenti salariali da 3 anni, rischiano ora di pagare per responsabilità certo di alt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nti di stampa ci dicono che anche altre sono le strutture sanitarie private finite nell’occhio del mirino e ciò come sindacato ci preoccupa non poc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poniamo quindi per questo e per altri, non auspicabili casi analoghi, la riconversione della Clinica S.Rita sotto il diretto controllo Pubblico Region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biamo sempre contrastato in passato come oggi questo discutibile modello Socio-Sanitario e i fatti che emergono confermano le nostre ragio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ccorre quindi un’inversione di tendenza al modello liberista: nei Servizi Pubblici alla persona, il settore Privato deve solo affiancare quello Pubblico, occorre infatti sostenere un Servizio Sanitario Nazionale Pubblico maggioritario a miglior garanzia e tutela sia per i lavoratori che per i cittadi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ilano 11 Giugno 2008</w:t>
      </w:r>
      <w:r>
        <w:rPr>
          <w:rFonts w:cs="Arial" w:ascii="Arial" w:hAnsi="Arial"/>
          <w:sz w:val="28"/>
        </w:rPr>
        <w:t xml:space="preserve">            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7:35:00Z</dcterms:created>
  <dc:creator>RLS</dc:creator>
  <dc:description/>
  <dc:language>en-US</dc:language>
  <cp:lastModifiedBy>*</cp:lastModifiedBy>
  <cp:lastPrinted>2008-06-11T16:11:00Z</cp:lastPrinted>
  <dcterms:modified xsi:type="dcterms:W3CDTF">2008-06-11T17:39:00Z</dcterms:modified>
  <cp:revision>5</cp:revision>
  <dc:subject/>
  <dc:title>COMUNICATO STAMPA </dc:title>
</cp:coreProperties>
</file>