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drawing>
          <wp:inline distT="0" distB="0" distL="0" distR="0">
            <wp:extent cx="1205865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-8890</wp:posOffset>
                </wp:positionV>
                <wp:extent cx="4876165" cy="80391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– FED. LODIGIA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69.3pt;mso-wrap-distance-left:9.05pt;mso-wrap-distance-right:9.05pt;mso-wrap-distance-top:0pt;mso-wrap-distance-bottom:0pt;margin-top:-6.7pt;mso-position-vertical-relative:text;margin-left:11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– FED. LODIGIA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55750" cy="1467485"/>
            <wp:effectExtent l="0" t="0" r="0" b="0"/>
            <wp:docPr id="3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35pt;margin-top:135.8pt;width:92.2pt;height:11.95pt;mso-wrap-style:none;v-text-anchor:middle" type="_x0000_t136">
            <v:path textpathok="t"/>
            <v:textpath on="t" fitshape="t" string="MINISTRO SACCONI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90.35pt;margin-top:135.8pt;width:99.7pt;height:11.95pt;mso-wrap-style:none;v-text-anchor:middle" type="_x0000_t136">
            <v:path textpathok="t"/>
            <v:textpath on="t" fitshape="t" string="MINISTRO BRUNETTA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79.35pt;margin-top:135.8pt;width:97.45pt;height:11.95pt;mso-wrap-style:none;v-text-anchor:middle" type="_x0000_t136">
            <v:path textpathok="t"/>
            <v:textpath on="t" fitshape="t" string="MINISTRO TREMONTI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color w:val="0000FF"/>
        </w:rPr>
        <w:drawing>
          <wp:inline distT="0" distB="0" distL="0" distR="0">
            <wp:extent cx="1621155" cy="1637030"/>
            <wp:effectExtent l="0" t="0" r="0" b="0"/>
            <wp:docPr id="7" name="newsimage1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simage149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46530" cy="1528445"/>
            <wp:effectExtent l="0" t="0" r="0" b="0"/>
            <wp:docPr id="8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-7.65pt;margin-top:8.45pt;width:197.95pt;height:38.95pt;mso-wrap-style:none;v-text-anchor:middle" type="_x0000_t136">
            <v:path textpathok="t"/>
            <v:textpath on="t" fitshape="t" string="FERMIAMOLI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244.35pt;margin-top:5.95pt;width:254.95pt;height:23.95pt;mso-wrap-style:none;v-text-anchor:middle" type="_x0000_t136">
            <v:path textpathok="t"/>
            <v:textpath on="t" fitshape="t" string="FINCHE' SIAMO IN TEMPO" style="font-family:&quot;Arial&quot;;font-size:2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-25.65pt;margin-top:-0.25pt;width:543.7pt;height:38.95pt;mso-wrap-style:none;v-text-anchor:middle" type="_x0000_t136">
            <v:path textpathok="t"/>
            <v:textpath on="t" fitshape="t" string="PER TUTTI I DIPENDENTI PUBBLICI" style="font-family:&quot;Arial Black&quot;;font-size:28pt"/>
            <v:fill o:detectmouseclick="t" type="solid" color2="white"/>
            <v:stroke color="white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-25.65pt;margin-top:7.75pt;width:539.2pt;height:38.95pt;mso-wrap-style:none;v-text-anchor:middle" type="_x0000_t136">
            <v:path textpathok="t"/>
            <v:textpath on="t" fitshape="t" string="MARTEDI' 22 LUGLIO 2008 - A LODI" style="font-family:&quot;Arial Black&quot;;font-size:28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200</wp:posOffset>
                </wp:positionH>
                <wp:positionV relativeFrom="paragraph">
                  <wp:posOffset>49530</wp:posOffset>
                </wp:positionV>
                <wp:extent cx="2409190" cy="1380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RITROVO ORE 9,00 DAVANTI ALLA SEDE INPS DI LO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3.9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RITROVO ORE 9,00 DAVANTI ALLA SEDE INPS DI L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-25.5pt;margin-top:1.75pt;width:328.45pt;height:38.95pt;mso-wrap-style:none;v-text-anchor:middle" type="_x0000_t136">
            <v:path textpathok="t"/>
            <v:textpath on="t" fitshape="t" string="MANIFESTAZIONE - CORTEO" style="font-family:&quot;Arial Black&quot;;font-size:28pt"/>
            <v:fill o:detectmouseclick="t" type="solid" color2="white"/>
            <v:stroke color="white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119380</wp:posOffset>
                </wp:positionV>
                <wp:extent cx="4123690" cy="103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SIT-IN DAVANTI ALLA PREF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9.4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SIT-IN DAVANTI ALLA PREF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 w:bidi="ar-SA"/>
        </w:rPr>
      </w:pPr>
      <w:r>
        <w:rPr>
          <w:b/>
          <w:bCs/>
          <w:color w:val="000000"/>
          <w:lang w:val="en-US" w:eastAsia="en-US" w:bidi="ar-SA"/>
        </w:rPr>
        <w:pict>
          <v:shape id="shape_0" fillcolor="black" stroked="t" o:allowincell="f" style="position:absolute;margin-left:-25.5pt;margin-top:5.3pt;width:538.45pt;height:28.45pt;mso-wrap-style:none;v-text-anchor:middle" type="_x0000_t136">
            <v:path textpathok="t"/>
            <v:textpath on="t" fitshape="t" string="CONTRO IL DECRETO 112 DI QUESTO GOVERNO" style="font-family:&quot;Arial Black&quot;;font-size:2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jc w:val="center"/>
        <w:rPr/>
      </w:pPr>
      <w:r>
        <w:rPr>
          <w:rStyle w:val="StrongEmphasis"/>
          <w:rFonts w:cs="Arial" w:ascii="Arial Narrow" w:hAnsi="Arial Narrow"/>
          <w:sz w:val="28"/>
        </w:rPr>
        <w:t>PER LA DIGNITA’ DEL LAVORO PUBBLICO , PER LA  GARANZIA DI UN  SALARIO DIGNITOSO, PER LA TUTELA DEL  RUOLO SOCIALE E DELLA PROFESSIONALITA’ DEI DIPENDENTI PUBBLICI; IN DIFESA DELLE FUNZIONI CHE UNA PUBBLICA AMMINISTRAZIONE EFFICIENTE DEVE FORNIRE ALLA COLLETTIVITA’</w:t>
      </w:r>
      <w:r>
        <w:rPr>
          <w:rFonts w:cs="Arial" w:ascii="Arial Narrow" w:hAnsi="Arial Narrow"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lang w:val="en-US" w:eastAsia="en-US" w:bidi="ar-SA"/>
        </w:rPr>
      </w:pPr>
      <w:r>
        <w:rPr>
          <w:rFonts w:cs="Arial Narrow" w:ascii="Arial Narrow" w:hAnsi="Arial Narrow"/>
          <w:b/>
          <w:bCs/>
          <w:color w:val="000000"/>
          <w:sz w:val="28"/>
          <w:lang w:val="en-US" w:eastAsia="en-US" w:bidi="ar-SA"/>
        </w:rPr>
        <w:pict>
          <v:shape id="shape_0" fillcolor="black" stroked="t" o:allowincell="f" style="position:absolute;margin-left:73.35pt;margin-top:4.5pt;width:303.7pt;height:28.45pt;mso-wrap-style:none;v-text-anchor:middle" type="_x0000_t136">
            <v:path textpathok="t"/>
            <v:textpath on="t" fitshape="t" string="PARTECIPIAMO NUMEROSI" style="font-family:&quot;Arial Black&quot;;font-size:20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>RdB/CUB FEDERAZIONE LODIGIANA</w:t>
      </w:r>
    </w:p>
    <w:sectPr>
      <w:type w:val="nextPage"/>
      <w:pgSz w:w="11906" w:h="16838"/>
      <w:pgMar w:left="1134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it/imgres?imgurl=http://www.senato.it/leg/16/Immagini/Senatori/00002132.jpg&amp;imgrefurl=http://www.senato.it/loc/link.asp%3Ftipodoc%3DSATTSEN%26leg%3D16%26id%3D2132&amp;h=240&amp;w=180&amp;sz=37&amp;hl=it&amp;start=114&amp;tbnid=W-s03gC3WVw33M:&amp;tbnh%2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images.google.it/imgres?imgurl=http://www.onemoreblog.it/upload/2008/04/tremonti.jpg&amp;imgrefurl=http://www.onemoreblog.it/archives/019016.html&amp;h=200&amp;w=148&amp;sz=9&amp;hl=it&amp;start=191&amp;tbnid=jLn7eHqDTgZCRM:&amp;tbnh=104&amp;tbnw=77&amp;prev=/images%3Fq%3Dmini%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9:00Z</dcterms:created>
  <dc:creator>PC</dc:creator>
  <dc:description/>
  <dc:language>en-US</dc:language>
  <cp:lastModifiedBy>tutti</cp:lastModifiedBy>
  <cp:lastPrinted>2008-06-10T17:50:00Z</cp:lastPrinted>
  <dcterms:modified xsi:type="dcterms:W3CDTF">2008-07-15T13:19:00Z</dcterms:modified>
  <cp:revision>2</cp:revision>
  <dc:subject/>
  <dc:title> </dc:title>
</cp:coreProperties>
</file>