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35pt;margin-top:74.6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white"/>
            <v:stroke color="white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127.35pt;margin-top:68.35pt;width:95.2pt;height:24.7pt;mso-wrap-style:none;v-text-anchor:middle" type="_x0000_t136">
            <v:path textpathok="t"/>
            <v:textpath on="t" fitshape="t" string="A.O. LODI" style="font-family:&quot;Arial Black&quot;;font-size:18pt"/>
            <v:imagedata r:id="rId2" o:detectmouseclick="t"/>
            <v:stroke color="black" weight="12600" joinstyle="miter" endcap="flat"/>
            <v:shadow on="t" obscured="f" color="gray"/>
            <w10:wrap type="none"/>
          </v:shape>
        </w:pict>
      </w:r>
      <w:r>
        <w:rPr>
          <w:w w:val="90"/>
        </w:rPr>
        <w:drawing>
          <wp:inline distT="0" distB="0" distL="0" distR="0">
            <wp:extent cx="1205865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5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-8890</wp:posOffset>
                </wp:positionV>
                <wp:extent cx="4876165" cy="803910"/>
                <wp:effectExtent l="0" t="76200" r="7620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RdB/CUB Pubblico Impiego Lombardia - Settore SANITA'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Aderente alla Confederazione Unitaria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Mossotti, 1 20159 MILANO - tel. 02.6072576 fax 02.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w w:val="90"/>
                                </w:rPr>
                                <w:t>info@lombardia.pubblicoimpiego.rdbcub.it</w:t>
                              </w:r>
                            </w:hyperlink>
                            <w:r>
                              <w:rPr>
                                <w:w w:val="90"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w w:val="90"/>
                                </w:rPr>
                                <w:t>www.lombardia.rdbcub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69.3pt;mso-wrap-distance-left:9.05pt;mso-wrap-distance-right:9.05pt;mso-wrap-distance-top:0pt;mso-wrap-distance-bottom:0pt;margin-top:-6.7pt;mso-position-vertical-relative:text;margin-left:11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RdB/CUB Pubblico Impiego Lombardia - Settore SANITA'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Aderente alla Confederazione Unitaria di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2"/>
                        </w:rPr>
                        <w:t>Via Mossotti, 1 20159 MILANO - tel. 02.6072576 fax 02.6883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w w:val="90"/>
                          </w:rPr>
                          <w:t>info@lombardia.pubblicoimpiego.rdbcub.it</w:t>
                        </w:r>
                      </w:hyperlink>
                      <w:r>
                        <w:rPr>
                          <w:w w:val="90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w w:val="90"/>
                          </w:rPr>
                          <w:t>www.lombardia.rdbcub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en-US" w:eastAsia="en-US" w:bidi="ar-SA"/>
        </w:rPr>
      </w:pPr>
      <w:r>
        <w:rPr>
          <w:rFonts w:cs="Arial Narrow" w:ascii="Arial Narrow" w:hAnsi="Arial Narrow"/>
          <w:b/>
          <w:bCs/>
          <w:sz w:val="24"/>
          <w:lang w:val="en-US" w:eastAsia="en-US" w:bidi="ar-SA"/>
        </w:rPr>
        <w:pict>
          <v:shape id="shape_0" fillcolor="black" stroked="t" o:allowincell="f" style="position:absolute;margin-left:-34.65pt;margin-top:12.55pt;width:551.2pt;height:28.45pt;mso-wrap-style:none;v-text-anchor:middle" type="_x0000_t136">
            <v:path textpathok="t"/>
            <v:textpath on="t" fitshape="t" string="RISORSE AGGIUNTIVE REGIONALI 2008 (R.A.R.)" style="font-family:&quot;Arial Black&quot;;font-size:20pt"/>
            <v:fill o:detectmouseclick="t" type="solid" color2="white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RRETRATI IN BUSTA PAGA DI MAG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26670</wp:posOffset>
                </wp:positionV>
                <wp:extent cx="3780790" cy="275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L 23 APRILE SI E’ RAGGIUNTO L’ACCORDO CON L’AMMINISTRAZIONE PER IL PAGAMENTO DELLE R.A.R. 2008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u w:val="single"/>
                              </w:rPr>
                              <w:t>QUESTA E’ UNA VITTORIA DELL’RdB/CUB CHE PER QUESTA VERTENZA HA PORTATO L’AMMINISTRAZIONE DAVANTI AL PREFETTO DI LODI, E PRESSO L’UFFICIO PROVINCIALE DEL LAVORO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 SOPRATTUTTO E’ RIUSCITA AD COINVOLGERE TUTTA LA R.S.U. AZIENDALE, IN QUESTA LOTTA, E COSTRINGERE L’AMMINISTRAZIONE HA PAGARE LE R.A.R. 2008 IN TRE TRANCHE QUADRIMESTRALI, MAGGIO E SETTEMBRE 2008, FEBBRAIO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E L’RdB/CUB, COINVOLGENDO LA R.S.U. E’ RIUSCITA IN QUESTA LOTTA A DISTRIBUIRE LE QUOTE SPETTANTI AI LAVORATORI, SENZA LA SCURE DELLA PAGELLA DI VALUT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LE QUOTE DI MAGGIO E SETTEMBRE SONO CALCOLATE AL 90% IL SALDO SARA’ CORRISPOSTO A FEBBRAIO 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2.1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</w:rPr>
                        <w:t>IL 23 APRILE SI E’ RAGGIUNTO L’ACCORDO CON L’AMMINISTRAZIONE PER IL PAGAMENTO DELLE R.A.R. 2008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u w:val="single"/>
                        </w:rPr>
                        <w:t>QUESTA E’ UNA VITTORIA DELL’RdB/CUB CHE PER QUESTA VERTENZA HA PORTATO L’AMMINISTRAZIONE DAVANTI AL PREFETTO DI LODI, E PRESSO L’UFFICIO PROVINCIALE DEL LAVORO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</w:rPr>
                        <w:t>E SOPRATTUTTO E’ RIUSCITA AD COINVOLGERE TUTTA LA R.S.U. AZIENDALE, IN QUESTA LOTTA, E COSTRINGERE L’AMMINISTRAZIONE HA PAGARE LE R.A.R. 2008 IN TRE TRANCHE QUADRIMESTRALI, MAGGIO E SETTEMBRE 2008, FEBBRAIO 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E L’RdB/CUB, COINVOLGENDO LA R.S.U. E’ RIUSCITA IN QUESTA LOTTA A DISTRIBUIRE LE QUOTE SPETTANTI AI LAVORATORI, SENZA LA SCURE DELLA PAGELLA DI VALUT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LE QUOTE DI MAGGIO E SETTEMBRE SONO CALCOLATE AL 90% IL SALDO SARA’ CORRISPOSTO A FEBBRAIO 200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</w:tblGrid>
      <w:tr>
        <w:trPr>
          <w:trHeight w:val="4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€ </w:t>
            </w:r>
            <w:r>
              <w:rPr>
                <w:b/>
                <w:bCs/>
                <w:sz w:val="36"/>
              </w:rPr>
              <w:t>228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-Bs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€ </w:t>
            </w:r>
            <w:r>
              <w:rPr>
                <w:b/>
                <w:bCs/>
                <w:sz w:val="36"/>
              </w:rPr>
              <w:t>246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282</w:t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FASC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350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D-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306</w:t>
            </w:r>
          </w:p>
        </w:tc>
      </w:tr>
      <w:tr>
        <w:trPr>
          <w:trHeight w:val="4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D-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336</w:t>
            </w:r>
          </w:p>
        </w:tc>
      </w:tr>
      <w:tr>
        <w:trPr>
          <w:trHeight w:val="4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D-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375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ARRETRATI IN BUSTA PAGA DI SETTEMBRE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 w:bidi="ar-SA"/>
        </w:rPr>
      </w:pPr>
      <w:r>
        <w:rPr>
          <w:rFonts w:cs="Arial Narrow" w:ascii="Arial Narrow" w:hAnsi="Arial Narrow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111125</wp:posOffset>
                </wp:positionV>
                <wp:extent cx="3844290" cy="3094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L’ACCORDO REGIONALE SULLE R.A.R. 2008 CONTESTATO E NON FIRMATO DA RdB/CUB, E FIRMATO DA cgil,cisl,uil,confsal, PREVEDE QUESTE QUO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NTO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/Ds  € 1.023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       €    942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/Bs  €    822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       €    761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NTO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  <w:sz w:val="22"/>
                              </w:rPr>
                              <w:t>AL PERSONALE INFERMIERISTICO (INFERMIERE-INFERMIERE PEDIATRICO-ASSISTENTE SANITARIA-OSTETRICA) OPERANTE IN TURNI ARTICOLATI SULLE 24 ORE E’ RICONOSCIUTA UN’ULTERIORE QUOTA ANNUA, IN AGGIUNTA A QUELLA PREVISTA DAL PUNTO 1,PARI AD  EURO 2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ALLO STESSO PERSONALE INFERMIERISTICO NON OPERANTE IN TURNI ARTICOLATI SULLE 24 ORE E’ RICONOSCIUTA UN’ULTERIORE QUOTA ANNUA IN AGGIUNTA A QUELLA PREVISTA DAL PUNTO 1, PARI AD EURO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43.7pt;mso-wrap-distance-left:9.05pt;mso-wrap-distance-right:9.05pt;mso-wrap-distance-top:0pt;mso-wrap-distance-bottom:0pt;margin-top:8.7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L’ACCORDO REGIONALE SULLE R.A.R. 2008 CONTESTATO E NON FIRMATO DA RdB/CUB, E FIRMATO DA cgil,cisl,uil,confsal, PREVEDE QUESTE QUOT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UNTO 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/Ds  € 1.023,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       €    942,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B/Bs  €    822,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       €    761,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UNTO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  <w:sz w:val="22"/>
                        </w:rPr>
                        <w:t>AL PERSONALE INFERMIERISTICO (INFERMIERE-INFERMIERE PEDIATRICO-ASSISTENTE SANITARIA-OSTETRICA) OPERANTE IN TURNI ARTICOLATI SULLE 24 ORE E’ RICONOSCIUTA UN’ULTERIORE QUOTA ANNUA, IN AGGIUNTA A QUELLA PREVISTA DAL PUNTO 1,PARI AD  EURO 22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adi MT Condensed Light" w:hAnsi="Abadi MT Condensed Light" w:cs="Abadi MT Condensed Light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ALLO STESSO PERSONALE INFERMIERISTICO NON OPERANTE IN TURNI ARTICOLATI SULLE 24 ORE E’ RICONOSCIUTA UN’ULTERIORE QUOTA ANNUA IN AGGIUNTA A QUELLA PREVISTA DAL PUNTO 1, PARI AD EURO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</w:tblGrid>
      <w:tr>
        <w:trPr>
          <w:trHeight w:val="4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€ </w:t>
            </w:r>
            <w:r>
              <w:rPr>
                <w:b/>
                <w:bCs/>
                <w:sz w:val="36"/>
              </w:rPr>
              <w:t>228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-Bs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€ </w:t>
            </w:r>
            <w:r>
              <w:rPr>
                <w:b/>
                <w:bCs/>
                <w:sz w:val="36"/>
              </w:rPr>
              <w:t>246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282</w:t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FASC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350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D-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306</w:t>
            </w:r>
          </w:p>
        </w:tc>
      </w:tr>
      <w:tr>
        <w:trPr>
          <w:trHeight w:val="4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D-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336</w:t>
            </w:r>
          </w:p>
        </w:tc>
      </w:tr>
      <w:tr>
        <w:trPr>
          <w:trHeight w:val="4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D-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37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/>
        <w:t>ARRETRATI IN BUSTA PAGA DI FEBBRAIO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</w:tblGrid>
      <w:tr>
        <w:trPr>
          <w:trHeight w:val="4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€ </w:t>
            </w:r>
            <w:r>
              <w:rPr>
                <w:b/>
                <w:bCs/>
                <w:sz w:val="36"/>
              </w:rPr>
              <w:t>305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-Bs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€ </w:t>
            </w:r>
            <w:r>
              <w:rPr>
                <w:b/>
                <w:bCs/>
                <w:sz w:val="36"/>
              </w:rPr>
              <w:t>330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3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83515</wp:posOffset>
                      </wp:positionV>
                      <wp:extent cx="3666490" cy="1609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L’RdB/CUB HA CONTESTATO QUESTO ACCORDO CHE DIVIDE I LAVORATORI, LE FASCE PIU’ BASSE PRENDONO SEMPRE MENO, E SOPRATTUTTO HA DIVISO LE QUOTE PER GLI INFERMIERI PENALIZZANDO CHI LAVORA NELLE A.S.L. E NELLE SALE OPERATORIE ECC.  HA UMILIATO GLI O.S.S. CHE LAVORANO SU TRE TURNI, NON RICONOSCENDO LE QUOTE, SI E’ DIMENTICATO DEI TECNICI,AMMINISTRATIVI, RADIOLOGI, OPERAI, OTA AUSILIARI, EC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L’RdB/CUB DA SEMPRE HA CHIESTO  ALLA REGIONE CHE LE R.A.R. DIVENTINO UNA 14° MENSILITA’ PER TUTTI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26.7pt;mso-wrap-distance-left:9.05pt;mso-wrap-distance-right:9.05pt;mso-wrap-distance-top:0pt;mso-wrap-distance-bottom:0pt;margin-top:14.45pt;mso-position-vertical-relative:text;margin-left:9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’RdB/CUB HA CONTESTATO QUESTO ACCORDO CHE DIVIDE I LAVORATORI, LE FASCE PIU’ BASSE PRENDONO SEMPRE MENO, E SOPRATTUTTO HA DIVISO LE QUOTE PER GLI INFERMIERI PENALIZZANDO CHI LAVORA NELLE A.S.L. E NELLE SALE OPERATORIE ECC.  HA UMILIATO GLI O.S.S. CHE LAVORANO SU TRE TURNI, NON RICONOSCENDO LE QUOTE, SI E’ DIMENTICATO DEI TECNICI,AMMINISTRATIVI, RADIOLOGI, OPERAI, OTA AUSILIARI, EC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L’RdB/CUB DA SEMPRE HA CHIESTO  ALLA REGIONE CHE LE R.A.R. DIVENTINO UNA 14° MENSILITA’ PER TUTTI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418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FASC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469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D-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411</w:t>
            </w:r>
          </w:p>
        </w:tc>
      </w:tr>
      <w:tr>
        <w:trPr>
          <w:trHeight w:val="4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D-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451</w:t>
            </w:r>
          </w:p>
        </w:tc>
      </w:tr>
      <w:tr>
        <w:trPr>
          <w:trHeight w:val="4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AS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D-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5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lombardia.pubblicoimpiego.rdbcub.it" TargetMode="External"/><Relationship Id="rId5" Type="http://schemas.openxmlformats.org/officeDocument/2006/relationships/hyperlink" Target="http://www.lombardia.rdbcub.it/" TargetMode="External"/><Relationship Id="rId6" Type="http://schemas.openxmlformats.org/officeDocument/2006/relationships/hyperlink" Target="mailto:info@lombardia.pubblicoimpiego.rdbcub.it" TargetMode="External"/><Relationship Id="rId7" Type="http://schemas.openxmlformats.org/officeDocument/2006/relationships/hyperlink" Target="http://www.lombardia.rdbcu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5:00Z</dcterms:created>
  <dc:creator>PC</dc:creator>
  <dc:description/>
  <dc:language>en-US</dc:language>
  <cp:lastModifiedBy>tutti</cp:lastModifiedBy>
  <cp:lastPrinted>2008-04-29T13:47:00Z</cp:lastPrinted>
  <dcterms:modified xsi:type="dcterms:W3CDTF">2008-04-29T11:47:00Z</dcterms:modified>
  <cp:revision>4</cp:revision>
  <dc:subject/>
  <dc:title> </dc:title>
</cp:coreProperties>
</file>