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13"/>
      </w:tblGrid>
      <w:tr>
        <w:trPr>
          <w:trHeight w:val="535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14300</wp:posOffset>
                  </wp:positionV>
                  <wp:extent cx="1102360" cy="930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dB – Rappresentanze sindacali di Ba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della Provincia di Sond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Aderente alla </w:t>
            </w:r>
            <w:r>
              <w:rPr>
                <w:rFonts w:cs="Arial Black" w:ascii="Arial Black" w:hAnsi="Arial Black"/>
                <w:sz w:val="24"/>
                <w:szCs w:val="24"/>
              </w:rPr>
              <w:t>CUB</w:t>
            </w:r>
            <w:r>
              <w:rPr>
                <w:sz w:val="24"/>
                <w:szCs w:val="24"/>
              </w:rPr>
              <w:t xml:space="preserve"> (Confederazione Unitaria di Base</w:t>
            </w:r>
            <w:r>
              <w:rPr/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00 Sondrio -Via Mazzini 54/b – tel. 0342200025 - fax 0342516200</w:t>
            </w:r>
          </w:p>
          <w:p>
            <w:pPr>
              <w:pStyle w:val="Footer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lang w:val="en-GB"/>
                </w:rPr>
                <w:t>info@sondrio.rdbcub.it</w:t>
              </w:r>
            </w:hyperlink>
            <w:r>
              <w:rPr>
                <w:sz w:val="22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lang w:val="en-GB"/>
                </w:rPr>
                <w:t>rdb-so@libero.it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spacing w:val="12"/>
                <w:sz w:val="22"/>
                <w:lang w:val="en-GB"/>
              </w:rPr>
            </w:pPr>
            <w:r>
              <w:rPr>
                <w:rFonts w:cs="Arial" w:ascii="Arial" w:hAnsi="Arial"/>
                <w:spacing w:val="1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Cs/>
          <w:color w:val="333333"/>
          <w:sz w:val="24"/>
          <w:szCs w:val="24"/>
        </w:rPr>
        <w:tab/>
      </w:r>
      <w:r>
        <w:rPr>
          <w:b/>
          <w:bCs/>
          <w:i/>
          <w:color w:val="333333"/>
          <w:sz w:val="28"/>
          <w:szCs w:val="28"/>
          <w:u w:val="single"/>
        </w:rPr>
        <w:t>Comunicato sindaca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DETTO SCIOPERO PER L’INTERA GIORNATA DEL 23 MAGGIO LAVORATRICI COOP. SOCIALE TEAM SERVICE CHE OPERANO PRESSO LA CASA DI RIPOSO DI TIR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LLE ORE 14,30 DEL GIORNO 13 AL GIORNO 15 SI TERRRA’ UN PRESIDIO PERMANENTE NEI PRESSI DELLA CASA DI RIPOS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endo costatare che tutte le iniziative messe in atto da questa Organizzazione Sindacale per fermare l’attività intimidatoria e punitiva che la Cooperativa TEAM SERVICE sta attuando dall’inizio dell’anno nei confronti delle lavoratrici, in particolare a quelle iscritte alla RdB/CUB, non hanno ottenuto alcun esito, anzi la situazione col passare del tempo è diventata ancor più insostenibile, ci vediamo costretti ad avviare un percorso di lotta che vede come prima iniziativa l’indizione di una giornata di sciop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bbiamo, anche in considerazione del ruolo sociale cui sono chiamate le lavoratrici e al disagio che poteva sorgere nei confronti dei degenti della struttura, cercato di risolvere la vertenza coinvolgendo vari organismi istituzionali (Prefetto, Sindaco del Comune di Tirano, ecc…); purtroppo l’iniziativa oltre a non avere portato alcun esito positivo ha fatto scaturire ulteriore accanimento da parte della Cooperativa nei confronti delle st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animento che viene attuato, anche con il tacito assenso della Direzione della Fondazione, con innumerevoli atti punitivi e adottati in modo arbitrale finalizzati a giustificare i procedimenti disciplinari utilizzati nei confronti della quasi totalità delle lavoratrici; dal mese di febbraio la Cooperativa ha emanato </w:t>
      </w:r>
      <w:r>
        <w:rPr>
          <w:b/>
          <w:sz w:val="24"/>
          <w:szCs w:val="24"/>
        </w:rPr>
        <w:t>15 contestazioni disciplinari e una diffida, sfociati in  ben 12 procedimenti sanzionatori (2 ancora in istruttoria): sei lavoratrici sono state sospese dal lavoro per 4 giornate, quattro sono state multate con 4 ore di retribuzione e altre due lavoratrici  una con 3 e la seconda con 2 ore di multa della propria retribuzio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non si è a conoscenza di analogo atteggiamento vergognoso e vessatorio messo in atto da qualunque altro datore di lavoro e, tanto meno, da quei soggetti che si fregiano di operare in qualità di </w:t>
      </w:r>
      <w:r>
        <w:rPr>
          <w:b/>
          <w:sz w:val="24"/>
          <w:szCs w:val="24"/>
          <w:u w:val="single"/>
        </w:rPr>
        <w:t>Cooperative Sociali</w:t>
      </w:r>
      <w:r>
        <w:rPr>
          <w:sz w:val="24"/>
          <w:szCs w:val="24"/>
        </w:rPr>
        <w:t>, ci vediamo costretti, al fine di tutelare la dignità ed i diritti delle lavoratrici, oltre ad indire lo  sciopero per la giornata del 13 maggio a mettere in campo nell’immediato futuro ulteriori iniziative di lotta che si riterranno idon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 xml:space="preserve">Sondrio, 6 maggio 2009   </w:t>
        <w:tab/>
        <w:tab/>
        <w:t xml:space="preserve">        </w:t>
        <w:tab/>
        <w:tab/>
        <w:t xml:space="preserve">                Federazione Provinciale RdB/CUB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ndrio.rdbcub.it" TargetMode="External"/><Relationship Id="rId4" Type="http://schemas.openxmlformats.org/officeDocument/2006/relationships/hyperlink" Target="mailto:rdb-s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7:00Z</dcterms:created>
  <dc:creator>WKSDLADMIN</dc:creator>
  <dc:description/>
  <cp:keywords/>
  <dc:language>en-US</dc:language>
  <cp:lastModifiedBy>utente</cp:lastModifiedBy>
  <cp:lastPrinted>2009-05-06T10:35:00Z</cp:lastPrinted>
  <dcterms:modified xsi:type="dcterms:W3CDTF">2009-05-07T17:47:00Z</dcterms:modified>
  <cp:revision>2</cp:revision>
  <dc:subject/>
  <dc:title/>
</cp:coreProperties>
</file>