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2461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246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67740" cy="95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LA CONSULTA DEGLI OSS HA INCONTRATO LA REGIONE LOMBARDIA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12 Gennaio 2010: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 xml:space="preserve">La consulta degli OSS dei sindacati RDB e SDL ha oggi incontrato i rappresentati dell'assessorato alla Sanità della Regione Lombardia nelle persone del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Dott: Marco Paternoster e della Dott.ssa Filomena Lopedotto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Durante L'incontro è stata presentata la piattaforma Regionale frutto di numerosi convegni e di indicazioni raccolte dalla consulta durante i convegni regionali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In Particolare Abbiamo evidenziato all'assessorato regionale il grave disagio che in termini di dignità versa la nostra professione, facendo notare che spesso svolgiamo mansione ben oltre il nostro profilo di appartenenza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Si è chiesto che la Regione Lombardia si facesse portavoce in seno alla conferenza Stato Regione della richiesta del riconoscimento dell'inquadramento in fascia C e quindi di essere tolti dal ruolo tecnico per entrare in quello sanitario considerato che oramai l'OSS lavora fianco a fianco con l'Infermiere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Inoltre si è chiesto che al prossimo incontro la Regione Lombardia ci fornisca i dati di quanto personale è  stato formato nel profilo OSS e quanti di questi lavoratori  sono stati inquadrati nel profilo Bs, facendo notare che  in molte aziende non tutto il personale riqualificato è stato poi inquadrato nel ruolo Bs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La consulta ha poi chiesto che l'assessorato alla Sanità si facesse portavoce con la Programmazione Regionale per istituire ulteriori corsi OSS nelle aziende completando il processo di riqualificazione iniziato nel 2002 e che questi nuovi corsi possano essere gratuiti riservando una quota ai disoccupati e cassaintegrati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Gli OSS oggi hanno portato la loro voce in Regione Lombardia ma la strada che abbiamo avviato per il riconoscimento della fascia C e l'istituzione dell'infermiere di Base è ancora lunga noi non molliamo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Riccardo Germani   Marcello Zingale    Fantilli Antonietta   Ventura Marianna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 xml:space="preserve">3382358196            3407610861           3494947716            3404999252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bidi="ar-SA"/>
        </w:rPr>
      </w:pPr>
      <w:r>
        <w:rPr>
          <w:rFonts w:cs="Verdana" w:ascii="Verdana" w:hAnsi="Verdana"/>
          <w:color w:val="000000"/>
          <w:sz w:val="26"/>
          <w:szCs w:val="26"/>
          <w:lang w:bidi="ar-SA"/>
        </w:rPr>
        <w:t> 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mpact" w:hAnsi="Impact" w:cs="Impact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mpact" w:hAnsi="Impact" w:cs="Impact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  <w:lang w:bidi="ar-SA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100" w:after="100"/>
      <w:ind w:left="720" w:right="720" w:hanging="0"/>
      <w:jc w:val="both"/>
    </w:pPr>
    <w:rPr>
      <w:rFonts w:ascii="Arial" w:hAnsi="Arial" w:cs="Arial"/>
      <w:b/>
      <w:bCs/>
      <w:sz w:val="36"/>
      <w:lang w:bidi="ar-SA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stodelblocco">
    <w:name w:val="Testo del blocco"/>
    <w:basedOn w:val="Normal"/>
    <w:qFormat/>
    <w:pPr>
      <w:ind w:left="540" w:right="-622" w:hanging="1080"/>
    </w:pPr>
    <w:rPr>
      <w:b/>
      <w:sz w:val="28"/>
      <w:szCs w:val="28"/>
      <w:lang w:bidi="ar-SA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 Narrow" w:hAnsi="Arial Narrow" w:cs="Arial"/>
      <w:b/>
      <w:bCs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55:00Z</dcterms:created>
  <dc:creator>PC</dc:creator>
  <dc:description/>
  <dc:language>en-US</dc:language>
  <cp:lastModifiedBy>AliceMOBILE</cp:lastModifiedBy>
  <cp:lastPrinted>2009-12-09T09:25:00Z</cp:lastPrinted>
  <dcterms:modified xsi:type="dcterms:W3CDTF">2010-01-12T18:55:00Z</dcterms:modified>
  <cp:revision>2</cp:revision>
  <dc:subject/>
  <dc:title/>
</cp:coreProperties>
</file>