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b/>
          <w:b/>
          <w:color w:val="FF8B8B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-791210</wp:posOffset>
                </wp:positionV>
                <wp:extent cx="1323975" cy="1228725"/>
                <wp:effectExtent l="5715" t="5080" r="508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28680"/>
                        </a:xfrm>
                        <a:prstGeom prst="wedgeEllipseCallout">
                          <a:avLst>
                            <a:gd name="adj1" fmla="val -46740"/>
                            <a:gd name="adj2" fmla="val 6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SIAMO STANCHI E STU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pt;margin-top:-62.3pt;width:104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SIAMO STANCHI E STUF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/>
          <w:lang w:val="it-IT"/>
        </w:rPr>
        <w:t xml:space="preserve">  </w:t>
      </w:r>
      <w:r>
        <w:rPr>
          <w:b/>
          <w:color w:val="FF8B8B"/>
          <w:sz w:val="18"/>
          <w:szCs w:val="18"/>
          <w:lang w:val="it-IT"/>
        </w:rPr>
        <w:t xml:space="preserve">Lavoro Privato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FF8B8B"/>
          <w:sz w:val="18"/>
          <w:szCs w:val="18"/>
          <w:lang w:val="it-IT"/>
        </w:rPr>
      </w:pPr>
      <w:r>
        <w:rPr>
          <w:rFonts w:cs="Times"/>
          <w:b/>
          <w:color w:val="FF8B8B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104900" cy="9131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30175</wp:posOffset>
                </wp:positionV>
                <wp:extent cx="448564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it-IT"/>
                              </w:rPr>
                              <w:t>ASSEMBLEA GENERALE DI TUTTI I LAVORATORI FONDAZIONE MAUGERI - MONTESC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83.95pt;mso-wrap-distance-left:9.05pt;mso-wrap-distance-right:9.05pt;mso-wrap-distance-top:0pt;mso-wrap-distance-bottom:0pt;margin-top:10.2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it-IT"/>
                        </w:rPr>
                        <w:t>ASSEMBLEA GENERALE DI TUTTI I LAVORATORI FONDAZIONE MAUGERI - MONTES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" w:hAnsi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FF0000"/>
          <w:sz w:val="44"/>
          <w:szCs w:val="44"/>
          <w:lang w:val="it-IT"/>
        </w:rPr>
        <w:t>USB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" w:hAnsi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 Black" w:hAnsi="Arial Black" w:cs="Arial Black"/>
          <w:b/>
          <w:b/>
          <w:sz w:val="56"/>
          <w:szCs w:val="56"/>
          <w:lang w:val="it-IT"/>
        </w:rPr>
      </w:pPr>
      <w:r>
        <w:rPr>
          <w:rFonts w:cs="Arial Black" w:ascii="Arial Black" w:hAnsi="Arial Black"/>
          <w:b/>
          <w:sz w:val="56"/>
          <w:szCs w:val="56"/>
          <w:lang w:val="it-IT"/>
        </w:rPr>
        <w:t>MERCOLEDI 14 DICEMBRE 2011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  <w:t>ORE 14,30 / 16,30 – PRESSO SALA CONVEGNI – MONTESCANO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Black" w:hAnsi="Arial Black" w:cs="Arial Black"/>
          <w:b/>
          <w:b/>
          <w:sz w:val="28"/>
          <w:szCs w:val="28"/>
          <w:lang w:val="it-IT"/>
        </w:rPr>
      </w:pPr>
      <w:r>
        <w:rPr>
          <w:rFonts w:cs="Arial Black" w:ascii="Arial Black" w:hAnsi="Arial Black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O.d.g.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 Riconoscimento Tempo di Vestizione per tutti i Lavoratori (5 anni di arretrato)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 Legge di Stabilità, quali ricadute sui i Lavoratori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 Carichi di Lavoro/ Ordini di Servizio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 Infermieri o Amministrativi, Quale assistenza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 Art. 40  del CCNL eventuali risorse economiche per i Lavoratori (10 anni di arretrati)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- Varie ed Eventuali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>All’assemblea sarà presente un Dirigente Regionale USB Sanità Privata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USB Fondazione Maugeri                                                       USB Sanità Privata Lombardia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eastAsia="Arial Narrow" w:cs="Arial Narrow"/>
          <w:b/>
          <w:b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sz w:val="56"/>
          <w:szCs w:val="56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 Black" w:hAnsi="Arial Black" w:cs="Arial"/>
          <w:sz w:val="56"/>
          <w:szCs w:val="56"/>
          <w:lang w:val="it-IT"/>
        </w:rPr>
      </w:pPr>
      <w:r>
        <w:rPr>
          <w:rFonts w:cs="Arial" w:ascii="Arial Black" w:hAnsi="Arial Black"/>
          <w:sz w:val="56"/>
          <w:szCs w:val="56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 Black" w:hAnsi="Arial Black" w:cs="Arial Black"/>
          <w:b/>
          <w:b/>
          <w:color w:val="FF0000"/>
          <w:sz w:val="44"/>
          <w:szCs w:val="44"/>
          <w:lang w:val="it-I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it-IT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color w:val="FF0000"/>
          <w:sz w:val="20"/>
          <w:szCs w:val="44"/>
          <w:lang w:val="it-IT"/>
        </w:rPr>
      </w:pPr>
      <w:r>
        <w:rPr>
          <w:rFonts w:cs="Arial" w:ascii="Arial" w:hAnsi="Arial"/>
          <w:b/>
          <w:color w:val="FF0000"/>
          <w:sz w:val="20"/>
          <w:szCs w:val="44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color w:val="FF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10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902" w:gutter="0" w:header="720" w:top="776" w:footer="4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Times New Roman" w:ascii="Times New Roman" w:hAnsi="Times New Roman"/>
        <w:b/>
        <w:i/>
        <w:color w:val="000000"/>
        <w:sz w:val="28"/>
        <w:lang w:val="it-IT"/>
      </w:rPr>
      <w:t>Unione Sindacale di Base - Lavoro Privato – Lombard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   20159 Milano  Tel. 02683091   fax 026080381 – e-mail: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lombardia.privato@usb.it</w:t>
      </w:r>
    </w:hyperlink>
    <w:r>
      <w:rPr>
        <w:rFonts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eastAsia="Times New Roman" w:cs="Times New Roman" w:ascii="Times New Roman" w:hAnsi="Times New Roman"/>
        <w:sz w:val="20"/>
        <w:lang w:val="it-IT"/>
      </w:rPr>
      <w:t xml:space="preserve"> </w:t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b/>
        <w:b/>
        <w:i/>
        <w:i/>
        <w:color w:val="000000"/>
        <w:sz w:val="28"/>
        <w:lang w:val="it-IT"/>
      </w:rPr>
    </w:pP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                       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Unione Sindacale di Base - Lavoro Privato – Lombardia</w:t>
    </w:r>
  </w:p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  20159 Milano  Tel. 02683091   fax 026080381 - e-mail: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lombardia.privato@usb.it</w:t>
      </w:r>
    </w:hyperlink>
    <w:r>
      <w:rPr>
        <w:rFonts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rPr/>
    </w:pPr>
    <w:hyperlink r:id="rId3">
      <w:r>
        <w:rPr>
          <w:rStyle w:val="InternetLink"/>
          <w:rFonts w:cs="Times New Roman" w:ascii="Times New Roman" w:hAnsi="Times New Roman"/>
          <w:sz w:val="20"/>
          <w:lang w:val="it-IT"/>
        </w:rPr>
        <w:t>g.bignamini@usb.it</w:t>
      </w:r>
    </w:hyperlink>
    <w:r>
      <w:rPr>
        <w:rFonts w:cs="Times New Roman" w:ascii="Times New Roman" w:hAnsi="Times New Roman"/>
        <w:sz w:val="20"/>
        <w:lang w:val="it-IT"/>
      </w:rPr>
      <w:t xml:space="preserve"> - 33825234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7143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Arial Narrow" w:ascii="Arial Narrow" w:hAnsi="Arial Narrow"/>
        <w:b/>
        <w:sz w:val="20"/>
      </w:rPr>
      <w:t xml:space="preserve">Sanità Privata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sanita.usb.it/uploads/pics/infermiera_strozzata_02.jpg&amp;imgrefurl=http://sanita.usb.it/index.php%3Fid%3D20%26tx_ttnews%255Btt_news%255D%3D4700%26cHash%3Dc52634fd1d%26MP%3D63-207&amp;usg=__zsGxswPNGSg35kyioZWFENuzpGw=&amp;h=252&amp;w=303&amp;sz=20&amp;hl=it&amp;start=3&amp;zoom=1&amp;tbnid=IjVDXhVZ6QOcMM:&amp;tbnh=96&amp;tbnw=116&amp;ei=J8jcTvKyEIzN4QTZnsTfDQ&amp;prev=/search%3Fq%3Dinfermieri%2Busb%26hl%3Dit%26sa%3DN%26gbv%3D2%26tbm%3Disch&amp;itbs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<Relationship Id="rId3" Type="http://schemas.openxmlformats.org/officeDocument/2006/relationships/hyperlink" Target="mailto:g.bignamini@us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11:00Z</dcterms:created>
  <dc:creator>Piero</dc:creator>
  <dc:description/>
  <cp:keywords/>
  <dc:language>en-US</dc:language>
  <cp:lastModifiedBy>MARIO PRATI</cp:lastModifiedBy>
  <cp:lastPrinted>2011-12-05T15:32:00Z</cp:lastPrinted>
  <dcterms:modified xsi:type="dcterms:W3CDTF">2011-12-07T21:11:00Z</dcterms:modified>
  <cp:revision>2</cp:revision>
  <dc:subject/>
  <dc:title>CUB</dc:title>
</cp:coreProperties>
</file>