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35pt;margin-top:72.7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836295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40005</wp:posOffset>
                </wp:positionV>
                <wp:extent cx="3895090" cy="1190625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>USB Pubblico Impiego Lombardia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Aderente alla Unione Sindacale di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Mossotti, 1 20159 MILANO - tel. 02.6072576 fax 02.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w w:val="90"/>
                                </w:rPr>
                                <w:t>info@lombardia.pubblicoimpiego.rdbcub.it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calvi, 29 MILANO – Tel. 02.7492485 Fax 02. 7492503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9.75pt;mso-wrap-distance-left:9.05pt;mso-wrap-distance-right:9.05pt;mso-wrap-distance-top:0pt;mso-wrap-distance-bottom:0pt;margin-top:-2.85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>USB Pubblico Impiego Lombardia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Aderente alla Unione Sindacale di Ba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Mossotti, 1 20159 MILANO - tel. 02.6072576 fax 02.6883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hyperlink r:id="rId5">
                        <w:r>
                          <w:rPr>
                            <w:rStyle w:val="InternetLink"/>
                            <w:w w:val="90"/>
                          </w:rPr>
                          <w:t>info@lombardia.pubblicoimpiego.rdbcub.it</w:t>
                        </w:r>
                      </w:hyperlink>
                      <w:r>
                        <w:rPr>
                          <w:w w:val="90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calvi, 29 MILANO – Tel. 02.7492485 Fax 02. 7492503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w w:val="90"/>
          <w:sz w:val="24"/>
          <w:szCs w:val="24"/>
        </w:rPr>
      </w:pPr>
      <w:r>
        <w:rPr>
          <w:bCs/>
          <w:w w:val="9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mbardia</w:t>
      </w:r>
    </w:p>
    <w:p>
      <w:pPr>
        <w:pStyle w:val="Heading2"/>
        <w:jc w:val="both"/>
        <w:rPr>
          <w:rFonts w:ascii="Arial Narrow" w:hAnsi="Arial Narrow" w:cs="Arial"/>
          <w:color w:val="333333"/>
          <w:sz w:val="20"/>
        </w:rPr>
      </w:pPr>
      <w:r>
        <w:rPr>
          <w:rFonts w:cs="Arial" w:ascii="Arial Narrow" w:hAnsi="Arial Narrow"/>
          <w:color w:val="333333"/>
          <w:sz w:val="20"/>
        </w:rPr>
      </w:r>
    </w:p>
    <w:p>
      <w:pPr>
        <w:pStyle w:val="Heading2"/>
        <w:jc w:val="both"/>
        <w:rPr>
          <w:rFonts w:ascii="Arial Narrow" w:hAnsi="Arial Narrow" w:cs="Arial"/>
          <w:color w:val="333333"/>
          <w:sz w:val="20"/>
        </w:rPr>
      </w:pPr>
      <w:r>
        <w:rPr>
          <w:rFonts w:cs="Arial" w:ascii="Arial Narrow" w:hAnsi="Arial Narrow"/>
          <w:color w:val="333333"/>
          <w:sz w:val="20"/>
        </w:rPr>
        <w:t>TICKET: farmaci</w:t>
      </w:r>
    </w:p>
    <w:p>
      <w:pPr>
        <w:pStyle w:val="Normal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2 € per confezione fino a un massimo di 4 € per ricetta.</w:t>
      </w:r>
    </w:p>
    <w:p>
      <w:pPr>
        <w:pStyle w:val="NormaleWeb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  <w:t>1 € per confezione fino a un massimo di 3 € per ricett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 Narrow" w:hAnsi="Arial Narrow"/>
          <w:color w:val="333333"/>
        </w:rPr>
        <w:t>per i pazienti esenti per patologia e malattie rare relativamente ai farmaci correlati alla patologia con redditi superiori a quelli previsti per l'esenzione totale (vedi categorie ESENTI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per gli invalidi civili con percentuale superiore ai 2/3 o con assegno di accompagnamento e per gli invalidi del lavoro con percentuale superiore ai 2/3, solo per gli antibiotici monodose, i medicinali a base di interferone a favore di soggetti affetti da epatite cronica e medicinali somministrati esclusivamente per fleboclisi (pluriprescrizione fino a 6 confezioni per ricetta)</w:t>
      </w:r>
    </w:p>
    <w:p>
      <w:pPr>
        <w:pStyle w:val="NormaleWeb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  <w:t>Nel caso di medicinali non coperti da brevetto sottoposti al sistema del rimborso di riferimento, la quota fissa si somma all’eventuale differenza tra prezzo del farmaco e prezzo di rimborso.</w:t>
      </w:r>
      <w:bookmarkStart w:id="0" w:name="esenti"/>
      <w:bookmarkEnd w:id="0"/>
    </w:p>
    <w:p>
      <w:pPr>
        <w:pStyle w:val="Heading2"/>
        <w:jc w:val="both"/>
        <w:rPr>
          <w:rFonts w:ascii="Arial Narrow" w:hAnsi="Arial Narrow" w:cs="Arial"/>
          <w:color w:val="333333"/>
          <w:sz w:val="20"/>
        </w:rPr>
      </w:pPr>
      <w:r>
        <w:rPr>
          <w:rFonts w:cs="Arial" w:ascii="Arial Narrow" w:hAnsi="Arial Narrow"/>
          <w:color w:val="333333"/>
          <w:sz w:val="20"/>
        </w:rPr>
        <w:t>ESENTI:</w:t>
      </w:r>
    </w:p>
    <w:p>
      <w:pPr>
        <w:pStyle w:val="NormaleWeb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  <w:t>Non pagano il ticket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Invalidi di guerra titolari di pensione vitalizi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Grandi invalidi per lavoro e per servizio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Invalidi civili al 100%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Invalidi del lavoro, appartenenti alla 1^ categoria (da 80% a 100%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 Narrow" w:hAnsi="Arial Narrow"/>
          <w:color w:val="333333"/>
        </w:rPr>
        <w:t>Invalidi civili minori di 18 anni con indennita' di frequenz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Ciechi e sordomuti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Danneggiati da vaccinazioni obbligatorie, trasfusioni e somministrazioni di emoderivati ex legge 238/1997, limitatamente alle prestazioni necessarie per la cura delle patologie previste dalla legge 210/1992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Gli assistiti a cui siano prescritti i farmaci analgesici oppiacei utilizzati nella terapia del dolor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Soggetti rientranti nell'accordo vigente tra Regione e Ministero di Grazia e Giustizi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Ex deportati da campi di sterminio titolari di pensione vitalizi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Infortunati sul lavoro per il periodo della durata dell'infortunio e per le patologie direttamente connesse, purchè indicato sulla prescrizione medic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Vittime del terrorismo e della criminalità organizzat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Titolari di pensioni sociali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 Narrow" w:hAnsi="Arial Narrow"/>
          <w:color w:val="333333"/>
        </w:rPr>
        <w:t>Titolari di pensioni al minimo e familiari a carico, di eta' superiore a 60 anni, purche' appartenenti ad un nucleo familiare con un reddito complessivo, riferito all'anno precedente, inferiore a € 8.263,31 (lire 16 milioni) incrementato fino a € 11.362,05 (lire 22 milioni) in presenza del coniuge ed in ragione di ulteriori € 516,41 (lire 1 milione) per ogni figlio a carico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 Narrow" w:hAnsi="Arial Narrow"/>
          <w:color w:val="333333"/>
        </w:rPr>
        <w:t>Titolari di pensione e familiari a carico, purchè appartenenti ad un nucleo familiare con reddito complessivo riferito all'anno 2002 non superiore a € 8.263,31 incrementato fino a € 11.362,05 in presenza del coniuge a carico e in ragione di ulteriori € 516,45 per ogni figlio a carico (dal 01/01/04)</w:t>
      </w:r>
    </w:p>
    <w:p>
      <w:pPr>
        <w:pStyle w:val="Normal"/>
        <w:spacing w:before="100" w:after="100"/>
        <w:ind w:left="360" w:hanging="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Disoccupati di cui agli elenchi anagrafici dei Centri per l'impiego, lavoratori in mobilità, lavoratori in cassa integrazione straordinaria e i familiari a loro carico per il periodo di durata di tali condizioni (dal 01/01/04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Cittadini extracomunitari iscritti al SSN, con permesso di soggiorno per richiesta di asilo politico o umanitario (nota Regionale prot. n. H1.2004.0025239 del 26.04.2004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 Narrow" w:hAnsi="Arial Narrow"/>
          <w:color w:val="333333"/>
        </w:rPr>
        <w:t>Cittadini trapiantati d'organo con reddito complessivo del nucleo familiare riferito all'anno 2002, non superiore a € 36.151,98 (dal 01/01/04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(dal 01/10/04) Soggetti affetti da patologie croniche e rare appartenenti a nuclei familiari con reddito complessivo riferito all'anno precedente non superiore a: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46.600 euro con 1 component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rFonts w:cs="Arial" w:ascii="Arial Narrow" w:hAnsi="Arial Narrow"/>
          <w:color w:val="333333"/>
        </w:rPr>
        <w:t>73.162 euro con 2 componenti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95.064 euro con 3 componenti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114.636 euro con 4 componenti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132.810 euro con 5 componenti</w:t>
      </w:r>
    </w:p>
    <w:p>
      <w:pPr>
        <w:pStyle w:val="Heading2"/>
        <w:jc w:val="both"/>
        <w:rPr>
          <w:rFonts w:ascii="Arial Narrow" w:hAnsi="Arial Narrow" w:cs="Arial"/>
          <w:color w:val="333333"/>
          <w:sz w:val="20"/>
        </w:rPr>
      </w:pPr>
      <w:r>
        <w:rPr>
          <w:rFonts w:cs="Arial" w:ascii="Arial Narrow" w:hAnsi="Arial Narrow"/>
          <w:color w:val="333333"/>
          <w:sz w:val="20"/>
        </w:rPr>
        <w:t>DECORRENZA:</w:t>
      </w:r>
    </w:p>
    <w:p>
      <w:pPr>
        <w:pStyle w:val="NormaleWeb"/>
        <w:jc w:val="both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  <w:t>1° ottobre 2004 (modifiche alle esenzioni) con DGRL 18475 del 30/07/04</w:t>
        <w:br/>
        <w:t>1° gennaio 2004 (modifiche alle esenzioni) con DGRL 15592 del 12/12/03</w:t>
        <w:br/>
        <w:t>10 marzo 2003 (modifiche alle esenzioni) con DGRL 12287 del 04/03/03</w:t>
        <w:br/>
        <w:t>12 dicembre 2002 (introduzione del ticket con DGRL 11534 del 10/12/02)</w:t>
      </w:r>
    </w:p>
    <w:p>
      <w:pPr>
        <w:pStyle w:val="NormaleWeb"/>
        <w:shd w:fill="FFFFFF" w:val="clear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eWeb"/>
        <w:shd w:fill="FFFFFF" w:val="clear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eWeb"/>
        <w:shd w:fill="FFFFFF" w:val="clear"/>
        <w:spacing w:before="100" w:after="10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USB SANITA’ NAZIONALE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reateby1">
    <w:name w:val="createby1"/>
    <w:basedOn w:val="Carpredefinitoparagrafo"/>
    <w:qFormat/>
    <w:rPr>
      <w:color w:val="666666"/>
      <w:sz w:val="22"/>
      <w:szCs w:val="22"/>
    </w:rPr>
  </w:style>
  <w:style w:type="character" w:styleId="Articlesection">
    <w:name w:val="article-sectio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lang w:bidi="he-IL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Abstract">
    <w:name w:val="abstract"/>
    <w:basedOn w:val="Normal"/>
    <w:qFormat/>
    <w:pPr>
      <w:spacing w:before="192" w:after="192"/>
      <w:ind w:left="192" w:right="192" w:hanging="0"/>
    </w:pPr>
    <w:rPr>
      <w:rFonts w:ascii="Verdana" w:hAnsi="Verdana" w:cs="Verdana"/>
      <w:color w:val="000000"/>
      <w:sz w:val="24"/>
      <w:szCs w:val="24"/>
      <w:lang w:bidi="ar-SA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hyperlink" Target="mailto:info@lombardia.pubblicoimpiego.rdbcub.it" TargetMode="External"/><Relationship Id="rId6" Type="http://schemas.openxmlformats.org/officeDocument/2006/relationships/hyperlink" Target="http://www.lombardia.rdbcub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5:00Z</dcterms:created>
  <dc:creator>Pubblico impiego II</dc:creator>
  <dc:description/>
  <cp:keywords/>
  <dc:language>en-US</dc:language>
  <cp:lastModifiedBy>AliceMOBILE</cp:lastModifiedBy>
  <cp:lastPrinted>2011-05-25T16:03:00Z</cp:lastPrinted>
  <dcterms:modified xsi:type="dcterms:W3CDTF">2011-06-08T10:03:00Z</dcterms:modified>
  <cp:revision>6</cp:revision>
  <dc:subject/>
  <dc:title> </dc:title>
</cp:coreProperties>
</file>