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48260</wp:posOffset>
            </wp:positionV>
            <wp:extent cx="795655" cy="725170"/>
            <wp:effectExtent l="0" t="0" r="0" b="0"/>
            <wp:wrapTight wrapText="bothSides">
              <wp:wrapPolygon edited="0">
                <wp:start x="8941" y="0"/>
                <wp:lineTo x="3357" y="2497"/>
                <wp:lineTo x="750" y="4579"/>
                <wp:lineTo x="378" y="10408"/>
                <wp:lineTo x="2239" y="13322"/>
                <wp:lineTo x="4845" y="13322"/>
                <wp:lineTo x="4845" y="15404"/>
                <wp:lineTo x="7080" y="19567"/>
                <wp:lineTo x="8196" y="19567"/>
                <wp:lineTo x="9685" y="19567"/>
                <wp:lineTo x="14152" y="19567"/>
                <wp:lineTo x="21226" y="15821"/>
                <wp:lineTo x="21600" y="8326"/>
                <wp:lineTo x="21226" y="7078"/>
                <wp:lineTo x="18621" y="6661"/>
                <wp:lineTo x="21226" y="2497"/>
                <wp:lineTo x="20854" y="1248"/>
                <wp:lineTo x="11919" y="0"/>
                <wp:lineTo x="89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78pt;margin-top:-54pt;width:323.95pt;height:44.95pt;mso-wrap-style:none;v-text-anchor:middle" type="_x0000_t136">
            <v:path textpathok="t"/>
            <v:textpath on="t" fitshape="t" string="ATTENZIONE ...ATTENZIONE...&#10;Sta arrivando l'Estate...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-800100</wp:posOffset>
            </wp:positionV>
            <wp:extent cx="1295400" cy="1143000"/>
            <wp:effectExtent l="0" t="0" r="0" b="0"/>
            <wp:wrapTight wrapText="bothSides">
              <wp:wrapPolygon edited="0">
                <wp:start x="-158" y="0"/>
                <wp:lineTo x="-158" y="21263"/>
                <wp:lineTo x="21600" y="21263"/>
                <wp:lineTo x="21600" y="0"/>
                <wp:lineTo x="-15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685800</wp:posOffset>
            </wp:positionV>
            <wp:extent cx="1295400" cy="1028700"/>
            <wp:effectExtent l="0" t="0" r="0" b="0"/>
            <wp:wrapTight wrapText="bothSides">
              <wp:wrapPolygon edited="0">
                <wp:start x="-158" y="0"/>
                <wp:lineTo x="-158" y="21243"/>
                <wp:lineTo x="21600" y="21243"/>
                <wp:lineTo x="21600" y="0"/>
                <wp:lineTo x="-15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</w:rPr>
        <w:t>ED INSIEM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1238250" cy="434975"/>
                <wp:effectExtent l="34290" t="156845" r="20320" b="0"/>
                <wp:wrapTight wrapText="bothSides">
                  <wp:wrapPolygon edited="0">
                    <wp:start x="0" y="10800"/>
                    <wp:lineTo x="11" y="10264"/>
                    <wp:lineTo x="55" y="9696"/>
                    <wp:lineTo x="122" y="9160"/>
                    <wp:lineTo x="222" y="8624"/>
                    <wp:lineTo x="343" y="8088"/>
                    <wp:lineTo x="498" y="7552"/>
                    <wp:lineTo x="676" y="7048"/>
                    <wp:lineTo x="875" y="6543"/>
                    <wp:lineTo x="1108" y="6039"/>
                    <wp:lineTo x="1362" y="5566"/>
                    <wp:lineTo x="1639" y="5093"/>
                    <wp:lineTo x="1938" y="4620"/>
                    <wp:lineTo x="2260" y="4178"/>
                    <wp:lineTo x="2603" y="3768"/>
                    <wp:lineTo x="2969" y="3358"/>
                    <wp:lineTo x="3356" y="2948"/>
                    <wp:lineTo x="3766" y="2601"/>
                    <wp:lineTo x="4187" y="2255"/>
                    <wp:lineTo x="4630" y="1908"/>
                    <wp:lineTo x="5084" y="1624"/>
                    <wp:lineTo x="5561" y="1340"/>
                    <wp:lineTo x="6048" y="1088"/>
                    <wp:lineTo x="6546" y="867"/>
                    <wp:lineTo x="7045" y="646"/>
                    <wp:lineTo x="7566" y="489"/>
                    <wp:lineTo x="8097" y="331"/>
                    <wp:lineTo x="8629" y="205"/>
                    <wp:lineTo x="9161" y="110"/>
                    <wp:lineTo x="9703" y="47"/>
                    <wp:lineTo x="10257" y="-16"/>
                    <wp:lineTo x="10800" y="-16"/>
                    <wp:lineTo x="11343" y="-16"/>
                    <wp:lineTo x="11897" y="47"/>
                    <wp:lineTo x="12439" y="110"/>
                    <wp:lineTo x="12971" y="205"/>
                    <wp:lineTo x="13503" y="331"/>
                    <wp:lineTo x="14034" y="489"/>
                    <wp:lineTo x="14555" y="646"/>
                    <wp:lineTo x="15054" y="867"/>
                    <wp:lineTo x="15552" y="1088"/>
                    <wp:lineTo x="16039" y="1340"/>
                    <wp:lineTo x="16516" y="1624"/>
                    <wp:lineTo x="16970" y="1908"/>
                    <wp:lineTo x="17413" y="2255"/>
                    <wp:lineTo x="17834" y="2601"/>
                    <wp:lineTo x="18244" y="2948"/>
                    <wp:lineTo x="18631" y="3358"/>
                    <wp:lineTo x="18997" y="3768"/>
                    <wp:lineTo x="19340" y="4178"/>
                    <wp:lineTo x="19662" y="4620"/>
                    <wp:lineTo x="19961" y="5093"/>
                    <wp:lineTo x="20238" y="5566"/>
                    <wp:lineTo x="20492" y="6039"/>
                    <wp:lineTo x="20725" y="6543"/>
                    <wp:lineTo x="20924" y="7048"/>
                    <wp:lineTo x="21102" y="7552"/>
                    <wp:lineTo x="21257" y="8088"/>
                    <wp:lineTo x="21378" y="8624"/>
                    <wp:lineTo x="21478" y="9160"/>
                    <wp:lineTo x="21545" y="9696"/>
                    <wp:lineTo x="21589" y="10264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43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 bev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2.85pt;width:97.45pt;height: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 beve</w:t>
                      </w:r>
                    </w:p>
                  </w:txbxContent>
                </v:textbox>
                <v:path textpathok="t"/>
                <v:textpath on="t" fitshape="t" string="si bev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466850" cy="114300"/>
                <wp:effectExtent l="7620" t="140335" r="3810" b="91440"/>
                <wp:wrapTight wrapText="bothSides">
                  <wp:wrapPolygon edited="0">
                    <wp:start x="0" y="10800"/>
                    <wp:lineTo x="9" y="10200"/>
                    <wp:lineTo x="56" y="9720"/>
                    <wp:lineTo x="122" y="9120"/>
                    <wp:lineTo x="224" y="8640"/>
                    <wp:lineTo x="346" y="8040"/>
                    <wp:lineTo x="496" y="7560"/>
                    <wp:lineTo x="673" y="7080"/>
                    <wp:lineTo x="879" y="6600"/>
                    <wp:lineTo x="1103" y="6000"/>
                    <wp:lineTo x="1356" y="5520"/>
                    <wp:lineTo x="1636" y="5040"/>
                    <wp:lineTo x="1936" y="4680"/>
                    <wp:lineTo x="2263" y="4200"/>
                    <wp:lineTo x="2609" y="3720"/>
                    <wp:lineTo x="2974" y="3360"/>
                    <wp:lineTo x="3357" y="3000"/>
                    <wp:lineTo x="3768" y="2640"/>
                    <wp:lineTo x="4189" y="2280"/>
                    <wp:lineTo x="4629" y="1920"/>
                    <wp:lineTo x="5087" y="1680"/>
                    <wp:lineTo x="5554" y="1320"/>
                    <wp:lineTo x="6041" y="1080"/>
                    <wp:lineTo x="6545" y="840"/>
                    <wp:lineTo x="7050" y="720"/>
                    <wp:lineTo x="7565" y="480"/>
                    <wp:lineTo x="8088" y="360"/>
                    <wp:lineTo x="8631" y="240"/>
                    <wp:lineTo x="9164" y="120"/>
                    <wp:lineTo x="9706" y="0"/>
                    <wp:lineTo x="10258" y="0"/>
                    <wp:lineTo x="10800" y="0"/>
                    <wp:lineTo x="11342" y="0"/>
                    <wp:lineTo x="11894" y="0"/>
                    <wp:lineTo x="12436" y="120"/>
                    <wp:lineTo x="12969" y="240"/>
                    <wp:lineTo x="13512" y="360"/>
                    <wp:lineTo x="14035" y="480"/>
                    <wp:lineTo x="14550" y="720"/>
                    <wp:lineTo x="15055" y="840"/>
                    <wp:lineTo x="15559" y="1080"/>
                    <wp:lineTo x="16046" y="1320"/>
                    <wp:lineTo x="16513" y="1680"/>
                    <wp:lineTo x="16971" y="1920"/>
                    <wp:lineTo x="17411" y="2280"/>
                    <wp:lineTo x="17832" y="2640"/>
                    <wp:lineTo x="18243" y="3000"/>
                    <wp:lineTo x="18626" y="3360"/>
                    <wp:lineTo x="18991" y="3720"/>
                    <wp:lineTo x="19337" y="4200"/>
                    <wp:lineTo x="19664" y="4680"/>
                    <wp:lineTo x="19964" y="5040"/>
                    <wp:lineTo x="20244" y="5520"/>
                    <wp:lineTo x="20497" y="6000"/>
                    <wp:lineTo x="20721" y="6600"/>
                    <wp:lineTo x="20927" y="7080"/>
                    <wp:lineTo x="21104" y="7560"/>
                    <wp:lineTo x="21254" y="8040"/>
                    <wp:lineTo x="21376" y="8640"/>
                    <wp:lineTo x="21478" y="9120"/>
                    <wp:lineTo x="21544" y="9720"/>
                    <wp:lineTo x="21591" y="102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 canta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12.85pt;width:115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 canta</w:t>
                      </w:r>
                    </w:p>
                  </w:txbxContent>
                </v:textbox>
                <v:path textpathok="t"/>
                <v:textpath on="t" fitshape="t" string="si cant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269875</wp:posOffset>
            </wp:positionV>
            <wp:extent cx="1524000" cy="1311910"/>
            <wp:effectExtent l="0" t="0" r="0" b="0"/>
            <wp:wrapTight wrapText="bothSides">
              <wp:wrapPolygon edited="0">
                <wp:start x="-26" y="0"/>
                <wp:lineTo x="-26" y="21555"/>
                <wp:lineTo x="21600" y="21555"/>
                <wp:lineTo x="21600" y="0"/>
                <wp:lineTo x="-2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55575</wp:posOffset>
                </wp:positionV>
                <wp:extent cx="1647825" cy="312420"/>
                <wp:effectExtent l="44450" t="126365" r="40005" b="0"/>
                <wp:wrapTight wrapText="bothSides">
                  <wp:wrapPolygon edited="0">
                    <wp:start x="-4" y="10800"/>
                    <wp:lineTo x="12" y="10273"/>
                    <wp:lineTo x="54" y="9702"/>
                    <wp:lineTo x="121" y="9176"/>
                    <wp:lineTo x="221" y="8605"/>
                    <wp:lineTo x="337" y="8078"/>
                    <wp:lineTo x="495" y="7551"/>
                    <wp:lineTo x="670" y="7068"/>
                    <wp:lineTo x="870" y="6541"/>
                    <wp:lineTo x="1103" y="6059"/>
                    <wp:lineTo x="1353" y="5576"/>
                    <wp:lineTo x="1627" y="5093"/>
                    <wp:lineTo x="1935" y="4610"/>
                    <wp:lineTo x="2260" y="4171"/>
                    <wp:lineTo x="2601" y="3776"/>
                    <wp:lineTo x="2967" y="3380"/>
                    <wp:lineTo x="3359" y="2985"/>
                    <wp:lineTo x="3766" y="2590"/>
                    <wp:lineTo x="4183" y="2239"/>
                    <wp:lineTo x="4624" y="1932"/>
                    <wp:lineTo x="5082" y="1624"/>
                    <wp:lineTo x="5556" y="1361"/>
                    <wp:lineTo x="6039" y="1098"/>
                    <wp:lineTo x="6538" y="878"/>
                    <wp:lineTo x="7046" y="659"/>
                    <wp:lineTo x="7562" y="483"/>
                    <wp:lineTo x="8095" y="351"/>
                    <wp:lineTo x="8628" y="220"/>
                    <wp:lineTo x="9160" y="132"/>
                    <wp:lineTo x="9710" y="44"/>
                    <wp:lineTo x="10251" y="0"/>
                    <wp:lineTo x="10800" y="0"/>
                    <wp:lineTo x="11349" y="0"/>
                    <wp:lineTo x="11890" y="44"/>
                    <wp:lineTo x="12440" y="132"/>
                    <wp:lineTo x="12972" y="220"/>
                    <wp:lineTo x="13505" y="351"/>
                    <wp:lineTo x="14038" y="483"/>
                    <wp:lineTo x="14554" y="659"/>
                    <wp:lineTo x="15062" y="878"/>
                    <wp:lineTo x="15561" y="1098"/>
                    <wp:lineTo x="16044" y="1361"/>
                    <wp:lineTo x="16518" y="1624"/>
                    <wp:lineTo x="16976" y="1932"/>
                    <wp:lineTo x="17417" y="2239"/>
                    <wp:lineTo x="17834" y="2590"/>
                    <wp:lineTo x="18241" y="2985"/>
                    <wp:lineTo x="18633" y="3380"/>
                    <wp:lineTo x="18999" y="3776"/>
                    <wp:lineTo x="19340" y="4171"/>
                    <wp:lineTo x="19665" y="4610"/>
                    <wp:lineTo x="19973" y="5093"/>
                    <wp:lineTo x="20247" y="5576"/>
                    <wp:lineTo x="20497" y="6059"/>
                    <wp:lineTo x="20730" y="6541"/>
                    <wp:lineTo x="20930" y="7068"/>
                    <wp:lineTo x="21105" y="7551"/>
                    <wp:lineTo x="21263" y="8078"/>
                    <wp:lineTo x="21379" y="8605"/>
                    <wp:lineTo x="21479" y="9176"/>
                    <wp:lineTo x="21546" y="9702"/>
                    <wp:lineTo x="21588" y="10273"/>
                    <wp:lineTo x="21604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 mang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pt;margin-top:12.25pt;width:129.7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 mangia</w:t>
                      </w:r>
                    </w:p>
                  </w:txbxContent>
                </v:textbox>
                <v:path textpathok="t"/>
                <v:textpath on="t" fitshape="t" string="si mangi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0</wp:posOffset>
            </wp:positionH>
            <wp:positionV relativeFrom="paragraph">
              <wp:posOffset>-22860</wp:posOffset>
            </wp:positionV>
            <wp:extent cx="914400" cy="1257300"/>
            <wp:effectExtent l="0" t="0" r="0" b="0"/>
            <wp:wrapTight wrapText="bothSides">
              <wp:wrapPolygon edited="0">
                <wp:start x="6822" y="1781"/>
                <wp:lineTo x="6140" y="2590"/>
                <wp:lineTo x="6140" y="4371"/>
                <wp:lineTo x="2" y="5019"/>
                <wp:lineTo x="2" y="5990"/>
                <wp:lineTo x="5003" y="6962"/>
                <wp:lineTo x="4776" y="7609"/>
                <wp:lineTo x="4776" y="9553"/>
                <wp:lineTo x="6822" y="12144"/>
                <wp:lineTo x="2503" y="12144"/>
                <wp:lineTo x="457" y="12953"/>
                <wp:lineTo x="457" y="16840"/>
                <wp:lineTo x="3639" y="17487"/>
                <wp:lineTo x="12506" y="17487"/>
                <wp:lineTo x="13642" y="20078"/>
                <wp:lineTo x="14097" y="20889"/>
                <wp:lineTo x="15234" y="20889"/>
                <wp:lineTo x="15689" y="20078"/>
                <wp:lineTo x="17962" y="17487"/>
                <wp:lineTo x="21372" y="16030"/>
                <wp:lineTo x="20917" y="15706"/>
                <wp:lineTo x="13870" y="14734"/>
                <wp:lineTo x="15461" y="14734"/>
                <wp:lineTo x="19781" y="12792"/>
                <wp:lineTo x="20008" y="11982"/>
                <wp:lineTo x="15007" y="9553"/>
                <wp:lineTo x="15007" y="7448"/>
                <wp:lineTo x="14779" y="6962"/>
                <wp:lineTo x="19553" y="5990"/>
                <wp:lineTo x="19326" y="5019"/>
                <wp:lineTo x="13415" y="4371"/>
                <wp:lineTo x="11824" y="1781"/>
                <wp:lineTo x="6822" y="178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221105" cy="14859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0485" distR="11366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-175260</wp:posOffset>
                </wp:positionV>
                <wp:extent cx="3581400" cy="647700"/>
                <wp:effectExtent l="0" t="345440" r="0" b="0"/>
                <wp:wrapTight wrapText="bothSides">
                  <wp:wrapPolygon edited="0">
                    <wp:start x="0" y="10800"/>
                    <wp:lineTo x="15" y="10249"/>
                    <wp:lineTo x="54" y="9699"/>
                    <wp:lineTo x="126" y="9169"/>
                    <wp:lineTo x="222" y="8619"/>
                    <wp:lineTo x="345" y="8089"/>
                    <wp:lineTo x="494" y="7560"/>
                    <wp:lineTo x="674" y="7052"/>
                    <wp:lineTo x="877" y="6544"/>
                    <wp:lineTo x="1103" y="6035"/>
                    <wp:lineTo x="1356" y="5548"/>
                    <wp:lineTo x="1635" y="5082"/>
                    <wp:lineTo x="1934" y="4638"/>
                    <wp:lineTo x="2260" y="4193"/>
                    <wp:lineTo x="2604" y="3769"/>
                    <wp:lineTo x="2972" y="3367"/>
                    <wp:lineTo x="3359" y="2965"/>
                    <wp:lineTo x="3765" y="2605"/>
                    <wp:lineTo x="4190" y="2266"/>
                    <wp:lineTo x="4630" y="1927"/>
                    <wp:lineTo x="5086" y="1631"/>
                    <wp:lineTo x="5557" y="1355"/>
                    <wp:lineTo x="6043" y="1101"/>
                    <wp:lineTo x="6541" y="868"/>
                    <wp:lineTo x="7051" y="678"/>
                    <wp:lineTo x="7568" y="487"/>
                    <wp:lineTo x="8092" y="339"/>
                    <wp:lineTo x="8625" y="212"/>
                    <wp:lineTo x="9165" y="127"/>
                    <wp:lineTo x="9709" y="64"/>
                    <wp:lineTo x="10252" y="21"/>
                    <wp:lineTo x="10800" y="0"/>
                    <wp:lineTo x="11348" y="21"/>
                    <wp:lineTo x="11891" y="64"/>
                    <wp:lineTo x="12435" y="127"/>
                    <wp:lineTo x="12975" y="212"/>
                    <wp:lineTo x="13508" y="339"/>
                    <wp:lineTo x="14032" y="487"/>
                    <wp:lineTo x="14549" y="678"/>
                    <wp:lineTo x="15059" y="868"/>
                    <wp:lineTo x="15557" y="1101"/>
                    <wp:lineTo x="16043" y="1355"/>
                    <wp:lineTo x="16514" y="1631"/>
                    <wp:lineTo x="16970" y="1927"/>
                    <wp:lineTo x="17410" y="2266"/>
                    <wp:lineTo x="17835" y="2605"/>
                    <wp:lineTo x="18241" y="2965"/>
                    <wp:lineTo x="18628" y="3367"/>
                    <wp:lineTo x="18996" y="3769"/>
                    <wp:lineTo x="19340" y="4193"/>
                    <wp:lineTo x="19666" y="4638"/>
                    <wp:lineTo x="19965" y="5082"/>
                    <wp:lineTo x="20244" y="5548"/>
                    <wp:lineTo x="20497" y="6035"/>
                    <wp:lineTo x="20723" y="6544"/>
                    <wp:lineTo x="20926" y="7052"/>
                    <wp:lineTo x="21106" y="7560"/>
                    <wp:lineTo x="21255" y="8089"/>
                    <wp:lineTo x="21378" y="8619"/>
                    <wp:lineTo x="21474" y="9169"/>
                    <wp:lineTo x="21546" y="9699"/>
                    <wp:lineTo x="21585" y="10249"/>
                    <wp:lineTo x="2160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 si festeggia 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imo compleanno d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-13.8pt;width:281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e si festeggia 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imo compleanno di</w:t>
                      </w:r>
                    </w:p>
                  </w:txbxContent>
                </v:textbox>
                <v:path textpathok="t"/>
                <v:textpath on="t" fitshape="t" string="e si festeggia il &#10;primo compleanno di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-344805</wp:posOffset>
            </wp:positionV>
            <wp:extent cx="1129665" cy="1122680"/>
            <wp:effectExtent l="0" t="0" r="0" b="0"/>
            <wp:wrapTight wrapText="bothSides">
              <wp:wrapPolygon edited="0">
                <wp:start x="-151" y="0"/>
                <wp:lineTo x="-151" y="21456"/>
                <wp:lineTo x="21600" y="21456"/>
                <wp:lineTo x="21600" y="0"/>
                <wp:lineTo x="-151" y="0"/>
              </wp:wrapPolygon>
            </wp:wrapTight>
            <wp:docPr id="12" name="logo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m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266065</wp:posOffset>
            </wp:positionV>
            <wp:extent cx="1370965" cy="14478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rPr>
          <w:rFonts w:ascii="Arial Black" w:hAnsi="Arial Black" w:eastAsia="Arial Black" w:cs="Arial Blac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154940</wp:posOffset>
            </wp:positionV>
            <wp:extent cx="1370965" cy="14478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2514600" cy="490220"/>
                <wp:effectExtent l="15875" t="5080" r="16510" b="110490"/>
                <wp:wrapTight wrapText="bothSides">
                  <wp:wrapPolygon edited="0">
                    <wp:start x="0" y="0"/>
                    <wp:lineTo x="7424" y="0"/>
                    <wp:lineTo x="7427" y="0"/>
                    <wp:lineTo x="7545" y="0"/>
                    <wp:lineTo x="7662" y="31"/>
                    <wp:lineTo x="7764" y="91"/>
                    <wp:lineTo x="7867" y="150"/>
                    <wp:lineTo x="7952" y="235"/>
                    <wp:lineTo x="8012" y="338"/>
                    <wp:lineTo x="8071" y="441"/>
                    <wp:lineTo x="8102" y="557"/>
                    <wp:lineTo x="8102" y="676"/>
                    <wp:lineTo x="8102" y="676"/>
                    <wp:lineTo x="8100" y="2686"/>
                    <wp:lineTo x="13500" y="2686"/>
                    <wp:lineTo x="13500" y="672"/>
                    <wp:lineTo x="13503" y="676"/>
                    <wp:lineTo x="13503" y="557"/>
                    <wp:lineTo x="13535" y="441"/>
                    <wp:lineTo x="13594" y="338"/>
                    <wp:lineTo x="13653" y="235"/>
                    <wp:lineTo x="13738" y="150"/>
                    <wp:lineTo x="13841" y="91"/>
                    <wp:lineTo x="13944" y="31"/>
                    <wp:lineTo x="14060" y="0"/>
                    <wp:lineTo x="14179" y="0"/>
                    <wp:lineTo x="21605" y="0"/>
                    <wp:lineTo x="18900" y="9457"/>
                    <wp:lineTo x="21605" y="18914"/>
                    <wp:lineTo x="16200" y="18914"/>
                    <wp:lineTo x="16200" y="20928"/>
                    <wp:lineTo x="16204" y="20952"/>
                    <wp:lineTo x="16204" y="21071"/>
                    <wp:lineTo x="16173" y="21187"/>
                    <wp:lineTo x="16114" y="21290"/>
                    <wp:lineTo x="16054" y="21393"/>
                    <wp:lineTo x="15969" y="21478"/>
                    <wp:lineTo x="15867" y="21537"/>
                    <wp:lineTo x="15764" y="21597"/>
                    <wp:lineTo x="15647" y="21628"/>
                    <wp:lineTo x="15529" y="21628"/>
                    <wp:lineTo x="6076" y="21600"/>
                    <wp:lineTo x="6077" y="21628"/>
                    <wp:lineTo x="5958" y="21628"/>
                    <wp:lineTo x="5842" y="21597"/>
                    <wp:lineTo x="5739" y="21537"/>
                    <wp:lineTo x="5636" y="21478"/>
                    <wp:lineTo x="5551" y="21393"/>
                    <wp:lineTo x="5492" y="21290"/>
                    <wp:lineTo x="5433" y="21187"/>
                    <wp:lineTo x="5401" y="21071"/>
                    <wp:lineTo x="5401" y="20952"/>
                    <wp:lineTo x="5400" y="18914"/>
                    <wp:lineTo x="0" y="18914"/>
                    <wp:lineTo x="2700" y="9457"/>
                    <wp:lineTo x="0" y="0"/>
                    <wp:lineTo x="8100" y="672"/>
                    <wp:lineTo x="8102" y="676"/>
                    <wp:lineTo x="8102" y="795"/>
                    <wp:lineTo x="8071" y="911"/>
                    <wp:lineTo x="8012" y="1014"/>
                    <wp:lineTo x="7952" y="1117"/>
                    <wp:lineTo x="7867" y="1202"/>
                    <wp:lineTo x="7764" y="1261"/>
                    <wp:lineTo x="7662" y="1321"/>
                    <wp:lineTo x="7545" y="1352"/>
                    <wp:lineTo x="7427" y="1352"/>
                    <wp:lineTo x="6076" y="1343"/>
                    <wp:lineTo x="6077" y="1352"/>
                    <wp:lineTo x="5958" y="1352"/>
                    <wp:lineTo x="5842" y="1383"/>
                    <wp:lineTo x="5739" y="1442"/>
                    <wp:lineTo x="5636" y="1502"/>
                    <wp:lineTo x="5551" y="1587"/>
                    <wp:lineTo x="5492" y="1690"/>
                    <wp:lineTo x="5433" y="1792"/>
                    <wp:lineTo x="5401" y="1909"/>
                    <wp:lineTo x="5401" y="2028"/>
                    <wp:lineTo x="5401" y="2028"/>
                    <wp:lineTo x="5401" y="2146"/>
                    <wp:lineTo x="5433" y="2263"/>
                    <wp:lineTo x="5492" y="2366"/>
                    <wp:lineTo x="5551" y="2468"/>
                    <wp:lineTo x="5636" y="2554"/>
                    <wp:lineTo x="5739" y="2613"/>
                    <wp:lineTo x="5842" y="2672"/>
                    <wp:lineTo x="5958" y="2703"/>
                    <wp:lineTo x="6077" y="2703"/>
                    <wp:lineTo x="8100" y="2686"/>
                    <wp:lineTo x="13500" y="672"/>
                    <wp:lineTo x="13503" y="676"/>
                    <wp:lineTo x="13503" y="795"/>
                    <wp:lineTo x="13535" y="911"/>
                    <wp:lineTo x="13594" y="1014"/>
                    <wp:lineTo x="13653" y="1117"/>
                    <wp:lineTo x="13738" y="1202"/>
                    <wp:lineTo x="13841" y="1261"/>
                    <wp:lineTo x="13944" y="1321"/>
                    <wp:lineTo x="14060" y="1352"/>
                    <wp:lineTo x="14179" y="1352"/>
                    <wp:lineTo x="15524" y="1343"/>
                    <wp:lineTo x="15529" y="1352"/>
                    <wp:lineTo x="15647" y="1352"/>
                    <wp:lineTo x="15764" y="1383"/>
                    <wp:lineTo x="15867" y="1442"/>
                    <wp:lineTo x="15969" y="1502"/>
                    <wp:lineTo x="16054" y="1587"/>
                    <wp:lineTo x="16114" y="1690"/>
                    <wp:lineTo x="16173" y="1792"/>
                    <wp:lineTo x="16204" y="1909"/>
                    <wp:lineTo x="16204" y="2028"/>
                    <wp:lineTo x="16204" y="2028"/>
                    <wp:lineTo x="16204" y="2028"/>
                    <wp:lineTo x="16204" y="2146"/>
                    <wp:lineTo x="16173" y="2263"/>
                    <wp:lineTo x="16114" y="2366"/>
                    <wp:lineTo x="16054" y="2468"/>
                    <wp:lineTo x="15969" y="2554"/>
                    <wp:lineTo x="15867" y="2613"/>
                    <wp:lineTo x="15764" y="2672"/>
                    <wp:lineTo x="15647" y="2703"/>
                    <wp:lineTo x="15529" y="2703"/>
                    <wp:lineTo x="13500" y="2686"/>
                    <wp:lineTo x="5400" y="2015"/>
                    <wp:lineTo x="5400" y="18914"/>
                    <wp:lineTo x="16200" y="2015"/>
                    <wp:lineTo x="16200" y="1891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34560 h 277920"/>
                            <a:gd name="textAreaBottom" fmla="*/ 2779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°complean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3 Maggio           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88pt;margin-top:20.05pt;width:197.95pt;height:38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°complean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3 Maggio            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…</w:t>
      </w:r>
      <w:r>
        <w:rPr>
          <w:rFonts w:cs="Arial Black" w:ascii="Arial Black" w:hAnsi="Arial Black"/>
          <w:b/>
          <w:sz w:val="36"/>
          <w:szCs w:val="36"/>
        </w:rPr>
        <w:t>.un anno di attività e di lotta …</w:t>
      </w:r>
    </w:p>
    <w:p>
      <w:pPr>
        <w:pStyle w:val="Normal"/>
        <w:tabs>
          <w:tab w:val="clear" w:pos="708"/>
          <w:tab w:val="left" w:pos="780" w:leader="none"/>
          <w:tab w:val="center" w:pos="3278" w:leader="none"/>
          <w:tab w:val="left" w:pos="378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</w:rPr>
        <w:t>uniti nelle lotte …. insieme nel divertimento</w:t>
      </w:r>
      <w:r>
        <w:rPr>
          <w:rFonts w:cs="Arial Black" w:ascii="Arial Black" w:hAnsi="Arial Black"/>
          <w:b/>
          <w:i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VENERDI’17/06/201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835025</wp:posOffset>
                </wp:positionV>
                <wp:extent cx="4509770" cy="158115"/>
                <wp:effectExtent l="8255" t="128270" r="30480" b="227330"/>
                <wp:wrapTight wrapText="bothSides">
                  <wp:wrapPolygon edited="0">
                    <wp:start x="0" y="10800"/>
                    <wp:lineTo x="12" y="11320"/>
                    <wp:lineTo x="55" y="11841"/>
                    <wp:lineTo x="122" y="12448"/>
                    <wp:lineTo x="213" y="12969"/>
                    <wp:lineTo x="335" y="13489"/>
                    <wp:lineTo x="481" y="14010"/>
                    <wp:lineTo x="651" y="14530"/>
                    <wp:lineTo x="849" y="15051"/>
                    <wp:lineTo x="1071" y="15484"/>
                    <wp:lineTo x="1314" y="16005"/>
                    <wp:lineTo x="1585" y="16439"/>
                    <wp:lineTo x="1877" y="16872"/>
                    <wp:lineTo x="2190" y="17306"/>
                    <wp:lineTo x="2527" y="17740"/>
                    <wp:lineTo x="2883" y="18173"/>
                    <wp:lineTo x="3260" y="18520"/>
                    <wp:lineTo x="3653" y="18954"/>
                    <wp:lineTo x="4066" y="19301"/>
                    <wp:lineTo x="4495" y="19561"/>
                    <wp:lineTo x="4939" y="19908"/>
                    <wp:lineTo x="5402" y="20169"/>
                    <wp:lineTo x="5873" y="20429"/>
                    <wp:lineTo x="6360" y="20689"/>
                    <wp:lineTo x="6855" y="20863"/>
                    <wp:lineTo x="7360" y="21036"/>
                    <wp:lineTo x="7874" y="21210"/>
                    <wp:lineTo x="8397" y="21383"/>
                    <wp:lineTo x="8923" y="21470"/>
                    <wp:lineTo x="9456" y="21557"/>
                    <wp:lineTo x="9994" y="21643"/>
                    <wp:lineTo x="10529" y="21643"/>
                    <wp:lineTo x="11071" y="21643"/>
                    <wp:lineTo x="11606" y="21643"/>
                    <wp:lineTo x="12144" y="21557"/>
                    <wp:lineTo x="12677" y="21470"/>
                    <wp:lineTo x="13203" y="21383"/>
                    <wp:lineTo x="13726" y="21210"/>
                    <wp:lineTo x="14240" y="21036"/>
                    <wp:lineTo x="14745" y="20863"/>
                    <wp:lineTo x="15240" y="20689"/>
                    <wp:lineTo x="15727" y="20429"/>
                    <wp:lineTo x="16202" y="20169"/>
                    <wp:lineTo x="16661" y="19908"/>
                    <wp:lineTo x="17105" y="19561"/>
                    <wp:lineTo x="17534" y="19301"/>
                    <wp:lineTo x="17947" y="18954"/>
                    <wp:lineTo x="18340" y="18520"/>
                    <wp:lineTo x="18717" y="18173"/>
                    <wp:lineTo x="19073" y="17740"/>
                    <wp:lineTo x="19410" y="17306"/>
                    <wp:lineTo x="19723" y="16872"/>
                    <wp:lineTo x="20015" y="16439"/>
                    <wp:lineTo x="20286" y="16005"/>
                    <wp:lineTo x="20529" y="15484"/>
                    <wp:lineTo x="20751" y="15051"/>
                    <wp:lineTo x="20949" y="14530"/>
                    <wp:lineTo x="21119" y="14010"/>
                    <wp:lineTo x="21265" y="13489"/>
                    <wp:lineTo x="21387" y="12969"/>
                    <wp:lineTo x="21478" y="12448"/>
                    <wp:lineTo x="21545" y="11841"/>
                    <wp:lineTo x="21588" y="11320"/>
                    <wp:lineTo x="21600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2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zzata in compagnia</w:t>
                            </w:r>
                          </w:p>
                        </w:txbxContent>
                      </wps:txbx>
                      <wps:bodyPr wrap="none" fromWordArt="1" lIns="158760" rIns="158760" tIns="76320" bIns="763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65.75pt;width:355.05pt;height: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zzata in compagnia</w:t>
                      </w:r>
                    </w:p>
                  </w:txbxContent>
                </v:textbox>
                <v:path textpathok="t"/>
                <v:textpath on="t" fitshape="t" string="Cozzata in compagni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</w:rPr>
        <w:t>TI ASPETTIAM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91440</wp:posOffset>
            </wp:positionV>
            <wp:extent cx="1337310" cy="1116330"/>
            <wp:effectExtent l="0" t="0" r="0" b="0"/>
            <wp:wrapTight wrapText="bothSides">
              <wp:wrapPolygon edited="0">
                <wp:start x="-93" y="0"/>
                <wp:lineTo x="-93" y="21394"/>
                <wp:lineTo x="21600" y="21394"/>
                <wp:lineTo x="21600" y="0"/>
                <wp:lineTo x="-93" y="0"/>
              </wp:wrapPolygon>
            </wp:wrapTight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</w:t>
      </w:r>
      <w:r>
        <w:rPr>
          <w:rFonts w:cs="Arial Black" w:ascii="Arial Black" w:hAnsi="Arial Black"/>
          <w:b/>
          <w:sz w:val="32"/>
          <w:szCs w:val="32"/>
        </w:rPr>
        <w:t>per un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C/O CASA LOCA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Viale Sarca, 182 Costo di € 15,00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enotazioni </w:t>
      </w:r>
      <w:r>
        <w:rPr>
          <w:rFonts w:cs="Arial Black" w:ascii="Arial Black" w:hAnsi="Arial Black"/>
          <w:sz w:val="28"/>
          <w:szCs w:val="28"/>
          <w:u w:val="single"/>
        </w:rPr>
        <w:t>entro il 16 /06/11</w:t>
      </w:r>
      <w:r>
        <w:rPr>
          <w:rFonts w:cs="Arial Black" w:ascii="Arial Black" w:hAnsi="Arial Black"/>
          <w:sz w:val="28"/>
          <w:szCs w:val="28"/>
        </w:rPr>
        <w:t xml:space="preserve"> telefonando 02-683091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02-74925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0:00Z</dcterms:created>
  <dc:creator>francesca</dc:creator>
  <dc:description/>
  <cp:keywords/>
  <dc:language>en-US</dc:language>
  <cp:lastModifiedBy>damiano</cp:lastModifiedBy>
  <dcterms:modified xsi:type="dcterms:W3CDTF">2011-06-13T15:25:00Z</dcterms:modified>
  <cp:revision>4</cp:revision>
  <dc:subject/>
  <dc:title>       ED INSIEME……</dc:title>
</cp:coreProperties>
</file>