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ar-SA"/>
        </w:rPr>
      </w:pPr>
      <w:r>
        <w:rPr>
          <w:rFonts w:cs="Times-Roman" w:ascii="Times-Roman" w:hAnsi="Times-Roman"/>
          <w:sz w:val="38"/>
          <w:szCs w:val="38"/>
          <w:lang w:bidi="ar-SA"/>
        </w:rPr>
        <w:t>Le proposte Usb presentate al Comune di Cremona</w:t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bidi="ar-SA"/>
        </w:rPr>
      </w:pPr>
      <w:r>
        <w:rPr>
          <w:rFonts w:cs="Times-Roman" w:ascii="Times-Roman" w:hAnsi="Times-Roman"/>
          <w:sz w:val="38"/>
          <w:szCs w:val="38"/>
          <w:lang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bidi="ar-SA"/>
        </w:rPr>
        <w:t xml:space="preserve">L’Usb le sue proposte le ha consegnate al sindaco </w:t>
      </w:r>
      <w:r>
        <w:rPr>
          <w:rFonts w:cs="Arial" w:ascii="Arial" w:hAnsi="Arial"/>
          <w:i/>
          <w:iCs/>
          <w:color w:val="000000"/>
          <w:lang w:bidi="ar-SA"/>
        </w:rPr>
        <w:t>Oreste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i/>
          <w:iCs/>
          <w:color w:val="000000"/>
          <w:lang w:bidi="ar-SA"/>
        </w:rPr>
        <w:t xml:space="preserve">Perri </w:t>
      </w:r>
      <w:r>
        <w:rPr>
          <w:rFonts w:cs="Arial" w:ascii="Arial" w:hAnsi="Arial"/>
          <w:color w:val="000000"/>
          <w:lang w:bidi="ar-SA"/>
        </w:rPr>
        <w:t>già nel 2009. Sono rimaste inascoltate, ma sono sempre attuali. Tra queste c’era quella di eliminare le fermate dei bus all’autostazione di via Dante e ripristinare le fermate davanti alla stazione, lato taxi; acquistare mezzi ecologici a metano riconvertire quelli esistenti da gasolio a metano. Suggerito pure il riordino delle linee urbane. Per quanto riguarda la linea 1, chiesto il reinserimento come da percorso originale con transito in corso Campi e corso Garibaldi, anche per andare incontro alle esigenze dei commercianti; ripristino del vecchio percorso della linea 2 in corso Mazzini e Matteotti (ovviamente a fine lavori); linea 4: per quanto riguarda il capolinea a Bonemerse si potrebbe creare una staffa in via Dragoni per effettuare la sosta in sicurezza senza dover ricorrere ad una manovra inutile a ferro di cavallo. Linea 6: per quanto riguarda la direzione Boschetto si potrebbe effettuare l’andata come era un tempo ovvero passando dal Migliaro; linea 7: modificare il percorso Picenengo-Costa S.Abramo ritornando al percorso originario e separare le due destinazioni. Cercare di inserire più corse negli orari che effettivamente servono.</w:t>
      </w:r>
    </w:p>
    <w:p>
      <w:pPr>
        <w:pStyle w:val="Normal"/>
        <w:autoSpaceDE w:val="false"/>
        <w:rPr>
          <w:rFonts w:ascii="TimesEuropa-Bold" w:hAnsi="TimesEuropa-Bold" w:cs="TimesEuropa-Bold"/>
          <w:b/>
          <w:b/>
          <w:bCs/>
          <w:color w:val="000000"/>
          <w:sz w:val="17"/>
          <w:szCs w:val="17"/>
          <w:lang w:bidi="ar-SA"/>
        </w:rPr>
      </w:pPr>
      <w:r>
        <w:rPr>
          <w:rFonts w:cs="TimesEuropa-Bold" w:ascii="TimesEuropa-Bold" w:hAnsi="TimesEuropa-Bold"/>
          <w:b/>
          <w:bCs/>
          <w:color w:val="000000"/>
          <w:sz w:val="17"/>
          <w:szCs w:val="17"/>
          <w:lang w:bidi="ar-SA"/>
        </w:rPr>
      </w:r>
    </w:p>
    <w:p>
      <w:pPr>
        <w:pStyle w:val="Normal"/>
        <w:autoSpaceDE w:val="false"/>
        <w:rPr>
          <w:rFonts w:ascii="TimesEuropa-Bold" w:hAnsi="TimesEuropa-Bold" w:cs="TimesEuropa-Bold"/>
          <w:b/>
          <w:b/>
          <w:bCs/>
          <w:color w:val="000000"/>
          <w:sz w:val="17"/>
          <w:szCs w:val="17"/>
          <w:lang w:bidi="ar-SA"/>
        </w:rPr>
      </w:pPr>
      <w:r>
        <w:rPr>
          <w:rFonts w:cs="TimesEuropa-Bold" w:ascii="TimesEuropa-Bold" w:hAnsi="TimesEuropa-Bold"/>
          <w:b/>
          <w:bCs/>
          <w:color w:val="000000"/>
          <w:sz w:val="17"/>
          <w:szCs w:val="17"/>
          <w:lang w:bidi="ar-SA"/>
        </w:rPr>
        <w:t>Articolo apparso il 6 luglio 2011 sulla Pronvcia di Cremona</w:t>
      </w:r>
    </w:p>
    <w:sectPr>
      <w:type w:val="nextPage"/>
      <w:pgSz w:w="11906" w:h="16838"/>
      <w:pgMar w:left="1134" w:right="1134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Europ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4:00Z</dcterms:created>
  <dc:creator>MARIO PRATI</dc:creator>
  <dc:description/>
  <cp:keywords/>
  <dc:language>en-US</dc:language>
  <cp:lastModifiedBy>MARIO PRATI</cp:lastModifiedBy>
  <dcterms:modified xsi:type="dcterms:W3CDTF">2011-07-06T08:42:00Z</dcterms:modified>
  <cp:revision>1</cp:revision>
  <dc:subject/>
  <dc:title>Le proposte Usb presentate al Comune di Cremona</dc:title>
</cp:coreProperties>
</file>