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/>
        <w:object w:dxaOrig="16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90.75pt" filled="f" o:ole="">
            <v:imagedata r:id="rId3" o:title=""/>
          </v:shape>
          <o:OLEObject Type="Embed" ProgID="" ShapeID="ole_rId2" DrawAspect="Content" ObjectID="_3055069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5080</wp:posOffset>
                </wp:positionV>
                <wp:extent cx="406717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048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dB/CUB Pubblico Imp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derazione Lomba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erente alla Confederazione Unitaria di Base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6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 xml:space="preserve">Tel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2 – 6072576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 xml:space="preserve">  /  Fax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2-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6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16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6"/>
                                <w:sz w:val="16"/>
                                <w:lang w:val="en-GB"/>
                              </w:rPr>
                              <w:t xml:space="preserve">info@lombardia.pubblicoimpiego.rdbcub.it 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82.55pt;mso-wrap-distance-left:9.05pt;mso-wrap-distance-right:9.05pt;mso-wrap-distance-top:0pt;mso-wrap-distance-bottom:0pt;margin-top:0.4pt;mso-position-vertical-relative:text;margin-left:12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dB/CUB Pubblico Impiego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derazione Lomba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erente alla Confederazione Unitaria di Base</w:t>
                      </w:r>
                    </w:p>
                    <w:p>
                      <w:pPr>
                        <w:pStyle w:val="Heading3"/>
                        <w:pBdr>
                          <w:top w:val="single" w:sz="4" w:space="6" w:color="000000"/>
                        </w:pBd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 xml:space="preserve">Tel.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02 – 6072576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 xml:space="preserve">  /  Fax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02-6883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6"/>
                          <w:sz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pacing w:val="16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16"/>
                          <w:sz w:val="16"/>
                          <w:lang w:val="en-GB"/>
                        </w:rPr>
                        <w:t xml:space="preserve">info@lombardia.pubblicoimpiego.rdbcub.it 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0" w:leader="none"/>
                        </w:tabs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 RdB/CUB Pubblico Impiego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anizza 4° cicli di Corsi di Formazione per i propri delegati sindacali eletti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nelle liste RSU e i delegati di posto di lavoro.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cicli di formazione saranno 3 trasversali e uno di settore, verteranno sui seguenti argomenti: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° ciclo: Formazione sindacale relativa al contratto e alla contrattazione comprensiva di quella integrativa.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° ciclo: Formazione sindacale relativa al contratto di settore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° ciclo: Formazione sindacale relativa alle relazioni sindacali: i diritti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° ciclo: Formazione sindacale sull’identità della nostra organizzazione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primo corso di formazione avrà il seguente calendario :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odi – Cremona – Mantova 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/>
      </w:pPr>
      <w:r>
        <w:rPr>
          <w:rFonts w:cs="Arial" w:ascii="Arial" w:hAnsi="Arial"/>
          <w:bCs/>
          <w:sz w:val="26"/>
          <w:szCs w:val="26"/>
        </w:rPr>
        <w:t>- 7 maggio 2008 dalle ore 15,00 alle 19,00   press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Ospedale di Lodi 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ilano e Provincia 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Cs/>
          <w:sz w:val="26"/>
          <w:szCs w:val="26"/>
        </w:rPr>
        <w:t>8 maggio 2008</w:t>
      </w:r>
      <w:r>
        <w:rPr>
          <w:rFonts w:cs="Arial" w:ascii="Arial" w:hAnsi="Arial"/>
          <w:sz w:val="26"/>
          <w:szCs w:val="26"/>
        </w:rPr>
        <w:t xml:space="preserve"> d</w:t>
      </w:r>
      <w:r>
        <w:rPr>
          <w:rFonts w:cs="Arial" w:ascii="Arial" w:hAnsi="Arial"/>
          <w:bCs/>
          <w:sz w:val="26"/>
          <w:szCs w:val="26"/>
        </w:rPr>
        <w:t xml:space="preserve">alle ore 15,00 alle 19,00   presso Politecnico di Milano 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lano e Provincia – Como – Lecco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9 maggio 2008 dalle ore 14,30 alle 18,30   presso INPS Gioia 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rescia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14 maggio 200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dalle ore 15,00 alle 19,00   presso INAIL 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ergamo 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Cs/>
          <w:sz w:val="26"/>
          <w:szCs w:val="26"/>
        </w:rPr>
        <w:t>15 maggio 200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alle ore 15,00 alle 19,00   press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INAIL 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via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28 maggio 2008 dalle ore 15,00 alle ore 19,00 presso CUB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ilano e Provincia 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- </w:t>
      </w:r>
      <w:r>
        <w:rPr>
          <w:rFonts w:cs="Arial" w:ascii="Arial" w:hAnsi="Arial"/>
          <w:bCs/>
          <w:sz w:val="26"/>
          <w:szCs w:val="26"/>
        </w:rPr>
        <w:t>29 maggio 200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alle ore 14,30 alle 18,30   presso INPS Gioia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legati riceveranno l’invito.</w:t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17:00Z</dcterms:created>
  <dc:creator>kk</dc:creator>
  <dc:description/>
  <dc:language>en-US</dc:language>
  <cp:lastModifiedBy>tutti</cp:lastModifiedBy>
  <dcterms:modified xsi:type="dcterms:W3CDTF">2008-04-28T15:17:00Z</dcterms:modified>
  <cp:revision>3</cp:revision>
  <dc:subject/>
  <dc:title> </dc:title>
</cp:coreProperties>
</file>