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0"/>
        </w:rPr>
        <w:t>IL POLITECNICO CERCA AULE PER NON CHIUDERE LA MENSA DI VIA GOLGI....</w:t>
      </w:r>
    </w:p>
    <w:p>
      <w:pPr>
        <w:pStyle w:val="Rigadintestazione"/>
        <w:widowControl/>
        <w:bidi w:val="0"/>
        <w:ind w:left="-566" w:right="0" w:hanging="0"/>
        <w:jc w:val="center"/>
        <w:rPr/>
      </w:pPr>
      <w:r>
        <w:rPr>
          <w:bCs w:val="false"/>
          <w:szCs w:val="24"/>
        </w:rPr>
        <w:t>LAVORATORI E STUDENTI NE RECLAMANO IL RILANCIO E IL POTENZIAMENTO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2"/>
        </w:rPr>
        <w:t>Questo sembra essere il punto d'arrivo del braccio di ferro tra   studenti, lavoratori e potere accademico. Ma andiamo con ordine:   dopo la delibera del 29 settembre di chiusura della mensa di via   Golgi a dicembre, il 24 novembre il CdA del Politecnico   deliberava la proroga della chiusura della mensa al luglio 2010   per evidente impossibilità di garantire alternative, confermandone l'inconsistenza e deludendo  un po' tutta la comunità e le istituzioni accademiche si erano battuti contro la chiusura della mensa di   via Golgi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2"/>
        </w:rPr>
        <w:t>Perciò il 15 dicembre lavoratori e studenti  del Comitato</w:t>
      </w:r>
      <w:r>
        <w:rPr>
          <w:i/>
          <w:sz w:val="22"/>
        </w:rPr>
        <w:t xml:space="preserve"> Giù le Mani dalle Mensa</w:t>
      </w:r>
      <w:r>
        <w:rPr>
          <w:sz w:val="22"/>
        </w:rPr>
        <w:t xml:space="preserve"> "invadevano" prima il CdA della Statale portando   a casa una mozione del CdA che  dà  "......</w:t>
      </w:r>
      <w:r>
        <w:rPr>
          <w:i/>
          <w:sz w:val="22"/>
        </w:rPr>
        <w:t>mandato al Rettore perché, in collaborazione con il Presidente del CIDiS, ciascuno per quanto di propria competenza,   prosegua le trattative e la collaborazione con il Politecnico</w:t>
      </w:r>
      <w:r>
        <w:rPr>
          <w:sz w:val="22"/>
        </w:rPr>
        <w:t>”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2"/>
        </w:rPr>
        <w:t>Scrive il Comitato: “</w:t>
      </w:r>
      <w:r>
        <w:rPr>
          <w:i/>
          <w:sz w:val="22"/>
        </w:rPr>
        <w:t>Forti di questa nuova posizione della   Statale abbiamo interrotto il CdA del Politecnico per informare i suoi membri degli sviluppi e pretendendo una presa di posizione chiara da parte del Politecnico. ….….. ci è stato   comunicato che la causa  prima della chiusura della Mensa di via   Golgi 20 è la necessità del Politecnico di qualche aula per   completare i lavori di manutenzione e miglioramento dei suoi  stabili..</w:t>
      </w:r>
      <w:r>
        <w:rPr>
          <w:sz w:val="22"/>
        </w:rPr>
        <w:t>....."....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2"/>
        </w:rPr>
        <w:t>Va da sé che questa posizione è tutt'altra cosa (e molto più affrontabile) dei progetti alternativi che  avevano motivato la delibera del 29 settembre e ne prendiamo  atto, ma con altrettanto chiarezza diciamo che adesso quella   delibera va cancellata! Per favorire la collaborazione tra i due   atenei  ma anche per rispondere a un aumento dell'utenza   studentesca che già da ottobre si sta manifestando e a cui gli   atenei non possono non rispondere. Aggiungiamo anche che l'Istituto Besta sembra interessato a convenzionarsi per  garantire il servizio mensa ai suoi dipendenti....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2"/>
        </w:rPr>
        <w:t>Di fronte a questi nuove utenze è ormai inevitabile porsi il problema del rilancio e del  potenziamento della Mensa di via Golgi (</w:t>
      </w:r>
      <w:r>
        <w:rPr>
          <w:i/>
          <w:sz w:val="22"/>
        </w:rPr>
        <w:t>altro che chiusura</w:t>
      </w:r>
      <w:r>
        <w:rPr>
          <w:sz w:val="22"/>
        </w:rPr>
        <w:t xml:space="preserve"> !)  e dunque nel tavolo istituzionale presso l'assessore Rossoni gli atenei potranno andare non per competere ma per rivendicare maggiori investimenti regionali per il diritto allo studio e per il rilancio e il potenziamento della   Mensa di via Golgi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2"/>
        </w:rPr>
        <w:t>Le possibilità per fornire la mensa a quanti la si risica oggi e la si vorrebbe negare domani ci sono: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2"/>
        </w:rPr>
        <w:t>1. riattivando  la sala “ristorante” e le due linee  riservate al personale da tempo inutilizzate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2"/>
        </w:rPr>
        <w:t>2. riaprendo le sale consultazione e studio anche loro da tempo  chiuse e abbandonate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2"/>
        </w:rPr>
        <w:t>3. programmando per i  mesi estivi a quella necessaria manutenzione di cui si sente la mancanza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2"/>
        </w:rPr>
        <w:t xml:space="preserve">Perciò lanciamo un appello generale, affinché la mobilitazione contro la chiusura della mensa continui e veda la massima solidarietà e partecipazione, a partire da queste prime iniziative: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2"/>
        </w:rPr>
        <w:t xml:space="preserve">- </w:t>
      </w:r>
      <w:r>
        <w:rPr>
          <w:b/>
          <w:sz w:val="22"/>
        </w:rPr>
        <w:t xml:space="preserve">25 gennaio </w:t>
      </w:r>
      <w:r>
        <w:rPr>
          <w:sz w:val="22"/>
        </w:rPr>
        <w:t>dalle 14.30 presidio del Comitato Lavoratori-Studenti   “Giù le Mani dalla Mensa” sotto l'assessorato regionale   all'istruzione, la formazione e il lavoro per reclamarne l'intervento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2"/>
        </w:rPr>
        <w:t xml:space="preserve">- </w:t>
      </w:r>
      <w:r>
        <w:rPr>
          <w:b/>
          <w:sz w:val="22"/>
        </w:rPr>
        <w:t>27 gennaio</w:t>
      </w:r>
      <w:r>
        <w:rPr>
          <w:sz w:val="22"/>
        </w:rPr>
        <w:t xml:space="preserve"> alle 14.30 audizione delle rappresentanze sindacali   con la Commissione VII del consiglio regionale Lombardia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sz w:val="22"/>
        </w:rPr>
        <w:t>3 febbraio</w:t>
      </w:r>
      <w:r>
        <w:rPr>
          <w:sz w:val="22"/>
        </w:rPr>
        <w:t xml:space="preserve"> (da confermare) sciopero e iniziative di lotta dei  lavoratori e studenti</w:t>
      </w:r>
    </w:p>
    <w:p>
      <w:pPr>
        <w:pStyle w:val="Normal"/>
        <w:widowControl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>RdB Università Statale - RdB Politecnico Milano /  SdL Serist -  RdB Serist Milano</w:t>
      </w:r>
    </w:p>
    <w:sectPr>
      <w:headerReference w:type="default" r:id="rId2"/>
      <w:footerReference w:type="default" r:id="rId3"/>
      <w:type w:val="nextPage"/>
      <w:pgSz w:w="11906" w:h="16838"/>
      <w:pgMar w:left="1229" w:right="1276" w:gutter="0" w:header="294" w:top="1843" w:footer="56" w:bottom="13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ind w:left="0" w:right="0" w:hanging="141"/>
      <w:jc w:val="center"/>
      <w:rPr/>
    </w:pPr>
    <w:r>
      <w:rPr>
        <w:b/>
        <w:bCs/>
        <w:sz w:val="22"/>
        <w:szCs w:val="22"/>
      </w:rPr>
      <w:t>______________________________________________________________________________________</w:t>
      <w:br/>
    </w:r>
    <w:r>
      <w:rPr>
        <w:b/>
        <w:sz w:val="24"/>
        <w:szCs w:val="24"/>
      </w:rPr>
      <w:t xml:space="preserve">RdB PubblicoImpiego - </w:t>
    </w:r>
    <w:r>
      <w:rPr>
        <w:b/>
        <w:sz w:val="22"/>
        <w:szCs w:val="24"/>
      </w:rPr>
      <w:t>Rappresentanze Sindacali di Base</w:t>
    </w:r>
  </w:p>
  <w:p>
    <w:pPr>
      <w:pStyle w:val="Footer"/>
      <w:widowControl/>
      <w:bidi w:val="0"/>
      <w:ind w:left="-283" w:right="0" w:hanging="0"/>
      <w:jc w:val="center"/>
      <w:rPr/>
    </w:pPr>
    <w:r>
      <w:rPr>
        <w:sz w:val="18"/>
        <w:szCs w:val="24"/>
      </w:rPr>
      <w:t xml:space="preserve">Via dell'Aeroporto, 129 - 00175 - tel. 06/762821 - Fax 06/7628233  - sito </w:t>
    </w:r>
    <w:hyperlink r:id="rId1">
      <w:r>
        <w:rPr>
          <w:szCs w:val="24"/>
        </w:rPr>
        <w:t>www.rdbcub.it</w:t>
      </w:r>
    </w:hyperlink>
    <w:r>
      <w:rPr>
        <w:sz w:val="18"/>
        <w:szCs w:val="24"/>
      </w:rPr>
      <w:t xml:space="preserve"> - e.mail  info@pubblicoimpiego.rdbcub.it</w:t>
    </w:r>
  </w:p>
  <w:p>
    <w:pPr>
      <w:pStyle w:val="Normal"/>
      <w:widowControl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widowControl/>
      <w:bidi w:val="0"/>
      <w:ind w:left="-566" w:right="0" w:hanging="0"/>
      <w:rPr>
        <w:rFonts w:ascii="Times New Roman" w:hAnsi="Times New Roman"/>
      </w:rPr>
    </w:pPr>
    <w:r>
      <w:rPr/>
      <w:drawing>
        <wp:inline distT="0" distB="0" distL="0" distR="0">
          <wp:extent cx="1016000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020" w:after="0"/>
      <w:ind w:left="1457" w:right="1343" w:hanging="40"/>
      <w:jc w:val="center"/>
    </w:pPr>
    <w:rPr>
      <w:color w:val="FFFF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56" w:right="1343" w:hanging="56"/>
      <w:jc w:val="center"/>
    </w:pPr>
    <w:rPr>
      <w:b/>
      <w:bCs/>
      <w:color w:val="FFFF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ind w:right="-95" w:hanging="0"/>
      <w:jc w:val="both"/>
    </w:pPr>
    <w:rPr>
      <w:color w:val="FFFFFF"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Footnote">
    <w:name w:val="Footnote"/>
    <w:basedOn w:val="DefaultParagraphFont"/>
    <w:qFormat/>
    <w:rPr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Endnote">
    <w:name w:val="Endnote"/>
    <w:qFormat/>
    <w:rPr/>
  </w:style>
  <w:style w:type="character" w:styleId="Reference1">
    <w:name w:val="Reference1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hapterHeading">
    <w:name w:val="Chapter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Corpotesto">
    <w:name w:val="Corpo testo"/>
    <w:basedOn w:val="Normal"/>
    <w:qFormat/>
    <w:pPr/>
    <w:rPr>
      <w:rFonts w:ascii="Arial" w:hAnsi="Arial" w:cs="Arial"/>
    </w:rPr>
  </w:style>
  <w:style w:type="paragraph" w:styleId="Indice">
    <w:name w:val="Indice"/>
    <w:basedOn w:val="Normal"/>
    <w:qFormat/>
    <w:pPr/>
    <w:rPr>
      <w:b/>
      <w:bCs/>
      <w:sz w:val="20"/>
      <w:szCs w:val="20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8" w:leader="none"/>
        <w:tab w:val="center" w:pos="9638" w:leader="none"/>
      </w:tabs>
    </w:pPr>
    <w:rPr>
      <w:sz w:val="20"/>
      <w:szCs w:val="20"/>
    </w:rPr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er">
    <w:name w:val="Header"/>
    <w:basedOn w:val="Normal"/>
    <w:next w:val="Corpotesto"/>
    <w:pPr>
      <w:keepNext w:val="true"/>
      <w:spacing w:before="240" w:after="120"/>
    </w:pPr>
    <w:rPr>
      <w:rFonts w:ascii="Arial" w:hAnsi="Arial" w:cs="Arial"/>
      <w:b/>
      <w:bCs/>
      <w:sz w:val="28"/>
      <w:szCs w:val="28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UpperCaseList">
    <w:name w:val="Upp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Caption1">
    <w:name w:val="caption"/>
    <w:basedOn w:val="Normal"/>
    <w:qFormat/>
    <w:pPr>
      <w:spacing w:before="120" w:after="120"/>
    </w:pPr>
    <w:rPr>
      <w:b/>
      <w:bCs/>
      <w:i/>
      <w:iCs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TextBodyIndent">
    <w:name w:val="Body Text Indent"/>
    <w:basedOn w:val="Normal"/>
    <w:pPr>
      <w:ind w:hanging="360"/>
    </w:pPr>
    <w:rPr>
      <w:rFonts w:ascii="Arial" w:hAnsi="Arial" w:cs="Arial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8" w:leader="none"/>
        <w:tab w:val="center" w:pos="9638" w:leader="none"/>
      </w:tabs>
    </w:pPr>
    <w:rPr>
      <w:b/>
      <w:bCs/>
      <w:sz w:val="20"/>
      <w:szCs w:val="20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sz w:val="16"/>
      <w:szCs w:val="16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0</Words>
  <Characters>3546</Characters>
  <CharactersWithSpaces>30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58:00Z</dcterms:created>
  <dc:creator/>
  <dc:description/>
  <dc:language>en-US</dc:language>
  <cp:lastModifiedBy/>
  <dcterms:modified xsi:type="dcterms:W3CDTF">2010-01-29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