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ub  - Confederazione Cobas  - Sdl intercategoriale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OZIONE CONCLUSIVA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'assemblea Nazionale del sindacalismo di base promossa unitariamente da CUB Confederazione Cobas e Sdl intercategoriale, tenuta a Milano il 17.05.08, cui hanno partecipato oltre 2000 delegati provenienti da tutta Italia e da tutte le categorie pubbliche e private ha discusso ed arricchito i contenuti e le analisi proposte dal documento unitario che ha aperto i lavori </w:t>
      </w:r>
      <w:r>
        <w:rPr>
          <w:rStyle w:val="Emphasis"/>
          <w:rFonts w:cs="Times New Roman" w:ascii="Times New Roman" w:hAnsi="Times New Roman"/>
        </w:rPr>
        <w:t>(riportato sotto)</w:t>
      </w:r>
      <w:r>
        <w:rPr>
          <w:rFonts w:cs="Times New Roman" w:ascii="Times New Roman" w:hAnsi="Times New Roman"/>
        </w:rPr>
        <w:t xml:space="preserve"> e rafforzato la piattaforma di lotta.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Gli oltre 30 intervenuti hanno sottolineato la violenta lotta di classe scatenata contro i lavoratori e i ceti popolari dai padroni e dal potere finanziario ed economico che porta con se una condizione di bassi salari, di precarietà diffusa, di peggioramento dei diritti sociali, di sfruttamento degli immigrati, delle donne  e di devastazione del territorio, che é funzionale alle politiche liberiste e mercatiste fatte proprie, nel nostro paese, sia dal centro destra che dal centro sinistra e che, con una perfetta identità di vedute del governo Prodi e di quello Berlusconi, stanno producendo inaccettabili provvedimenti razzisti e politiche securitarie.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n questo quadro si colloca anche l'attacco portato da Cgil Cisl Uil per ridurre drasticamente gli spazi di democrazia nei luoghi di lavoro e gli strumenti generali di difesa delle condizioni di vita dei lavoratori sancendo, con la proposta avanzata, lo svuotamento del Contratto Nazionale realizzato in questi anni.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L'assemblea ritiene necessario proseguire nel percorso unitario intrapreso e, raccogliendo la forte richiesta di unità emersa in tutti gli interventi, di realizzare strumenti permanenti di confronto, azione e lotta unitari sia a livello generale che territoriale e categoriale. </w:t>
      </w:r>
    </w:p>
    <w:p>
      <w:pPr>
        <w:pStyle w:val="Bodytex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L'assemblea approva la piattaforma proposta nel documento introduttivo i cui punti principali sono: </w:t>
      </w:r>
    </w:p>
    <w:p>
      <w:pPr>
        <w:pStyle w:val="Bodytex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&gt;    Forti aumenti generalizzati per salari e pensioni di almeno 3.000 euro annui; introduzione di un meccanismo automatico di adeguamento salariale legato agli aumenti dei prezzi – Eliminazione dell'Iva dai generi di prima necessità – Difesa della pensione pubblica – No allo scippo del TFR – eliminazione della clausola del silenzio assenso e possibilità per i sottoscrittori di uscire dal fondo pensio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Abolizione delle leggi Treu e 30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Lotta al razzismo che, oltre a negare diritti uguali e la dignità delle persone, scarica sui migranti la responsabilità dei principali problemi social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Continuità del reddito – Lotta alla precarietà lavorativa e sociale, con forme di reddito legate al diritto alla casa, allo studio, alla formazione e alla mobilità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Rilancio del ruolo del contratto nazionale come strumento di redistribuzione del reddito. No alla detassazione degli straordinari proposta da governo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Sicurezza nei luoghi di lavoro e sanzioni penali per chi provoca infortuni gravi o mortal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Restituire ai lavoratori il diritto di decidere: no alla pretesa padronale di scegliere le organizzazioni con cui trattare e pari diritti per tutte le organizzazioni dei lavorator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Difesa e potenziamento dei servizi pubblici, dei beni comuni, del diritto a prestazioni sanitarie degne di questo nome, del diritto alla casa e all'istruzio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&gt;    No all'attacco al diritto di sciopero – difesa e riconquista di spazi di lotta che vadano oltre le attuali limitazion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A sostegno di questa piattaforma, che il sindacato di base ha posto al centro del conflitto e delle mobilitazioni e che oggi rilanciamo con forza, l'Assemblea promuove una forte campagna di mobilitazione che impegni tutti i territori e le categorie, da realizzare con scioperi, manifestazioni, iniziative di lotta, indicando sin d'ora anche una prima giornata nazionale da tenersi entro giugno.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ssemblea ritiene altresì, sin d'ora, di indicare per l'autunno la necessità di realizzare uno Sciopero Generale Nazionale dell'intera giornata a sostegno di questa piattaforma di lotta e per sconfiggere le politiche economiche e sociali imposte dal liberismo e dalla globalizzazione e realizzate dai governi. </w:t>
      </w:r>
    </w:p>
    <w:p>
      <w:pPr>
        <w:pStyle w:val="Bodytext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24:00Z</dcterms:created>
  <dc:creator>pubblico impiego</dc:creator>
  <dc:description/>
  <dc:language>en-US</dc:language>
  <cp:lastModifiedBy>pubblico impiego</cp:lastModifiedBy>
  <dcterms:modified xsi:type="dcterms:W3CDTF">2008-05-19T18:28:00Z</dcterms:modified>
  <cp:revision>1</cp:revision>
  <dc:subject/>
  <dc:title>Cub  - Confederazione Cobas  - Sdl intercategoriale</dc:title>
</cp:coreProperties>
</file>