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sz w:val="20"/>
        </w:rPr>
      </w:pPr>
      <w:r>
        <w:rPr/>
        <w:drawing>
          <wp:inline distT="0" distB="0" distL="0" distR="0">
            <wp:extent cx="11550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5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52070</wp:posOffset>
                </wp:positionV>
                <wp:extent cx="3991610" cy="972820"/>
                <wp:effectExtent l="0" t="76200" r="7620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dB/CUB Pubblico Imp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derazione Lomba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erente alla Confederazione Unitaria di Base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6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 xml:space="preserve">Tel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2 – 6072576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 xml:space="preserve">  /  Fax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2-6883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6"/>
                                <w:sz w:val="16"/>
                              </w:rPr>
                              <w:t xml:space="preserve">info@lombardia.pubblicoimpiego.rdbcub.it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6"/>
                                <w:sz w:val="16"/>
                              </w:rPr>
                              <w:t>www.lombardia.rdbcub.it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</w:pBd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pt;height:82.6pt;mso-wrap-distance-left:9.05pt;mso-wrap-distance-right:9.05pt;mso-wrap-distance-top:0pt;mso-wrap-distance-bottom:0pt;margin-top:-1.9pt;mso-position-vertical-relative:text;margin-left:94.0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dB/CUB Pubblico Impiego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derazione Lomba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erente alla Confederazione Unitaria di Base</w:t>
                      </w:r>
                    </w:p>
                    <w:p>
                      <w:pPr>
                        <w:pStyle w:val="Heading3"/>
                        <w:pBdr>
                          <w:top w:val="single" w:sz="4" w:space="6" w:color="00000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 xml:space="preserve">Tel.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02 – 6072576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 xml:space="preserve">  /  Fax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02-6883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pacing w:val="16"/>
                          <w:sz w:val="16"/>
                        </w:rPr>
                        <w:t xml:space="preserve">info@lombardia.pubblicoimpiego.rdbcub.it </w:t>
                      </w:r>
                      <w:r>
                        <w:rPr>
                          <w:rFonts w:cs="Verdana" w:ascii="Verdana" w:hAnsi="Verdana"/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pacing w:val="16"/>
                          <w:sz w:val="16"/>
                        </w:rPr>
                        <w:t>www.lombardia.rdbcub.it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</w:pBd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3"/>
        <w:rPr/>
      </w:pPr>
      <w:r>
        <w:rPr/>
        <w:t xml:space="preserve">                 </w:t>
      </w:r>
      <w:r>
        <w:rPr>
          <w:rFonts w:cs="Arial" w:ascii="Arial" w:hAnsi="Arial"/>
          <w:b/>
          <w:sz w:val="40"/>
          <w:szCs w:val="40"/>
        </w:rPr>
        <w:t>PRECARI PUBBLICA AMMINISTRAZIO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 APRE UN NUOVA STAGIONE DI LOTT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ircolare n°5 che è stata recentemente emanata dalla Funzione Pubblica, ultimo atto dell’uscente ministro Nicolais, cerca di interpretare le ultime due leggi finanziarie cercando di cancellare o limitare quel poco di buono che in queste leggi era previsto per contrastare la precarietà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circolare il Ministro si avventura fin troppo stravolgendo addirittura il senso della legge e della direttiva da lui stesso emanata un anno fa dando perfettamente il senso di quello che aspetta i lavoratori precari delle Pubbliche Amministrazioni. Viene negata qualsiasi prospettiva per coloro che ancora non sono stati stabilizzati dissolvendo le aspettative che si sono create tra i lavoratori precar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ce di dare continuità al percorso iniziato con la finanziaria 2007, estendendo il diritto alla stabilizzazione a tutte le forme di precarietà che sono presenti nella P.A., si cerca di tornare indietro anche rispetto a quanto RdB/CUB con il grande movimento dei precari dell’autunno del 2006 aveva conquist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nale è chiaro ed altrettanto chiara deve essere la risposta che i precari dovranno dare, soprattutto per sgombrare il campo dagli equivoci: chi oggi si appresta a governare il Paese deve dare risposte concrete ai lavoratori precari che quotidianamente consentono alle Pubbliche Amministrazioni di funzionar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Cs w:val="24"/>
        </w:rPr>
        <w:t xml:space="preserve">È inutile difendere questa o quella interpretazione, o questa e quella norma. È invece necessario rilanciare la proposta di una </w:t>
      </w:r>
      <w:r>
        <w:rPr>
          <w:rFonts w:cs="Arial" w:ascii="Arial" w:hAnsi="Arial"/>
          <w:b/>
          <w:szCs w:val="24"/>
        </w:rPr>
        <w:t>sanatoria generalizzata</w:t>
      </w:r>
      <w:r>
        <w:rPr>
          <w:rFonts w:cs="Arial" w:ascii="Arial" w:hAnsi="Arial"/>
          <w:szCs w:val="24"/>
        </w:rPr>
        <w:t xml:space="preserve"> che è l’unico modo serio per dare soluzione al problema della precarietà nel Pubblico Impiego e contemporaneamente rilanciare la P.A. riqualificando i servizi di cui usufruiscono i cittadi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quindi indispensabile che, partendo dalla straordinaria manifestazione di RdB/CUB contro la precarietà del 6 ottobre 2006, si ricompatti un forte movimento contro la precarietà, a partire dai luoghi di lavoro per arrivare nelle piazze e nei palazzi del potere per far sentire forte il nostro NO ALLA PRECARIETÀ!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dB/CUB parteciperà all’assemblea nazionale del sindacalismo di base che si terrà il 17 maggio a Milano che vedrà al centro dell’agenda la questione precarietà. In quella sede si organizzeranno da subito appuntamenti nazionali che dovranno vedere una grande partecipazione dei lavoratori precari del Pubblico Impi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COMBATTERE LA PRECARIETÀ NEL PUBBLICO IMPIEG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UNTI TUTTI ASSUNTI SUBITO ASSUNTI DAVVER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dB/CUB Pubblico Impiego Lombard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ano 5 maggio 2008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52:00Z</dcterms:created>
  <dc:creator>Pubblico Impiego</dc:creator>
  <dc:description/>
  <dc:language>en-US</dc:language>
  <cp:lastModifiedBy>*</cp:lastModifiedBy>
  <cp:lastPrinted>2008-05-05T12:18:00Z</cp:lastPrinted>
  <dcterms:modified xsi:type="dcterms:W3CDTF">2008-05-06T05:52:00Z</dcterms:modified>
  <cp:revision>2</cp:revision>
  <dc:subject/>
  <dc:title> </dc:title>
</cp:coreProperties>
</file>