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99740" cy="359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28" t="-5" r="93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8pt;margin-top:4.2pt;width:344.2pt;height:38.95pt;mso-wrap-style:none;v-text-anchor:middle" type="_x0000_t136">
            <v:path textpathok="t"/>
            <v:textpath on="t" fitshape="t" string="MERCOLEDI' 13 MAGGIO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3086100" cy="1419225"/>
                <wp:effectExtent l="0" t="635" r="3746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41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CIOPE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f" o:allowincell="f" style="position:absolute;margin-left:243pt;margin-top:12pt;width:242.95pt;height:111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CIOPERO</w:t>
                      </w:r>
                    </w:p>
                  </w:txbxContent>
                </v:textbox>
                <v:path textpathok="t"/>
                <v:textpath on="t" fitshape="t" string="SCIOPERO" style="font-family:&quot;Times New Roman&quot;;font-size:12pt"/>
                <v:fill o:detectmouseclick="t" type="solid" color2="lim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4886325" cy="1261745"/>
                <wp:effectExtent l="1270" t="0" r="3746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280" cy="12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ER L'INTERA GIORN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LLE LAVORATRI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f" o:allowincell="f" style="position:absolute;margin-left:180pt;margin-top:4.8pt;width:384.7pt;height:99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ER L'INTERA GIORNA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ELLE LAVORATRICI</w:t>
                      </w:r>
                    </w:p>
                  </w:txbxContent>
                </v:textbox>
                <v:path textpathok="t"/>
                <v:textpath on="t" fitshape="t" string="PER L'INTERA GIORNATA&#10;DELLE LAVORATRICI" style="font-family:&quot;Times New Roman&quot;;font-size:32pt"/>
                <v:fill o:detectmouseclick="t" type="solid" color2="lim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00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7181850" cy="914400"/>
                <wp:effectExtent l="0" t="0" r="3810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COOP. SOCIALE TEAM SERVI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HE OPERANO PRESSO LA CASA DI RIPOSO CITTA' DI TIR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0pt;margin-top:2.45pt;width:565.4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COOP. SOCIALE TEAM SERVIC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HE OPERANO PRESSO LA CASA DI RIPOSO CITTA' DI TIRANO</w:t>
                      </w:r>
                    </w:p>
                  </w:txbxContent>
                </v:textbox>
                <v:path textpathok="t"/>
                <v:textpath on="t" fitshape="t" string="COOP. SOCIALE TEAM SERVICE &#10;CHE OPERANO PRESSO LA CASA DI RIPOSO CITTA' DI TIRANO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7191375" cy="1104900"/>
                <wp:effectExtent l="635" t="0" r="3683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6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LLE ORE 14,30 DEL GIORNO 13 AL GIORNO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EI PRESSI DELLA CASA DI RIPOSO SI TERRA' UN PRESIDIO PERMANEN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0pt;margin-top:5.45pt;width:566.2pt;height:8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ALLE ORE 14,30 DEL GIORNO 13 AL GIORNO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EI PRESSI DELLA CASA DI RIPOSO SI TERRA' UN PRESIDIO PERMANENTE</w:t>
                      </w:r>
                    </w:p>
                  </w:txbxContent>
                </v:textbox>
                <v:path textpathok="t"/>
                <v:textpath on="t" fitshape="t" string="DALLE ORE 14,30 DEL GIORNO 13 AL GIORNO 15&#10;NEI PRESSI DELLA CASA DI RIPOSO SI TERRA' UN PRESIDIO PERMANENTE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 id="shape_0" fillcolor="red" stroked="t" o:allowincell="f" style="position:absolute;margin-left:0pt;margin-top:12.35pt;width:77.95pt;height:14.4pt;mso-wrap-style:none;v-text-anchor:middle" type="_x0000_t136">
            <v:path textpathok="t"/>
            <v:textpath on="t" fitshape="t" string="CONTRO :" style="font-family:&quot;Arial Black&quot;;font-size:14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L’attività intimidatoria e punitiva messa in atto dalla Cooperativa TEAM SERVICE nei confronti delle lavoratric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L’immobilismo della Direzione della Fondazione e del suo C.D.A. nel tutelare la dignità delle lavoratri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red" stroked="t" o:allowincell="f" style="position:absolute;margin-left:0pt;margin-top:0.3pt;width:41.2pt;height:14.4pt;mso-wrap-style:none;v-text-anchor:middle" type="_x0000_t136">
            <v:path textpathok="t"/>
            <v:textpath on="t" fitshape="t" string="PER :" style="font-family:&quot;Arial Black&quot;;font-size:14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230" w:leader="none"/>
        </w:tabs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Il ritiro  delle innumerevoli sanzioni disciplinari inflitte in modo arbitrario alle lavoratrici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230" w:leader="none"/>
        </w:tabs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aggiore rispetto e dignità per le lavoratrici 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20"/>
          <w:sz w:val="20"/>
          <w:szCs w:val="20"/>
          <w:lang w:val="en-US" w:eastAsia="en-US"/>
        </w:rPr>
      </w:pPr>
      <w:r>
        <w:rPr>
          <w:spacing w:val="20"/>
          <w:sz w:val="20"/>
          <w:szCs w:val="20"/>
          <w:lang w:val="en-US" w:eastAsia="en-US"/>
        </w:rPr>
        <w:pict>
          <v:shape id="shape_0" fillcolor="yellow" stroked="t" o:allowincell="f" style="position:absolute;margin-left:9pt;margin-top:5.55pt;width:538.45pt;height:73.45pt;mso-wrap-style:none;v-text-anchor:middle" type="_x0000_t136">
            <v:path textpathok="t"/>
            <v:textpath on="t" fitshape="t" string="PER OTTENERE PIU' DIGNITA' E MAGGIORI DIRITTI&#10;ADERISCI ALLO SCIOPERO ED AL PRESIDIO" style="font-family:&quot;Impact&quot;;font-size:12pt"/>
            <v:fill o:detectmouseclick="t" type="solid" color2="blue"/>
            <v:stroke color="red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12"/>
          <w:sz w:val="20"/>
          <w:szCs w:val="20"/>
        </w:rPr>
      </w:pPr>
      <w:r>
        <w:rPr>
          <w:spacing w:val="20"/>
          <w:sz w:val="20"/>
          <w:szCs w:val="20"/>
        </w:rPr>
        <w:t>RdB – Rappresentanze sindacali di Base</w:t>
      </w:r>
      <w:r>
        <w:rPr>
          <w:b/>
          <w:sz w:val="20"/>
          <w:szCs w:val="20"/>
        </w:rPr>
        <w:t xml:space="preserve"> Federazione della Provincia di Sondrio</w:t>
      </w:r>
      <w:r>
        <w:rPr>
          <w:rFonts w:cs="Verdana" w:ascii="Verdana" w:hAnsi="Verdana"/>
          <w:b/>
          <w:spacing w:val="12"/>
        </w:rPr>
        <w:t xml:space="preserve"> </w:t>
      </w:r>
      <w:r>
        <w:rPr>
          <w:b/>
          <w:spacing w:val="12"/>
          <w:sz w:val="20"/>
          <w:szCs w:val="20"/>
        </w:rPr>
        <w:t>Aderente alla CUB</w:t>
      </w:r>
    </w:p>
    <w:p>
      <w:pPr>
        <w:pStyle w:val="Normal"/>
        <w:jc w:val="center"/>
        <w:rPr/>
      </w:pPr>
      <w:r>
        <w:rPr>
          <w:sz w:val="22"/>
        </w:rPr>
        <w:t xml:space="preserve">23100 Sondrio -Via Mazzini 54/b – tel. 0342200025 - fax 0342516200 email: </w:t>
      </w:r>
      <w:hyperlink r:id="rId3">
        <w:r>
          <w:rPr>
            <w:rStyle w:val="InternetLink"/>
            <w:sz w:val="22"/>
          </w:rPr>
          <w:t>info@sondrio.rdbcub.it</w:t>
        </w:r>
      </w:hyperlink>
      <w:r>
        <w:rPr>
          <w:sz w:val="22"/>
        </w:rPr>
        <w:t xml:space="preserve"> - </w:t>
      </w:r>
      <w:hyperlink r:id="rId4">
        <w:r>
          <w:rPr>
            <w:rStyle w:val="InternetLink"/>
          </w:rPr>
          <w:t>rdb-so@libero.it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ondrio.rdbcub.it" TargetMode="External"/><Relationship Id="rId4" Type="http://schemas.openxmlformats.org/officeDocument/2006/relationships/hyperlink" Target="mailto:rdb-so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47:00Z</dcterms:created>
  <dc:creator>Mammola Cacchero</dc:creator>
  <dc:description/>
  <cp:keywords/>
  <dc:language>en-US</dc:language>
  <cp:lastModifiedBy>utente</cp:lastModifiedBy>
  <cp:lastPrinted>2009-05-07T11:27:00Z</cp:lastPrinted>
  <dcterms:modified xsi:type="dcterms:W3CDTF">2009-05-07T17:49:00Z</dcterms:modified>
  <cp:revision>3</cp:revision>
  <dc:subject/>
  <dc:title/>
</cp:coreProperties>
</file>