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to Ministe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RdB/CUB P.I. RILANCIA SUI DIRI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Oggi, 4 giugno, alla terza convocazione per il rinnovo del contratto dei Ministeri (il primo del Pubblico Impiego) finalmente si è cominciato a entrare nel merito delle questioni ed è arrivata la conferma di quali sono le reali intenzioni della controparte e dei sindacati concertativ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riunione di oggi ha avuto lo scopo di calendarizzare gli incontri sulle materie oggetto di questo contratto e sulle modalità di affrontarle.</w:t>
      </w:r>
    </w:p>
    <w:p>
      <w:pPr>
        <w:pStyle w:val="Normal"/>
        <w:rPr/>
      </w:pPr>
      <w:r>
        <w:rPr>
          <w:b w:val="false"/>
          <w:sz w:val="24"/>
          <w:szCs w:val="24"/>
        </w:rPr>
        <w:t>Alla richiesta della RdB di sapere se ci trovavamo di fronte ad un rinnovo quadriennale o solo del biennio economico, il Presidente dell’Aran, avv. Massella, ha risposto che la discussione sulla parte normativa è di sostegno al biennio economico 2006-07 e che va discussa come fosse un quadriennio salvo contrordine che potrebbe arrivare se si fa l’accordo per il triennio “sperimentale” 2008-10. Insomma un contratto ibrid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proposta, quindi, è di procedere con due tavoli tecnici uno sull’ordinamento professionale per recepire la proposta della Commissione Paritetica di tre anni fa (da convocare in settimana); l’altro sulla parte economica per capire come ripartire gli incrementi salariali (da convocare la prossima settimana) e infine una nuova convocazione “politica” per la fine della prossima settimana  in cui discutere l’indennità di amministrazione, le malattie brevi e i buoni past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RdB/CUB P.I. ha espresso la propria contrarietà e preoccupazione per un contratto ibrido di cui non si conosce neanche la vigenza e del pericolo che questo rappresenta per tutto il pubblico impiego nell’immediato e per tutto il mondo del lavoro in prospettiv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l merito abbiamo denunciato come in una fase di forte attacco alla P.A. e con pesantissimi processi di ristrutturazione in atto non si prenda in considerazione il rafforzamento dei diritti e delle garanzie dei lavoratori utilizzando lo strumento per eccellenza che è il rinnovo del contratto ma si guarda solo e soltanto alle compatibilità, al memorandum, alle esigenze politiche del governo, della confindustria e dei sindacati concertativ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llo specifico del comparto Ministeri ci troviamo di fronte da una parte ad una forte accelerazione dei processi di smantellamento con previsioni di chiusura di uffici, riduzione di personale e mobilità selvaggia e dall’altra da un sistema di garanzie che fa acqua da tutte le parti. Attraverso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Un ordinamento professionale in vigore dal 1998 che ha coinvolto nella riqualificazione meno del 35% del personale del comparto, mentre oltre 100.000 lavoratori sono in attesa di un passaggio di livello dopo decenni di servizio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 comparto dove tra “pacchettamenti e spacchettamenti” sono state, solo negli ultimi sei anni, mischiate le carte più volte senza adeguamento e perequazione di sorta delle indennità di amministrazione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A diversificati nell’importo e nella distribuzione che oggi si vorrebbe regolare con criteri meritocratici facendo misurare dai dirigenti la produttività individuale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mobilità a seguito della destrutturazione fatta passare, parole dell’avv. Massella, come fonte di nuove opportunità perché “non bisogna guardare solo le negatività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dB/CUB P.I. rilancia sul contratto Ministeri, sia in sede Aran che su tutti i luoghi di lavor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passaggio di livello per tutti coloro che sono stati esclusi dalla riqualif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perequazione vera dell’indennità di amministr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storicizzazione di una quota consistente del FU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tte le garanzie rispetto alla mobilità del personale, che deve essere volontar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, 4 giugno 2007</w:t>
      </w:r>
    </w:p>
    <w:p>
      <w:pPr>
        <w:pStyle w:val="Normal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dB/CUB P.I. – Settore Minister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</w:t>
    </w:r>
    <w:r>
      <w:rPr>
        <w:color w:val="0000FF"/>
        <w:u w:val="single"/>
      </w:rPr>
      <w:t>info@</w:t>
    </w:r>
    <w:hyperlink r:id="rId2">
      <w:r>
        <w:rPr>
          <w:rStyle w:val="InternetLink"/>
          <w:rFonts w:cs="Arial Narrow" w:ascii="Arial Narrow" w:hAnsi="Arial Narrow"/>
        </w:rPr>
        <w:t>pubblicoimpiego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146050</wp:posOffset>
          </wp:positionH>
          <wp:positionV relativeFrom="paragraph">
            <wp:posOffset>-1117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in111">
    <w:name w:val="main11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2:00Z</dcterms:created>
  <dc:creator>Daniela Manetto</dc:creator>
  <dc:description/>
  <cp:keywords/>
  <dc:language>en-US</dc:language>
  <cp:lastModifiedBy>RdB</cp:lastModifiedBy>
  <cp:lastPrinted>2007-06-04T14:51:00Z</cp:lastPrinted>
  <dcterms:modified xsi:type="dcterms:W3CDTF">2007-06-04T12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