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sz w:val="16"/>
          <w:u w:val="single"/>
        </w:rPr>
      </w:pPr>
      <w:r>
        <w:rPr>
          <w:rFonts w:cs="Trebuchet MS" w:ascii="Trebuchet MS" w:hAnsi="Trebuchet MS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BASTA CON LA MATTANZ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po la Thyssen Krupp a Torino, i portuali di Marghera e Genova, si aggiungono le altre cinque vittime di Molfetta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na vera e propria mattanza a cui vanno sommati i tanti infortuni che quotidianamente si ripetono sui posti di lavoro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utti oggi, di fronte al dolore dei familiari e dei sopravvissuti, si dicono addolorati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 specialmente le istituzioni, con i partiti politici e i sindacati concertativi, si affrettano a far bella mostra della loro “indignazione” e del loro “sconcerto”, organizzando subito manifestazioni di protesta per seppellire di nuovo e prima possibile, insieme ai morti, le loro pesanti responsabilità. 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ccordo sul Welfare del 23 luglio 2007 è la più evidente e recente testimonianza delle gravi scelte operate dal Governo, dalla Confindustria e da Cgil-Csil e Uil nel rendere sempre più precari e meno tutelati i lavoratori. Anche il Decreto sulla sicurezza tarda ad essere approvato per le resistenze messe in atto proprio da Confindustria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n Puglia, purtroppo, regione governata da forze che dovrebbero dimostrare una maggiore e forte attenzione a questi temi, assistiamo a timidi tentativi di intervento, assolutamente insufficienti ed inadeguati. Basti pensare allo stillicidio di incidenti all’Ilva di Taranto. 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li Organismi regionali preposti alla tutela e sicurezza sui luoghi di lavoro non operano quasi mai in funzione di detti obbiettivi e il più delle volte i vari comitati, commissioni, unità di crisi e quant’altro sono composti e occupati da veri e propri “scaldasedia”, messi lì appositamente dai diversi esponenti politici, sindacali e imprenditoriali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Come Confederazione Unitaria di Base (CUB) della Puglia riteniamo oggi indispensabile dare una chiara e determinata risposta per costringere tutti i soggetti coinvolti, istituzionali e sociali, a cambiare radicalmente quelle politiche che considerano la sicurezza sui luoghi di lavoro un inutile costo che riduce i guadagni e frena la "competitività"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a CUB chiama alla mobilitazione le proprie strutture ed invita tutti i Lavoratori a partecipare alle iniziative programm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Mercoledì 5 marzo</w:t>
      </w:r>
      <w:r>
        <w:rPr>
          <w:rFonts w:cs="Trebuchet MS" w:ascii="Trebuchet MS" w:hAnsi="Trebuchet MS"/>
          <w:b/>
          <w:sz w:val="28"/>
        </w:rPr>
        <w:t>, nelle fabbriche Sciopero di 4 ore proclamato dalla FlmUniti di  B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Giovedì 6 marzo</w:t>
      </w:r>
      <w:r>
        <w:rPr>
          <w:rFonts w:cs="Trebuchet MS" w:ascii="Trebuchet MS" w:hAnsi="Trebuchet MS"/>
          <w:b/>
          <w:sz w:val="28"/>
        </w:rPr>
        <w:t xml:space="preserve"> alle ore 11.30 </w:t>
      </w:r>
      <w:r>
        <w:rPr>
          <w:rFonts w:cs="Trebuchet MS" w:ascii="Trebuchet MS" w:hAnsi="Trebuchet MS"/>
          <w:sz w:val="28"/>
        </w:rPr>
        <w:t xml:space="preserve">(lungomare Trieste), </w:t>
      </w:r>
      <w:r>
        <w:rPr>
          <w:rFonts w:cs="Trebuchet MS" w:ascii="Trebuchet MS" w:hAnsi="Trebuchet MS"/>
          <w:b/>
          <w:sz w:val="28"/>
        </w:rPr>
        <w:t xml:space="preserve">Presidio e Conferenza stampa presso il Palazzo dell’Inail e della Direzione Regionale del Lavoro di Bari 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ari, 4 marzo 2008</w:t>
        <w:tab/>
        <w:tab/>
        <w:tab/>
        <w:tab/>
        <w:t xml:space="preserve">  </w:t>
      </w:r>
    </w:p>
    <w:p>
      <w:pPr>
        <w:pStyle w:val="Normal"/>
        <w:ind w:left="5220" w:hanging="0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sz w:val="24"/>
        </w:rPr>
        <w:t>p. CONFEDERAZIONE UNITARIA DI BASE -                              PUGLIA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</w:rPr>
      </w:pPr>
      <w:r>
        <w:rPr>
          <w:rFonts w:cs="Trebuchet MS" w:ascii="Trebuchet MS" w:hAnsi="Trebuchet MS"/>
          <w:i/>
          <w:sz w:val="24"/>
        </w:rPr>
        <w:t xml:space="preserve">Giuseppe Pellegr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2:00Z</dcterms:created>
  <dc:creator>RDB</dc:creator>
  <dc:description/>
  <dc:language>en-US</dc:language>
  <cp:lastModifiedBy>pio</cp:lastModifiedBy>
  <dcterms:modified xsi:type="dcterms:W3CDTF">2008-03-04T15:05:00Z</dcterms:modified>
  <cp:revision>3</cp:revision>
  <dc:subject/>
  <dc:title>COMUNICATO STAMPA</dc:title>
</cp:coreProperties>
</file>