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 D’INFORMAZIONE</w:t>
        <w:tab/>
        <w:tab/>
        <w:tab/>
        <w:tab/>
        <w:tab/>
        <w:t>CRONACA SINDAC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9225</wp:posOffset>
                </wp:positionV>
                <wp:extent cx="62191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5759"/>
                              <w:gridCol w:w="2234"/>
                            </w:tblGrid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SMIRA" w:hAnsi="CASMIRA" w:cs="CASMIRA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SMIRA" w:ascii="CASMIRA" w:hAnsi="CASMIRA"/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SMIRA" w:hAnsi="CASMIRA" w:cs="CASMIRA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SMIRA" w:ascii="CASMIRA" w:hAnsi="CASMIRA"/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8.85pt;mso-wrap-distance-left:0pt;mso-wrap-distance-right:7.05pt;mso-wrap-distance-top:0pt;mso-wrap-distance-bottom:0pt;margin-top: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  <w:gridCol w:w="5759"/>
                        <w:gridCol w:w="2234"/>
                      </w:tblGrid>
                      <w:tr>
                        <w:trPr>
                          <w:trHeight w:val="1977" w:hRule="exact"/>
                        </w:trPr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lang w:val="en-US"/>
                                </w:rPr>
                                <w:pict>
                                  <v:roundrect id="shape_0" path="l150994944,8388608l655360,557056l5529728,2816xe" coordsize="21600,21600" fillcolor="white" stroked="t" o:allowincell="f" style="position:absolute;margin-left:0pt;margin-top:-27pt;width:488.65pt;height:67.1pt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3119" w:leader="none"/>
                                            </w:tabs>
                                            <w:overflowPunct w:val="false"/>
                                            <w:bidi w:val="0"/>
                                            <w:ind w:left="1276" w:firstLine="708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Rockwell Extra Bold;SmackAttack BB" w:hAnsi="Rockwell Extra Bold;SmackAttack BB" w:eastAsia="Times New Roman" w:cs="Rockwell Extra Bold;SmackAttack BB"/>
                                              <w:color w:val="auto"/>
                                              <w:lang w:val="it-IT" w:bidi="he-IL"/>
                                            </w:rPr>
                                            <w:t>FEDERAZIONE DELLE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3119" w:leader="none"/>
                                            </w:tabs>
                                            <w:overflowPunct w:val="false"/>
                                            <w:bidi w:val="0"/>
                                            <w:ind w:left="1276" w:firstLine="708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24"/>
                                              <w:rFonts w:ascii="Rockwell Extra Bold;SmackAttack BB" w:hAnsi="Rockwell Extra Bold;SmackAttack BB" w:eastAsia="Times New Roman" w:cs="Rockwell Extra Bold;SmackAttack BB"/>
                                              <w:color w:val="auto"/>
                                              <w:lang w:val="it-IT" w:bidi="he-IL"/>
                                            </w:rPr>
                                            <w:t xml:space="preserve">RAPPRESENTANZE SINDACALI DI BASE 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3119" w:leader="none"/>
                                            </w:tabs>
                                            <w:overflowPunct w:val="false"/>
                                            <w:bidi w:val="0"/>
                                            <w:ind w:left="1276" w:firstLine="708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Rockwell Extra Bold;SmackAttack BB" w:hAnsi="Rockwell Extra Bold;SmackAttack BB" w:eastAsia="Times New Roman" w:cs="Rockwell Extra Bold;SmackAttack BB"/>
                                              <w:color w:val="auto"/>
                                              <w:lang w:val="it-IT" w:bidi="he-IL"/>
                                            </w:rPr>
                                            <w:t>DEI TRASPORTI - FRIULI VENEZIA GIULI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567" w:right="-568" w:firstLine="56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it-IT" w:bidi="he-IL"/>
                                            </w:rPr>
                                            <w:t xml:space="preserve">  00183 ROMA  via dell’Aeroporto 129 tel 06 762821 fax 06 7628233           34132 TRIESTE via RITTMEYER, 6 tel/fax 040 771446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3119" w:leader="none"/>
                                            </w:tabs>
                                            <w:overflowPunct w:val="false"/>
                                            <w:bidi w:val="0"/>
                                            <w:ind w:left="567" w:firstLine="56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 xml:space="preserve">                        Email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>federazione@RdBCUB.i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>www.rdbcub.i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 xml:space="preserve">           Email: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4"/>
                                              <w:u w:val="single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he-IL"/>
                                            </w:rPr>
                                            <w:t>info@friulivg.trasporti.rdbcub.i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black"/>
                                    <w10:wrap type="none"/>
                                  </v:roundrect>
                                </w:pict>
                                <w:pict>
                                  <v:roundrect id="shape_0" path="l150994944,8388608l655360,557056l5529728,2816xe" coordsize="21600,21600" fillcolor="white" stroked="t" o:allowincell="f" style="position:absolute;margin-left:18.7pt;margin-top:-18pt;width:79.2pt;height:36pt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56"/>
                                              <w:b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 w:bidi="he-IL"/>
                                            </w:rPr>
                                            <w:t>R.d.B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black"/>
                                    <w10:wrap type="none"/>
                                  </v:roundrect>
                                </w:pict>
                              </w:r>
                            </w:hyperlink>
                          </w:p>
                        </w:tc>
                        <w:tc>
                          <w:tcPr>
                            <w:tcW w:w="5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SMIRA" w:hAnsi="CASMIRA" w:cs="CASMIRA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SMIRA" w:ascii="CASMIRA" w:hAnsi="CASMIRA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SMIRA" w:hAnsi="CASMIRA" w:cs="CASMIRA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SMIRA" w:ascii="CASMIRA" w:hAnsi="CASMIRA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42900</wp:posOffset>
                </wp:positionV>
                <wp:extent cx="6206490" cy="852805"/>
                <wp:effectExtent l="5080" t="5715" r="5334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ind w:left="127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SmackAttack BB" w:hAnsi="Rockwell Extra Bold;SmackAttack BB" w:eastAsia="Times New Roman" w:cs="Rockwell Extra Bold;SmackAttack BB"/>
                                <w:color w:val="auto"/>
                                <w:lang w:val="it-IT" w:bidi="he-IL"/>
                              </w:rPr>
                              <w:t>FEDERAZIONE DELLE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ind w:left="127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Rockwell Extra Bold;SmackAttack BB" w:hAnsi="Rockwell Extra Bold;SmackAttack BB" w:eastAsia="Times New Roman" w:cs="Rockwell Extra Bold;SmackAttack BB"/>
                                <w:color w:val="auto"/>
                                <w:lang w:val="it-IT" w:bidi="he-IL"/>
                              </w:rPr>
                              <w:t xml:space="preserve">RAPPRESENTANZE SINDACALI DI BASE 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ind w:left="127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SmackAttack BB" w:hAnsi="Rockwell Extra Bold;SmackAttack BB" w:eastAsia="Times New Roman" w:cs="Rockwell Extra Bold;SmackAttack BB"/>
                                <w:color w:val="auto"/>
                                <w:lang w:val="it-IT" w:bidi="he-IL"/>
                              </w:rPr>
                              <w:t>DEI TRASPORTI - FRIULI VENEZIA GIU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-568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he-IL"/>
                              </w:rPr>
                              <w:t xml:space="preserve">  00183 ROMA  via dell’Aeroporto 129 tel 06 762821 fax 06 7628233           34132 TRIESTE via RITTMEYER, 6 tel/fax 040 771446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ind w:left="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 xml:space="preserve">                        Email: </w:t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>federazione@RdBCUB.it</w:t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>www.rdbcub.it</w:t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 xml:space="preserve">           Email:  </w:t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>info@friulivg.trasporti.rdbcub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-27pt;width:488.65pt;height:67.1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ind w:left="1276"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SmackAttack BB" w:hAnsi="Rockwell Extra Bold;SmackAttack BB" w:eastAsia="Times New Roman" w:cs="Rockwell Extra Bold;SmackAttack BB"/>
                          <w:color w:val="auto"/>
                          <w:lang w:val="it-IT" w:bidi="he-IL"/>
                        </w:rPr>
                        <w:t>FEDERAZIONE DELLE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ind w:left="1276"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Rockwell Extra Bold;SmackAttack BB" w:hAnsi="Rockwell Extra Bold;SmackAttack BB" w:eastAsia="Times New Roman" w:cs="Rockwell Extra Bold;SmackAttack BB"/>
                          <w:color w:val="auto"/>
                          <w:lang w:val="it-IT" w:bidi="he-IL"/>
                        </w:rPr>
                        <w:t xml:space="preserve">RAPPRESENTANZE SINDACALI DI BASE 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ind w:left="1276"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SmackAttack BB" w:hAnsi="Rockwell Extra Bold;SmackAttack BB" w:eastAsia="Times New Roman" w:cs="Rockwell Extra Bold;SmackAttack BB"/>
                          <w:color w:val="auto"/>
                          <w:lang w:val="it-IT" w:bidi="he-IL"/>
                        </w:rPr>
                        <w:t>DEI TRASPORTI - FRIULI VENEZIA GIULIA</w:t>
                      </w:r>
                    </w:p>
                    <w:p>
                      <w:pPr>
                        <w:overflowPunct w:val="false"/>
                        <w:bidi w:val="0"/>
                        <w:ind w:left="567" w:right="-568" w:firstLine="567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it-IT" w:bidi="he-IL"/>
                        </w:rPr>
                        <w:t xml:space="preserve">  00183 ROMA  via dell’Aeroporto 129 tel 06 762821 fax 06 7628233           34132 TRIESTE via RITTMEYER, 6 tel/fax 040 771446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ind w:left="567" w:firstLine="567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 xml:space="preserve">                        Email: </w:t>
                      </w: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>federazione@RdBCUB.it</w:t>
                      </w: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>www.rdbcub.it</w:t>
                      </w: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 xml:space="preserve">           Email:  </w:t>
                      </w:r>
                      <w:r>
                        <w:rPr>
                          <w:kern w:val="2"/>
                          <w:sz w:val="10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>info@friulivg.trasporti.rdbcub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7490</wp:posOffset>
                </wp:positionH>
                <wp:positionV relativeFrom="paragraph">
                  <wp:posOffset>-228600</wp:posOffset>
                </wp:positionV>
                <wp:extent cx="1006475" cy="4578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56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R.d.B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.7pt;margin-top:-18pt;width:79.2pt;height:3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56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R.d.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sz w:val="16"/>
        </w:rPr>
      </w:pPr>
      <w:hyperlink r:id="rId7">
        <w:r>
          <w:rPr>
            <w:rFonts w:cs="Comic Sans MS" w:ascii="Comic Sans MS" w:hAnsi="Comic Sans MS"/>
            <w:sz w:val="16"/>
          </w:rPr>
          <w:t>COMUNICATO STAMPA</w:t>
        </w:r>
      </w:hyperlink>
    </w:p>
    <w:p>
      <w:pPr>
        <w:pStyle w:val="Normal"/>
        <w:spacing w:lineRule="exact" w:line="34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MAGISTRATURA TRIESTINA CONFERMA DEFINITIVAMENTE IL RIGETTO DELL’ULTIMA DENUNCIA  PENALE DI T.T. SPA,</w:t>
      </w:r>
    </w:p>
    <w:p>
      <w:pPr>
        <w:pStyle w:val="Normal"/>
        <w:spacing w:lineRule="exact" w:line="34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NTRO IL SINDACATO DI BASE </w:t>
      </w:r>
    </w:p>
    <w:p>
      <w:pPr>
        <w:pStyle w:val="Normal"/>
        <w:spacing w:lineRule="exact" w:line="32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Nei giorni scorsi, il Presidente dei Giudici per le indagini preliminari</w:t>
      </w:r>
      <w:r>
        <w:rPr>
          <w:rFonts w:cs="Comic Sans MS" w:ascii="Comic Sans MS" w:hAnsi="Comic Sans MS"/>
        </w:rPr>
        <w:t xml:space="preserve"> – G. Patriarchi – ha deciso </w:t>
      </w:r>
      <w:r>
        <w:rPr>
          <w:rFonts w:cs="Comic Sans MS" w:ascii="Comic Sans MS" w:hAnsi="Comic Sans MS"/>
          <w:b/>
        </w:rPr>
        <w:t xml:space="preserve">di accogliere la richiesta presentata dal Pubblico ministero </w:t>
      </w:r>
      <w:r>
        <w:rPr>
          <w:rFonts w:cs="Comic Sans MS" w:ascii="Comic Sans MS" w:hAnsi="Comic Sans MS"/>
        </w:rPr>
        <w:t>F. Frezza</w:t>
      </w:r>
      <w:r>
        <w:rPr>
          <w:rFonts w:cs="Comic Sans MS" w:ascii="Comic Sans MS" w:hAnsi="Comic Sans MS"/>
          <w:b/>
        </w:rPr>
        <w:t xml:space="preserve"> e di archiviare definitivamente l’ennesima denuncia penale</w:t>
      </w:r>
      <w:r>
        <w:rPr>
          <w:rFonts w:cs="Comic Sans MS" w:ascii="Comic Sans MS" w:hAnsi="Comic Sans MS"/>
        </w:rPr>
        <w:t xml:space="preserve"> presentata dalla società di trasporto pubblico triestina, che si era sentita </w:t>
      </w:r>
      <w:r>
        <w:rPr>
          <w:rFonts w:cs="Comic Sans MS" w:ascii="Comic Sans MS" w:hAnsi="Comic Sans MS"/>
          <w:b/>
        </w:rPr>
        <w:t>diffamata dall’ attività sindacale e dalle affermazioni di RDB</w:t>
      </w:r>
      <w:r>
        <w:rPr>
          <w:rFonts w:cs="Comic Sans MS" w:ascii="Comic Sans MS" w:hAnsi="Comic Sans MS"/>
        </w:rPr>
        <w:t xml:space="preserve">, che non potendo condividere il piano industriale dell’azienda, aveva continuato a criticare l’azione degli </w:t>
      </w:r>
      <w:r>
        <w:rPr>
          <w:rFonts w:cs="Comic Sans MS" w:ascii="Comic Sans MS" w:hAnsi="Comic Sans MS"/>
          <w:b/>
        </w:rPr>
        <w:t>amministratori aziendali, definendoli anche “ vampiri – arroganti - padroni delle ferriere “.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Presidente Patriarchi, ha chiaramente rilevato che: “ gli elementi acquisiti nel corso delle indagini, non appaiono idonei a sostenere l’accusa dell’azienda”; “ non sono travalicati i limiti dell’ esercizio del diritto di critica sindacale ”; “ l’uso di talune espressioni forti” usate dal Sindacato di base “ appaiono dirette a richiedere il miglioramento della sicurezza, delle condizioni di lavoro e il rispetto della dignità individuale”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uesta nuova decisione</w:t>
      </w:r>
      <w:r>
        <w:rPr>
          <w:rFonts w:cs="Comic Sans MS" w:ascii="Comic Sans MS" w:hAnsi="Comic Sans MS"/>
        </w:rPr>
        <w:t xml:space="preserve"> dei Magistrati triestini, </w:t>
      </w:r>
      <w:r>
        <w:rPr>
          <w:rFonts w:cs="Comic Sans MS" w:ascii="Comic Sans MS" w:hAnsi="Comic Sans MS"/>
          <w:b/>
        </w:rPr>
        <w:t>viene accolta da parte dei Coordinatori RDB, con grande favore,</w:t>
      </w:r>
      <w:r>
        <w:rPr>
          <w:rFonts w:cs="Comic Sans MS" w:ascii="Comic Sans MS" w:hAnsi="Comic Sans MS"/>
        </w:rPr>
        <w:t xml:space="preserve"> in quanto </w:t>
      </w:r>
      <w:r>
        <w:rPr>
          <w:rFonts w:cs="Comic Sans MS" w:ascii="Comic Sans MS" w:hAnsi="Comic Sans MS"/>
          <w:b/>
        </w:rPr>
        <w:t>conferma</w:t>
      </w:r>
      <w:r>
        <w:rPr>
          <w:rFonts w:cs="Comic Sans MS" w:ascii="Comic Sans MS" w:hAnsi="Comic Sans MS"/>
        </w:rPr>
        <w:t xml:space="preserve"> ancora una volta, la </w:t>
      </w:r>
      <w:r>
        <w:rPr>
          <w:rFonts w:cs="Comic Sans MS" w:ascii="Comic Sans MS" w:hAnsi="Comic Sans MS"/>
          <w:b/>
        </w:rPr>
        <w:t>correttezza delle iniziative sindacali</w:t>
      </w:r>
      <w:r>
        <w:rPr>
          <w:rFonts w:cs="Comic Sans MS" w:ascii="Comic Sans MS" w:hAnsi="Comic Sans MS"/>
        </w:rPr>
        <w:t xml:space="preserve"> e al tempo stesso </w:t>
      </w:r>
      <w:r>
        <w:rPr>
          <w:rFonts w:cs="Comic Sans MS" w:ascii="Comic Sans MS" w:hAnsi="Comic Sans MS"/>
          <w:b/>
        </w:rPr>
        <w:t>censur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l tentativo</w:t>
      </w:r>
      <w:r>
        <w:rPr>
          <w:rFonts w:cs="Comic Sans MS" w:ascii="Comic Sans MS" w:hAnsi="Comic Sans MS"/>
        </w:rPr>
        <w:t xml:space="preserve"> avviato da tempo da parte di T. T. spa – che continua ad </w:t>
      </w:r>
      <w:r>
        <w:rPr>
          <w:rFonts w:cs="Comic Sans MS" w:ascii="Comic Sans MS" w:hAnsi="Comic Sans MS"/>
          <w:b/>
        </w:rPr>
        <w:t>utilizzare la Magistratura penale, quale strumento per tentare di reprimere il conflitto sindacale sviluppato da RDB.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Infatti, già in precedenza</w:t>
      </w:r>
      <w:r>
        <w:rPr>
          <w:rFonts w:cs="Comic Sans MS" w:ascii="Comic Sans MS" w:hAnsi="Comic Sans MS"/>
        </w:rPr>
        <w:t xml:space="preserve"> i Giudici del Tribunale di Trieste, avevano </w:t>
      </w:r>
      <w:r>
        <w:rPr>
          <w:rFonts w:cs="Comic Sans MS" w:ascii="Comic Sans MS" w:hAnsi="Comic Sans MS"/>
          <w:b/>
        </w:rPr>
        <w:t>archiviato le denunce di T. T.</w:t>
      </w:r>
      <w:r>
        <w:rPr>
          <w:rFonts w:cs="Comic Sans MS" w:ascii="Comic Sans MS" w:hAnsi="Comic Sans MS"/>
        </w:rPr>
        <w:t xml:space="preserve"> che - già a partire dal 2001 – aveva tentato di </w:t>
      </w:r>
      <w:r>
        <w:rPr>
          <w:rFonts w:cs="Comic Sans MS" w:ascii="Comic Sans MS" w:hAnsi="Comic Sans MS"/>
          <w:b/>
        </w:rPr>
        <w:t>contenere il dissenso</w:t>
      </w:r>
      <w:r>
        <w:rPr>
          <w:rFonts w:cs="Comic Sans MS" w:ascii="Comic Sans MS" w:hAnsi="Comic Sans MS"/>
        </w:rPr>
        <w:t xml:space="preserve"> fermamente espresso dai dipendenti, presentando una denuncia penale nei confronti de</w:t>
      </w:r>
      <w:r>
        <w:rPr>
          <w:rFonts w:cs="Comic Sans MS" w:ascii="Comic Sans MS" w:hAnsi="Comic Sans MS"/>
          <w:b/>
        </w:rPr>
        <w:t>i lavoratori</w:t>
      </w:r>
      <w:r>
        <w:rPr>
          <w:rFonts w:cs="Comic Sans MS" w:ascii="Comic Sans MS" w:hAnsi="Comic Sans MS"/>
        </w:rPr>
        <w:t xml:space="preserve"> che protestavano contro i 114 esuberi e contro un piano industriale che aumentava le prestazioni, riducendo le giornate di riposo.   Anche nel 2003 poi – a fronte di una nuova denuncia di T. T. contro RDB, </w:t>
      </w:r>
      <w:r>
        <w:rPr>
          <w:rFonts w:cs="Comic Sans MS" w:ascii="Comic Sans MS" w:hAnsi="Comic Sans MS"/>
          <w:b/>
        </w:rPr>
        <w:t xml:space="preserve">per procurato allarme sulla sicurezza della linea tranviaria </w:t>
      </w:r>
      <w:r>
        <w:rPr>
          <w:rFonts w:cs="Comic Sans MS" w:ascii="Comic Sans MS" w:hAnsi="Comic Sans MS"/>
        </w:rPr>
        <w:t xml:space="preserve">- si era verificata una </w:t>
      </w:r>
      <w:r>
        <w:rPr>
          <w:rFonts w:cs="Comic Sans MS" w:ascii="Comic Sans MS" w:hAnsi="Comic Sans MS"/>
          <w:b/>
        </w:rPr>
        <w:t>nuova archiviazione</w:t>
      </w:r>
      <w:r>
        <w:rPr>
          <w:rFonts w:cs="Comic Sans MS" w:ascii="Comic Sans MS" w:hAnsi="Comic Sans MS"/>
        </w:rPr>
        <w:t xml:space="preserve"> da parte del Pubblico Ministero R. Tito. 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RDB auspica quindi che gli Organismi di vigilanza preposti sul territorio,</w:t>
      </w:r>
      <w:r>
        <w:rPr>
          <w:rFonts w:cs="Comic Sans MS" w:ascii="Comic Sans MS" w:hAnsi="Comic Sans MS"/>
        </w:rPr>
        <w:t xml:space="preserve"> - preso atto delle numerose </w:t>
      </w:r>
      <w:r>
        <w:rPr>
          <w:rFonts w:cs="Comic Sans MS" w:ascii="Comic Sans MS" w:hAnsi="Comic Sans MS"/>
          <w:b/>
        </w:rPr>
        <w:t>condanne ricevute</w:t>
      </w:r>
      <w:r>
        <w:rPr>
          <w:rFonts w:cs="Comic Sans MS" w:ascii="Comic Sans MS" w:hAnsi="Comic Sans MS"/>
        </w:rPr>
        <w:t xml:space="preserve"> da T. T. da parte della Magistratura, </w:t>
      </w:r>
      <w:r>
        <w:rPr>
          <w:rFonts w:cs="Comic Sans MS" w:ascii="Comic Sans MS" w:hAnsi="Comic Sans MS"/>
          <w:b/>
        </w:rPr>
        <w:t>delle pesanti sanzioni</w:t>
      </w:r>
      <w:r>
        <w:rPr>
          <w:rFonts w:cs="Comic Sans MS" w:ascii="Comic Sans MS" w:hAnsi="Comic Sans MS"/>
        </w:rPr>
        <w:t xml:space="preserve"> ricevute dall’ Ispettorato del lavoro e </w:t>
      </w:r>
      <w:r>
        <w:rPr>
          <w:rFonts w:cs="Comic Sans MS" w:ascii="Comic Sans MS" w:hAnsi="Comic Sans MS"/>
          <w:b/>
        </w:rPr>
        <w:t>delle censure</w:t>
      </w:r>
      <w:r>
        <w:rPr>
          <w:rFonts w:cs="Comic Sans MS" w:ascii="Comic Sans MS" w:hAnsi="Comic Sans MS"/>
        </w:rPr>
        <w:t xml:space="preserve"> della Commissione di Garanzia - </w:t>
      </w:r>
      <w:r>
        <w:rPr>
          <w:rFonts w:cs="Comic Sans MS" w:ascii="Comic Sans MS" w:hAnsi="Comic Sans MS"/>
          <w:b/>
        </w:rPr>
        <w:t>sappiano dare applicazione alla normativa vigente, attivando la procedura di revoca della concessione dell’ appalto alla Trieste Trasporti spa.</w:t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b w:val="false"/>
          <w:sz w:val="20"/>
        </w:rPr>
        <w:t xml:space="preserve">Trieste, 13 novembre 2009 </w:t>
        <w:tab/>
        <w:tab/>
        <w:tab/>
        <w:tab/>
        <w:tab/>
        <w:tab/>
        <w:t xml:space="preserve">        FEDERAZIONE R.D.B. TRASPORTI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935" w:right="106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MIRA">
    <w:charset w:val="02"/>
    <w:family w:val="auto"/>
    <w:pitch w:val="variable"/>
  </w:font>
  <w:font w:name="Rockwell Extra Bold">
    <w:altName w:val="SmackAttack B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basedOn w:val="Caratterepredefinitoparagrafo"/>
    <w:qFormat/>
    <w:rPr>
      <w:rFonts w:ascii="Comic Sans MS" w:hAnsi="Comic Sans MS" w:cs="Comic Sans MS"/>
      <w:color w:val="FF660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lang w:bidi="ar-SA"/>
    </w:rPr>
  </w:style>
  <w:style w:type="paragraph" w:styleId="Testocommento">
    <w:name w:val="Testo commento"/>
    <w:basedOn w:val="Normal"/>
    <w:qFormat/>
    <w:pPr/>
    <w:rPr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RdBCUB.it" TargetMode="External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mailto:federazione@RdBCUB.it" TargetMode="External"/><Relationship Id="rId5" Type="http://schemas.openxmlformats.org/officeDocument/2006/relationships/hyperlink" Target="http://www.rdbcub.it/" TargetMode="External"/><Relationship Id="rId6" Type="http://schemas.openxmlformats.org/officeDocument/2006/relationships/hyperlink" Target="mailto:federazione@RdBCUB.it" TargetMode="External"/><Relationship Id="rId7" Type="http://schemas.openxmlformats.org/officeDocument/2006/relationships/hyperlink" Target="http://www.rdbcu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1:00Z</dcterms:created>
  <dc:creator>Puglia</dc:creator>
  <dc:description/>
  <dc:language>en-US</dc:language>
  <cp:lastModifiedBy>pio</cp:lastModifiedBy>
  <cp:lastPrinted>2009-11-12T12:10:00Z</cp:lastPrinted>
  <dcterms:modified xsi:type="dcterms:W3CDTF">2009-11-12T13:41:00Z</dcterms:modified>
  <cp:revision>2</cp:revision>
  <dc:subject/>
  <dc:title> </dc:title>
</cp:coreProperties>
</file>