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ME E’ POSSIBILE FAR FINTA DI NULLA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nostante la crisi, la cassa integrazione e la chiusura di molte aziende, gli infortuni e i morti sul lavoro non accennano a diminuire. Un paese normale non accetterebbe tutto ciò, un paese normale lotterebbe per fermare le stragi sul lavoro. Ci definiamo paese civile, una Repubblica democratica fondata sul lavoro. Ma che paese civile è quello dove ogni anno registra 1200 assassinati sul lavoro, 27000 invalidi su un milione d’infortuni sul lavoro? Ogni giorno, perché è in corso una guerra sui luoghi di lavoro, quattro lavoratori non fanno più ritorno a casa. Una guerra che produce molti morti e tanti invalidi.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sti lavoratori però non sono persone che partecipano ad una guerra, ma persone che tutte le mattine si alzano per portare a casa il pane quotidiano per mantenere le loro famiglie e quello che si aspettavano era una cosa sola, un lavoro dignitoso e sicuro!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llo che si fa per cambiare questa situazione  è troppo poco …… e quando dei lavoratori muoiono, pochi hanno il coraggio di chiamarli con il loro nome omicidi sul lavoro! Molti le chiamano “morti bianche” un eufemismo che andrebbe abolito, perché è un insulto ai familiari e alle vittime sul lavoro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22"/>
        </w:rPr>
        <w:t>Antonio Forte</w:t>
      </w:r>
      <w:r>
        <w:rPr>
          <w:rFonts w:cs="Verdana" w:ascii="Verdana" w:hAnsi="Verdana"/>
          <w:sz w:val="22"/>
        </w:rPr>
        <w:t xml:space="preserve"> operaio della M.E.G. (impresa appaltatrice di ACEA Distribuzione) è l’ultima vittima di questa guerra continua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ilenzio che qui in Acea ha coperto la tragedia è preoccupante, neanche un atto di solidarietà o protesta, come se la cosa non ci riguardasse, come se i lavoratori dell’appalto fossero di serie B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22"/>
        </w:rPr>
        <w:t>Invece no, Tonino era uno di noi, perché lavorava a stretto contatto con noi sugli stessi impianti, con le stesse capacità professionali, con gli stessi problemi per arrivare alla fine del mese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sz w:val="22"/>
        </w:rPr>
        <w:t xml:space="preserve">Le inchieste aperte troveranno i soliti capi espiatori responsabili dell’accaduto: c’è stata imperizia, negligenza o errore di procedura? Questo omicidio, come in tanti casi di questo genere, è il frutto del profitto,dello sbrigarsi,dello sfruttamento – più o meno velato- del personale operativo. </w:t>
      </w:r>
      <w:r>
        <w:rPr>
          <w:rFonts w:cs="Verdana" w:ascii="Verdana" w:hAnsi="Verdana"/>
          <w:b/>
          <w:sz w:val="22"/>
        </w:rPr>
        <w:t>Inadeguata formazione</w:t>
      </w:r>
      <w:r>
        <w:rPr>
          <w:rFonts w:cs="Verdana" w:ascii="Verdana" w:hAnsi="Verdana"/>
          <w:sz w:val="22"/>
        </w:rPr>
        <w:t>, flessibilità, tutti fanno tutto, polivalenza, monoperatore, sistema premiante “ad personam” e clientelare, sono questi gli elementi che sicuramente contribuiscono a far perdere quella specificità  professionale e a generare oltre che confusione una competitività malsana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n questo momento  di lutto ci stringiamo intorno alla famiglia di Tonino, proponendo a tutto il personale di ACEA s.p.a. di devolvere un’ora del proprio lavoro a favore della vedova e dei due figli.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naio 2010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dB Energia-CUB  Via Appia Nuova, 96  00100 Roma    Tel. 06/7008872 – Fax 06/70056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00175 ROMA – VIA dell’AEROPORTO 129 –    Tel. 06762821 r.a. –  Fax     067628233</w:t>
    </w:r>
  </w:p>
  <w:p>
    <w:pPr>
      <w:pStyle w:val="Footer"/>
      <w:jc w:val="center"/>
      <w:rPr/>
    </w:pPr>
    <w:hyperlink r:id="rId1">
      <w:r>
        <w:rPr>
          <w:rStyle w:val="InternetLink"/>
        </w:rPr>
        <w:t>www.rdbcub.it</w:t>
      </w:r>
    </w:hyperlink>
    <w:r>
      <w:rPr/>
      <w:t xml:space="preserve">  -  e-mail : </w:t>
    </w:r>
    <w:hyperlink r:id="rId2">
      <w:r>
        <w:rPr>
          <w:rStyle w:val="InternetLink"/>
        </w:rPr>
        <w:t>federazione@rdbcub.it</w:t>
      </w:r>
    </w:hyperlink>
    <w:r>
      <w:rPr/>
      <w:t xml:space="preserve">         C.F. 97146560582</w:t>
    </w:r>
  </w:p>
  <w:p>
    <w:pPr>
      <w:pStyle w:val="Foo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-252095</wp:posOffset>
              </wp:positionV>
              <wp:extent cx="64008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-19.85pt" to="501.8pt,-19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8.6pt;margin-top:0.55pt;width:410.35pt;height:21.55pt;mso-wrap-style:none;v-text-anchor:middle" type="_x0000_t136">
          <v:path textpathok="t"/>
          <v:textpath on="t" fitshape="t" string="RAPPRESENTANZE  SINDACALI DI  BASE" style="font-family:&quot;Lucida Sans Unicode&quot;;font-size:9pt"/>
          <v:fill o:detectmouseclick="t" type="solid" color2="white"/>
          <v:stroke color="black" weight="9360" joinstyle="miter" endcap="flat"/>
          <w10:wrap type="square"/>
        </v:shape>
      </w:pict>
      <w:object w:dxaOrig="2310" w:dyaOrig="17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3pt;height:58.45pt" filled="f" o:ole="">
          <v:imagedata r:id="rId2" o:title=""/>
        </v:shape>
        <o:OLEObject Type="Embed" ProgID="" ShapeID="ole_rId1" DrawAspect="Content" ObjectID="_181016489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780</wp:posOffset>
              </wp:positionH>
              <wp:positionV relativeFrom="paragraph">
                <wp:posOffset>372745</wp:posOffset>
              </wp:positionV>
              <wp:extent cx="5394960" cy="419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12"/>
                            </w:rPr>
                          </w:pPr>
                          <w:r>
                            <w:rPr>
                              <w:spacing w:val="12"/>
                            </w:rPr>
                            <w:t>FEDERAZIONE DEL PUBBLICO IMPIEGO, SERVIZI, INDUSTRIA E SETTORE PRIVAT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4"/>
                              <w:sz w:val="18"/>
                            </w:rPr>
                            <w:t xml:space="preserve">ADERENTE A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4"/>
                              <w:sz w:val="2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4"/>
                              <w:sz w:val="18"/>
                            </w:rPr>
                            <w:t xml:space="preserve">ONFEDERAZION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4"/>
                              <w:sz w:val="2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4"/>
                              <w:sz w:val="18"/>
                            </w:rPr>
                            <w:t xml:space="preserve">NITARIA DI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4"/>
                              <w:sz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4"/>
                              <w:sz w:val="18"/>
                            </w:rPr>
                            <w:t>ASE (C.U.B.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3.05pt;mso-wrap-distance-left:9.05pt;mso-wrap-distance-right:9.05pt;mso-wrap-distance-top:0pt;mso-wrap-distance-bottom:0pt;margin-top:29.35pt;mso-position-vertical-relative:text;margin-left: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pacing w:val="12"/>
                      </w:rPr>
                    </w:pPr>
                    <w:r>
                      <w:rPr>
                        <w:spacing w:val="12"/>
                      </w:rPr>
                      <w:t>FEDERAZIONE DEL PUBBLICO IMPIEGO, SERVIZI, INDUSTRIA E SETTORE PRIVATO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pacing w:val="44"/>
                        <w:sz w:val="18"/>
                      </w:rPr>
                      <w:t xml:space="preserve">ADERENTE ALLA </w:t>
                    </w:r>
                    <w:r>
                      <w:rPr>
                        <w:rFonts w:cs="Arial" w:ascii="Arial" w:hAnsi="Arial"/>
                        <w:b/>
                        <w:spacing w:val="44"/>
                        <w:sz w:val="2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44"/>
                        <w:sz w:val="18"/>
                      </w:rPr>
                      <w:t xml:space="preserve">ONFEDERAZIONE </w:t>
                    </w:r>
                    <w:r>
                      <w:rPr>
                        <w:rFonts w:cs="Arial" w:ascii="Arial" w:hAnsi="Arial"/>
                        <w:b/>
                        <w:spacing w:val="44"/>
                        <w:sz w:val="22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spacing w:val="44"/>
                        <w:sz w:val="18"/>
                      </w:rPr>
                      <w:t xml:space="preserve">NITARIA DI </w:t>
                    </w:r>
                    <w:r>
                      <w:rPr>
                        <w:rFonts w:cs="Arial" w:ascii="Arial" w:hAnsi="Arial"/>
                        <w:b/>
                        <w:spacing w:val="44"/>
                        <w:sz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pacing w:val="44"/>
                        <w:sz w:val="18"/>
                      </w:rPr>
                      <w:t>ASE (C.U.B.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8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ind w:left="142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spacing w:before="0" w:after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529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federazione@rdbcu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4:00Z</dcterms:created>
  <dc:creator>a526395</dc:creator>
  <dc:description/>
  <dc:language>en-US</dc:language>
  <cp:lastModifiedBy>pio</cp:lastModifiedBy>
  <cp:lastPrinted>2010-01-13T10:12:00Z</cp:lastPrinted>
  <dcterms:modified xsi:type="dcterms:W3CDTF">2010-01-13T15:54:00Z</dcterms:modified>
  <cp:revision>2</cp:revision>
  <dc:subject/>
  <dc:title>Ostiglia</dc:title>
</cp:coreProperties>
</file>