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MARZO 20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BILITAZIONE PER I DIRITTI DEGLI IMMIGR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cs="Times New Roman" w:ascii="Times New Roman" w:hAnsi="Times New Roman"/>
          <w:sz w:val="24"/>
        </w:rPr>
        <w:t>Il 1 Marzo 2010 in Italia sarà una giornata di mobilitazione nazionale a sostegno dei diritti degli immigrati, contro le politiche del governo che colpiscono tutti i lavoratori con licenziamenti, disoccupazione e precarietà, ed in particolare i lavoratori immigrati con leggi che li costringono a clandestinità, lavoro nero e ad una vita priva di ogni diritto e dignità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osteniamo e rilanciamo la piattaforma della grande manifestazione antirazzista del 17 Ottobre scorso per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L' estensione della sanatoria per tutte/i gli immigrate/i presenti in Italia, senza condizion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Il prolungamento del soggiorno per chi ha perso il lavo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abolizione della legge Bossi- Fini e il pacchetto sicurezza del governo Berlusconi che alimentano il razzismo e la divisione tra i lavor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hiusura dei centri di identificazione e di espulsione (C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diritto alla casa, lavoro, scuola e sanità gratuite per tutti italiani ed immigra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tto di cittadinanza per i figli degli immigrati nati in Italia e la sua riforma ad “in soli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Il diritto di asilo per chi fugge da guerre, fame e disastri ambienta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Roma il Comitato Lavoratori Immigrati e Italiani Uniti e i sindacati di base RdB, Cobas e Sdl Intercategoriale  vi invitano a partecipare alla manifestazione che si terrà Lunedì dalle ore 13 alle ore 17.00 a Piazza Esquilino e alla conferenza stampa, che vi si terrà alle ore 15.00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rà a disposizione dei lavoratori immigrati uno SPORTELLO DIRITTI con informazioni sulle leggi e sui contratti di lavor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Presidio e performanc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UNEDI’ 1 MARZO 2010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RE 13.00-17.00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IAZZA ESQUILINO, ROM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Comitato Lavoratori Immigrati e Italiani Uniti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Federazione RdB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Confederazione Cobas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SdLIntercategor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Century Schoolboo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eastAsia="Century Schoolbook" w:cs="Century Schoolbook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4:00Z</dcterms:created>
  <dc:creator>Utente</dc:creator>
  <dc:description/>
  <dc:language>en-US</dc:language>
  <cp:lastModifiedBy>pio</cp:lastModifiedBy>
  <cp:lastPrinted>2010-02-25T10:07:00Z</cp:lastPrinted>
  <dcterms:modified xsi:type="dcterms:W3CDTF">2010-02-25T10:24:00Z</dcterms:modified>
  <cp:revision>2</cp:revision>
  <dc:subject/>
  <dc:title>1 MARZO 2010 </dc:title>
</cp:coreProperties>
</file>