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RIFORMA DEL PROCESSO DEL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</w:t>
      </w:r>
      <w:r>
        <w:rPr/>
        <w:br/>
        <w:t>Limiti al controllo giudiziale, arbitrato, art. 18:</w:t>
        <w:br/>
        <w:t>decadenza dal diritto – decadenza del diritto</w:t>
        <w:br/>
        <w:br/>
        <w:t>Lunedì 22 marzo 2010, ore 12-17</w:t>
        <w:br/>
        <w:t>Roma, Aula Magna Corte d'Appello Lavoro-Penale, Via R. Romei, 15</w:t>
        <w:br/>
        <w:br/>
        <w:t>Presiede: Cesare ANTETOMASO (Avvocato, Portavoce Giuristi Democratici di Roma)</w:t>
        <w:br/>
        <w:t>Introduce: Carlo GUGLIELMI (Avvocato, Giuristi Democratici)</w:t>
        <w:br/>
        <w:br/>
        <w:t>Relazioni di:</w:t>
        <w:br/>
        <w:t>Prof. Avv. Piergiovanni ALLEVA – Responsabile Consulta giuridica Cgil;</w:t>
        <w:br/>
        <w:t>Dr. Sergio MATTONE – Presidente emerito Corte di cassazione;</w:t>
        <w:br/>
        <w:t>Dr. Giovanni CANNELLA – Magistratura Democratica;</w:t>
        <w:br/>
        <w:t>Avv. Pierluigi PANICI – Avocats Européens Démocrats;</w:t>
        <w:br/>
        <w:br/>
        <w:t>Intervengono:</w:t>
        <w:br/>
        <w:t>Avv. Matilde BIDETTI – Responsabile avvocati Cgil di Roma;</w:t>
        <w:br/>
        <w:t>Simonetta FERRARO – Presidente Commissione D.P.L. Roma;</w:t>
        <w:br/>
        <w:t>Giovanni NACCARI – Associazione Diritti Sociali e del Lavoro;</w:t>
        <w:br/>
        <w:t>Roberto MARTELLI – Unione Sindacale Italiana - AIT;</w:t>
        <w:br/>
        <w:t>Pierpaolo LEONARDI – Rappresentanze Sindacali di Base - CUB;</w:t>
        <w:br/>
        <w:t>Fabrizio TOMMASELLI – Sindacato dei Lavoratori;</w:t>
        <w:br/>
        <w:t>Franco RUSSO – Rete romana contro la crisi;</w:t>
        <w:br/>
        <w:t>Maurizio ZIPPONI – Italia dei Valori;</w:t>
        <w:br/>
        <w:t>Roberta FANTOZZI – Federazione della Sinistra;</w:t>
        <w:br/>
        <w:t>Alfonso GIANNI – Sinistra Ecologia Libertà;</w:t>
        <w:br/>
        <w:t>Stefano FASSINA – Partito Democratico</w:t>
        <w:br/>
        <w:br/>
      </w:r>
      <w:r>
        <w:rPr>
          <w:b/>
        </w:rPr>
        <w:t>BOLOGNA</w:t>
      </w:r>
      <w:r>
        <w:rPr/>
        <w:br/>
        <w:t>Lunedì 22 marzo 2010</w:t>
        <w:br/>
        <w:t>Bologna, sala delle conferenze - Barraccano, via Santo Stefano n. 119</w:t>
        <w:br/>
        <w:t>Ore 16 - 20</w:t>
        <w:br/>
        <w:br/>
        <w:t>Introduce: Marina PROSPERI (Avvocato, Giuristi Democratici)</w:t>
        <w:br/>
        <w:br/>
        <w:t>Relazioni di:</w:t>
        <w:br/>
        <w:t>Avv. Alberto PICCININI – esecutivo nazionale Avvocati Giuslavoristi Italiani</w:t>
        <w:br/>
        <w:t>Dr. ssa Carla PONTERIO – giudice del lavoro Modena - Magistratura Democratica</w:t>
        <w:br/>
        <w:t>Avv. Renzo CRISTIANI – Avvocati Giuslavoristi Emilia Romagna</w:t>
        <w:br/>
        <w:t>Dr. Roberto RIVERSO – giudice del lavoro Ravenna – Magistratura Democratica</w:t>
        <w:br/>
        <w:br/>
        <w:t>Intervengono:</w:t>
        <w:br/>
        <w:t>Danilo GRUPPI – Camera del Lavoro CGIL</w:t>
        <w:br/>
        <w:t>Sergio BELLAVITA – segretario FIOM Parma</w:t>
        <w:br/>
        <w:t xml:space="preserve">Luigi MARINELLI – RdB </w:t>
        <w:br/>
        <w:br/>
        <w:t xml:space="preserve">Seminario di formazione forense con accredito dell’Ordine degli Avvocati di Bologna. </w:t>
        <w:br/>
        <w:t xml:space="preserve">La partecipazione attribuisce 4 crediti. </w:t>
        <w:br/>
        <w:br/>
      </w:r>
      <w:r>
        <w:rPr>
          <w:b/>
        </w:rPr>
        <w:t>FIRENZE</w:t>
      </w:r>
      <w:r>
        <w:rPr/>
        <w:br/>
        <w:t>martedì 30 marzo 2010, ore 17.00 - 20.00</w:t>
        <w:br/>
        <w:t>Piazza de’ Ciompi 11 Firenze (sede Arci)</w:t>
        <w:br/>
        <w:br/>
        <w:t>centro studi Diritti&amp;Lavoro idee e strumenti per il sindacato</w:t>
        <w:br/>
        <w:t>associazione Giuristi Democratici - sezione di Firenze</w:t>
        <w:br/>
        <w:br/>
        <w:t>come sopravvivere alla riforma del lavoro</w:t>
        <w:br/>
        <w:br/>
        <w:t>FABRIZIO AMATO magistrato, Sezione lavoro Corte d’Appello di Firenze</w:t>
        <w:br/>
        <w:t>GIOVANNI ORLANDINI docente Univ. Siena, direttore Centro studi Diritti &amp; Lavoro</w:t>
        <w:br/>
        <w:t>ANDREA DANILO CONTE avvocato giuslavorista in Firenze</w:t>
        <w:br/>
        <w:t>PAOLO SOLIMENO avvocato, coordinatore Giuristi Democratici Firenze</w:t>
        <w:br/>
        <w:t>ANDREA RANFAGNI ricercatore, Centro studi Diritti&amp; Lavoro</w:t>
        <w:br/>
        <w:br/>
        <w:br/>
      </w:r>
      <w:r>
        <w:rPr>
          <w:b/>
        </w:rPr>
        <w:t>GENOVA</w:t>
      </w:r>
      <w:r>
        <w:rPr/>
        <w:br/>
        <w:t>Associazione Nazionale Giuristi Democratici</w:t>
        <w:br/>
        <w:t>Centro Studi di Diritto del Lavoro Domenico Napoletano</w:t>
        <w:br/>
        <w:br/>
        <w:t>Col patrocinio di CONSIGLIO SUPERIORE DELLA MAGISTRATURA - Formazione decentrata per il distretto della Corte d'Appello di Genova</w:t>
        <w:br/>
        <w:br/>
        <w:t>presentano presso AULA MAGNA PALAZZO DI GIUSTIZIA DI GENOVA Lunedì 22 marzo 2010 ore 12 Il COLLEGATO LAVORO AL DISEGNO DI LEGGE 1167 – B - PRIME RIFLESSIONI</w:t>
        <w:br/>
        <w:br/>
        <w:t>Presiede dr. GIOVANNI RUSSO - Magistrato</w:t>
        <w:br/>
        <w:t>Modera: DARIO ROSSI - Avvocato, Segr. Giuristi Democratici di Genova</w:t>
        <w:br/>
        <w:br/>
        <w:t>Relazioni di:</w:t>
        <w:br/>
        <w:t>Dr. LUIGI DE ANGELIS – Presidente Corte d’Appello – Sez. Lavoro di Genova</w:t>
        <w:br/>
        <w:t>Prof. MARIA VITTORIA BALLESTRERO – docente Diritto del Lavoro Università Genova</w:t>
        <w:br/>
        <w:t>AGOSTINO CALIFANO – Avvocato, Giuslavorista in Genova</w:t>
        <w:br/>
        <w:t>VINCENZO PAOLILLO – Avvocato, Comitato per lo Stato di Diritto di Genova</w:t>
        <w:br/>
        <w:br/>
        <w:t xml:space="preserve">Con l’intervento di </w:t>
        <w:br/>
        <w:t>WALTER FABIOCCHI – Segretario Generale Camera del Lavoro di Genova</w:t>
        <w:br/>
        <w:br/>
      </w:r>
      <w:r>
        <w:rPr>
          <w:b/>
        </w:rPr>
        <w:t>LIVORNO</w:t>
      </w:r>
      <w:r>
        <w:rPr/>
        <w:br/>
        <w:t xml:space="preserve">Lunedì 22 marzo alle ore 17 e 30 presso la sala conferenze della Compagnia Lavoratori Portuali in Piazza del Pamiglione. </w:t>
        <w:br/>
        <w:br/>
        <w:t>Interventi di</w:t>
        <w:br/>
        <w:t>Dott.ssa Jacqueline Monica Magi e Dott. Domenico Provenzano - Magistrati - Giudici del Lavoro presso il Tribunale di Livorno</w:t>
        <w:br/>
        <w:t xml:space="preserve">avv. Marco Guercio - coordinatore provinciale dell’Associazione Giuristi Democratici. </w:t>
        <w:br/>
        <w:br/>
        <w:br/>
      </w:r>
    </w:p>
    <w:p>
      <w:pPr>
        <w:pStyle w:val="Normal"/>
        <w:rPr/>
      </w:pPr>
      <w:r>
        <w:rPr>
          <w:b/>
        </w:rPr>
        <w:t>NAPOLI</w:t>
      </w:r>
      <w:r>
        <w:rPr/>
        <w:br/>
        <w:t>Riflessioni sulla riforma del diritto e del processo del lavoro</w:t>
        <w:br/>
        <w:t>Lunedì 22 marzo h.11,30 - 14,00 Palazzo di Giustizia Napoli Sala Arengario</w:t>
        <w:br/>
        <w:br/>
        <w:t>Relatori:</w:t>
        <w:br/>
        <w:t>ELENA POLI - Giuslavorista - Giuristi Democratici Torino</w:t>
        <w:br/>
        <w:t>CARLA MUSELLA - Magistrato del lavoro - Magistratura Democratica di Napoli</w:t>
        <w:br/>
        <w:t xml:space="preserve">MASSIMO FARINA - Giuslavorista - Associazione Forense del Lavoro - Napoli </w:t>
        <w:br/>
        <w:t>MARINA PAPARO - avvocato lavorista - Giuristi Democratici Napoli</w:t>
        <w:br/>
        <w:t xml:space="preserve">Interviene: </w:t>
        <w:br/>
        <w:t>MASSIMO BRANCATO - Segretario Generale FIOM/CGIL Napoli</w:t>
        <w:br/>
        <w:t xml:space="preserve">Conclude: </w:t>
        <w:br/>
        <w:t>ELENA COCCIA - Avvocato - Direttivo Nazionale Giuristi Democratici</w:t>
        <w:br/>
        <w:br/>
      </w:r>
      <w:r>
        <w:rPr>
          <w:b/>
        </w:rPr>
        <w:t>PADOVA</w:t>
      </w:r>
      <w:r>
        <w:rPr/>
        <w:br/>
        <w:t>Il "collegato lavoro": prime riflessioni e commenti.</w:t>
        <w:br/>
        <w:t>22 marzo 2010 - dalle 10:00 alle 13:00 - Corte d'Assise (aula M) Trib. di Padova</w:t>
        <w:br/>
        <w:br/>
        <w:t>Interventi:</w:t>
        <w:br/>
        <w:t>- avv. Belligoli Gianpietro - avv. del Foro di Verona -- Presidente AGI Veneto</w:t>
        <w:br/>
        <w:t>- avv. Francesco Rossi - Consigliere dell'Ordine avvocati Padova</w:t>
        <w:br/>
        <w:br/>
        <w:t>Coordina: avv. Ettore Squillace - avv. del Foro di Padova</w:t>
        <w:br/>
        <w:br/>
        <w:t>Tavola rotonda con interventi programmati:</w:t>
        <w:br/>
        <w:t>- avv. Lucia Casella - avv. del Foro di Padova</w:t>
        <w:br/>
        <w:t>- avv. Ida Quadri Anesin - avv. del Foro di Padova</w:t>
        <w:br/>
        <w:t>- avv. Gianluca Spolverato - avv. del Foro di Padova</w:t>
        <w:br/>
        <w:t>- Rappresentante DPL</w:t>
        <w:br/>
        <w:t>- Rappresentante Associazione Industriali</w:t>
        <w:br/>
        <w:t>- Rappresentanti delle Associazioni Sindacali</w:t>
        <w:br/>
        <w:t>- Rappresentati politici e istituzionali</w:t>
        <w:br/>
        <w:br/>
        <w:t>Seguirà dibattito.</w:t>
        <w:br/>
        <w:t>La partecipazione al Convegno darà diritto a 3 crediti formativi.</w:t>
        <w:br/>
        <w:br/>
      </w:r>
      <w:r>
        <w:rPr>
          <w:b/>
        </w:rPr>
        <w:t>PISA</w:t>
      </w:r>
      <w:r>
        <w:rPr/>
        <w:br/>
        <w:t>Sala multimediale Fac. di Lettere dell'Università di Pisa, Palazzo Ricci; ore 21.00</w:t>
        <w:br/>
        <w:br/>
        <w:t>Dott.ssa Elisabetta Tarquini</w:t>
        <w:br/>
        <w:t>Magistrato - Giudice del Lavoro del Tribunale di Pisa</w:t>
        <w:br/>
        <w:br/>
        <w:t>Dott. Fausto Nisticò</w:t>
        <w:br/>
        <w:t>Magistrato - Consigliere alla Corte d'Appello di Firenze - Sez. Lavoro.</w:t>
        <w:br/>
        <w:br/>
        <w:t>Avv. Prof. Pasqualino Albi</w:t>
        <w:br/>
        <w:t>Ricercatore presso la facoltà di Giurisprudenza dell'Università di Pisa</w:t>
        <w:br/>
        <w:br/>
        <w:t>Avv. Marco Guercio</w:t>
        <w:br/>
        <w:t>Avvocato, Coordinatore Nazionale Retelegale.net e coordinatore provinciale dei Giuristi Democratici - Livorno</w:t>
        <w:br/>
        <w:br/>
      </w:r>
      <w:r>
        <w:rPr>
          <w:b/>
        </w:rPr>
        <w:t>TORINO</w:t>
      </w:r>
      <w:r>
        <w:rPr/>
        <w:br/>
        <w:t>in collaborazione con Magistratura Democratica</w:t>
        <w:br/>
        <w:br/>
        <w:t>Lunedì 22 marzo 2010, ore 9,30 / 12,30</w:t>
        <w:br/>
        <w:t>Torino, Palazzo di Giustizia – Maxi Aula 3</w:t>
        <w:br/>
        <w:t xml:space="preserve">Relazioni : </w:t>
        <w:br/>
        <w:t xml:space="preserve">Dott.ssa Rita Sanlorenzo, </w:t>
        <w:br/>
        <w:t xml:space="preserve">Prof. Luciano Gallino, </w:t>
        <w:br/>
        <w:t xml:space="preserve">Avv. </w:t>
      </w:r>
      <w:r>
        <w:rPr>
          <w:lang w:val="en"/>
        </w:rPr>
        <w:t>Roberto Lamacchia.</w:t>
      </w:r>
      <w:r>
        <w:rPr/>
        <w:br/>
        <w:t>Limiti al controllo giudiziale, arbitrato, art. 18:</w:t>
        <w:br/>
        <w:t>decadenza dal diritto – decadenza del diritto</w:t>
        <w:br/>
        <w:br/>
        <w:t>Lunedì 22 marzo 2010, ore 12-17</w:t>
        <w:br/>
        <w:t>Roma, Aula Magna Corte d'Appello Lavoro-Penale, Via R. Romei, 15</w:t>
        <w:br/>
        <w:br/>
        <w:t>Presiede: Cesare ANTETOMASO (Avvocato, Portavoce Giuristi Democratici di Roma)</w:t>
        <w:br/>
        <w:t>Introduce: Carlo GUGLIELMI (Avvocato, Giuristi Democratici)</w:t>
        <w:br/>
        <w:br/>
        <w:t>Relazioni di:</w:t>
        <w:br/>
        <w:t>Prof. Avv. Piergiovanni ALLEVA – Responsabile Consulta giuridica Cgil;</w:t>
        <w:br/>
        <w:t>Dr. Sergio MATTONE – Presidente emerito Corte di cassazione;</w:t>
        <w:br/>
        <w:t>Dr. Giovanni CANNELLA – Magistratura Democratica;</w:t>
        <w:br/>
        <w:t>Avv. Pierluigi PANICI – Avocats Européens Démocrats;</w:t>
        <w:br/>
        <w:br/>
        <w:t>Intervengono:</w:t>
        <w:br/>
        <w:t>Avv. Matilde BIDETTI – Responsabile avvocati Cgil di Roma;</w:t>
        <w:br/>
        <w:t>Simonetta FERRARO – Presidente Commissione D.P.L. Roma;</w:t>
        <w:br/>
        <w:t>Giovanni NACCARI – Associazione Diritti Sociali e del Lavoro;</w:t>
        <w:br/>
        <w:t>Roberto MARTELLI – Unione Sindacale Italiana - AIT;</w:t>
        <w:br/>
        <w:t>Pierpaolo LEONARDI – Rappresentanze Sindacali di Base - CUB;</w:t>
        <w:br/>
        <w:t>Fabrizio TOMMASELLI – Sindacato dei Lavoratori;</w:t>
        <w:br/>
        <w:t>Franco RUSSO – Rete romana contro la crisi;</w:t>
        <w:br/>
        <w:t>Maurizio ZIPPONI – Italia dei Valori;</w:t>
        <w:br/>
        <w:t>Roberta FANTOZZI – Federazione della Sinistra;</w:t>
        <w:br/>
        <w:t>Alfonso GIANNI – Sinistra Ecologia Libertà;</w:t>
        <w:br/>
        <w:t>Stefano FASSINA – Partito Democratico</w:t>
        <w:br/>
        <w:br/>
      </w:r>
      <w:r>
        <w:rPr>
          <w:b/>
        </w:rPr>
        <w:t>BOLOGNA</w:t>
      </w:r>
      <w:r>
        <w:rPr/>
        <w:br/>
        <w:t>Lunedì 22 marzo 2010</w:t>
        <w:br/>
        <w:t>Bologna, sala delle conferenze - Barraccano, via Santo Stefano n. 119</w:t>
        <w:br/>
        <w:t>Ore 16 - 20</w:t>
        <w:br/>
        <w:br/>
        <w:t>Introduce: Marina PROSPERI (Avvocato, Giuristi Democratici)</w:t>
        <w:br/>
        <w:br/>
        <w:t>Relazioni di:</w:t>
        <w:br/>
        <w:t>Avv. Alberto PICCININI – esecutivo nazionale Avvocati Giuslavoristi Italiani</w:t>
        <w:br/>
        <w:t>Dr. ssa Carla PONTERIO – giudice del lavoro Modena - Magistratura Democratica</w:t>
        <w:br/>
        <w:t>Avv. Renzo CRISTIANI – Avvocati Giuslavoristi Emilia Romagna</w:t>
        <w:br/>
        <w:t>Dr. Roberto RIVERSO – giudice del lavoro Ravenna – Magistratura Democratica</w:t>
        <w:br/>
        <w:br/>
        <w:t>Intervengono:</w:t>
        <w:br/>
        <w:t>Danilo GRUPPI – Camera del Lavoro CGIL</w:t>
        <w:br/>
        <w:t>Sergio BELLAVITA – segretario FIOM Parma</w:t>
        <w:br/>
        <w:t xml:space="preserve">Luigi MARINELLI – RdB </w:t>
        <w:br/>
        <w:br/>
        <w:t xml:space="preserve">Seminario di formazione forense con accredito dell’Ordine degli Avvocati di Bologna. </w:t>
        <w:br/>
        <w:t xml:space="preserve">La partecipazione attribuisce 4 crediti. </w:t>
        <w:br/>
        <w:br/>
      </w:r>
      <w:r>
        <w:rPr>
          <w:b/>
        </w:rPr>
        <w:t>FIRENZE</w:t>
      </w:r>
      <w:r>
        <w:rPr/>
        <w:br/>
        <w:t>martedì 30 marzo 2010, ore 17.00 - 20.00</w:t>
        <w:br/>
        <w:t>Piazza de’ Ciompi 11 Firenze (sede Arci)</w:t>
        <w:br/>
        <w:br/>
        <w:t>centro studi Diritti&amp;Lavoro idee e strumenti per il sindacato</w:t>
        <w:br/>
        <w:t>associazione Giuristi Democratici - sezione di Firenze</w:t>
        <w:br/>
        <w:br/>
        <w:t>come sopravvivere alla riforma del lavoro</w:t>
        <w:br/>
        <w:br/>
        <w:t>FABRIZIO AMATO magistrato, Sezione lavoro Corte d’Appello di Firenze</w:t>
        <w:br/>
        <w:t>GIOVANNI ORLANDINI docente Univ. Siena, direttore Centro studi Diritti &amp; Lavoro</w:t>
        <w:br/>
        <w:t>ANDREA DANILO CONTE avvocato giuslavorista in Firenze</w:t>
        <w:br/>
        <w:t>PAOLO SOLIMENO avvocato, coordinatore Giuristi Democratici Firenze</w:t>
        <w:br/>
        <w:t>ANDREA RANFAGNI ricercatore, Centro studi Diritti&amp; Lavoro</w:t>
        <w:br/>
        <w:br/>
        <w:br/>
      </w:r>
      <w:r>
        <w:rPr>
          <w:b/>
        </w:rPr>
        <w:t>GENOVA</w:t>
      </w:r>
      <w:r>
        <w:rPr/>
        <w:br/>
        <w:t>Associazione Nazionale Giuristi Democratici</w:t>
        <w:br/>
        <w:t>Centro Studi di Diritto del Lavoro Domenico Napoletano</w:t>
        <w:br/>
        <w:br/>
        <w:t>Col patrocinio di CONSIGLIO SUPERIORE DELLA MAGISTRATURA - Formazione decentrata per il distretto della Corte d'Appello di Genova</w:t>
        <w:br/>
        <w:br/>
        <w:t>presentano presso AULA MAGNA PALAZZO DI GIUSTIZIA DI GENOVA Lunedì 22 marzo 2010 ore 12 Il COLLEGATO LAVORO AL DISEGNO DI LEGGE 1167 – B - PRIME RIFLESSIONI</w:t>
        <w:br/>
        <w:br/>
        <w:t>Presiede dr. GIOVANNI RUSSO - Magistrato</w:t>
        <w:br/>
        <w:t>Modera: DARIO ROSSI - Avvocato, Segr. Giuristi Democratici di Genova</w:t>
        <w:br/>
        <w:br/>
        <w:t>Relazioni di:</w:t>
        <w:br/>
        <w:t>Dr. LUIGI DE ANGELIS – Presidente Corte d’Appello – Sez. Lavoro di Genova</w:t>
        <w:br/>
        <w:t>Prof. MARIA VITTORIA BALLESTRERO – docente Diritto del Lavoro Università Genova</w:t>
        <w:br/>
        <w:t>AGOSTINO CALIFANO – Avvocato, Giuslavorista in Genova</w:t>
        <w:br/>
        <w:t>VINCENZO PAOLILLO – Avvocato, Comitato per lo Stato di Diritto di Genova</w:t>
        <w:br/>
        <w:br/>
        <w:t xml:space="preserve">Con l’intervento di </w:t>
        <w:br/>
        <w:t>WALTER FABIOCCHI – Segretario Generale Camera del Lavoro di Genova</w:t>
        <w:br/>
        <w:br/>
      </w:r>
      <w:r>
        <w:rPr>
          <w:b/>
        </w:rPr>
        <w:t>LIVORNO</w:t>
      </w:r>
      <w:r>
        <w:rPr/>
        <w:br/>
        <w:t xml:space="preserve">Lunedì 22 marzo alle ore 17 e 30 presso la sala conferenze della Compagnia Lavoratori Portuali in Piazza del Pamiglione. </w:t>
        <w:br/>
        <w:br/>
        <w:t>Interventi di</w:t>
        <w:br/>
        <w:t>Dott.ssa Jacqueline Monica Magi e Dott. Domenico Provenzano - Magistrati - Giudici del Lavoro presso il Tribunale di Livorno</w:t>
        <w:br/>
        <w:t xml:space="preserve">avv. Marco Guercio - coordinatore provinciale dell’Associazione Giuristi Democratici. </w:t>
        <w:br/>
        <w:br/>
        <w:br/>
      </w:r>
      <w:r>
        <w:rPr>
          <w:b/>
        </w:rPr>
        <w:t>NAPOLI</w:t>
      </w:r>
      <w:r>
        <w:rPr/>
        <w:br/>
        <w:t>Riflessioni sulla riforma del diritto e del processo del lavoro</w:t>
        <w:br/>
        <w:t>Lunedì 22 marzo h.11,30 - 14,00 Palazzo di Giustizia Napoli Sala Arengario</w:t>
        <w:br/>
        <w:br/>
        <w:t>Relatori:</w:t>
        <w:br/>
        <w:t>ELENA POLI - Giuslavorista - Giuristi Democratici Torino</w:t>
        <w:br/>
        <w:t>CARLA MUSELLA - Magistrato del lavoro - Magistratura Democratica di Napoli</w:t>
        <w:br/>
        <w:t xml:space="preserve">MASSIMO FARINA - Giuslavorista - Associazione Forense del Lavoro - Napoli </w:t>
        <w:br/>
        <w:t>MARINA PAPARO - avvocato lavorista - Giuristi Democratici Napoli</w:t>
        <w:br/>
        <w:t xml:space="preserve">Interviene: </w:t>
        <w:br/>
        <w:t>MASSIMO BRANCATO - Segretario Generale FIOM/CGIL Napoli</w:t>
        <w:br/>
        <w:t xml:space="preserve">Conclude: </w:t>
        <w:br/>
        <w:t>ELENA COCCIA - Avvocato - Direttivo Nazionale Giuristi Democratici</w:t>
        <w:br/>
        <w:br/>
      </w:r>
      <w:r>
        <w:rPr>
          <w:b/>
        </w:rPr>
        <w:t>PADOVA</w:t>
      </w:r>
      <w:r>
        <w:rPr/>
        <w:br/>
        <w:t>Il "collegato lavoro": prime riflessioni e commenti.</w:t>
        <w:br/>
        <w:t>22 marzo 2010 - dalle 10:00 alle 13:00 - Corte d'Assise (aula M) Trib. di Padova</w:t>
        <w:br/>
        <w:br/>
        <w:t>Interventi:</w:t>
        <w:br/>
        <w:t>- avv. Belligoli Gianpietro - avv. del Foro di Verona -- Presidente AGI Veneto</w:t>
        <w:br/>
        <w:t>- avv. Francesco Rossi - Consigliere dell'Ordine avvocati Padova</w:t>
        <w:br/>
        <w:br/>
        <w:t>Coordina: avv. Ettore Squillace - avv. del Foro di Padova</w:t>
        <w:br/>
        <w:br/>
        <w:t>Tavola rotonda con interventi programmati:</w:t>
        <w:br/>
        <w:t>- avv. Lucia Casella - avv. del Foro di Padova</w:t>
        <w:br/>
        <w:t>- avv. Ida Quadri Anesin - avv. del Foro di Padova</w:t>
        <w:br/>
        <w:t>- avv. Gianluca Spolverato - avv. del Foro di Padova</w:t>
        <w:br/>
        <w:t>- Rappresentante DPL</w:t>
        <w:br/>
        <w:t>- Rappresentante Associazione Industriali</w:t>
        <w:br/>
        <w:t>- Rappresentanti delle Associazioni Sindacali</w:t>
        <w:br/>
        <w:t>- Rappresentati politici e istituzionali</w:t>
        <w:br/>
        <w:br/>
        <w:t>Seguirà dibattito.</w:t>
        <w:br/>
        <w:t>La partecipazione al Convegno darà diritto a 3 crediti formativi.</w:t>
        <w:br/>
        <w:br/>
      </w:r>
      <w:r>
        <w:rPr>
          <w:b/>
        </w:rPr>
        <w:t>PISA</w:t>
      </w:r>
      <w:r>
        <w:rPr/>
        <w:br/>
        <w:t>Sala multimediale Fac. di Lettere dell'Università di Pisa, Palazzo Ricci; ore 21.00</w:t>
        <w:br/>
        <w:br/>
        <w:t>Dott.ssa Elisabetta Tarquini</w:t>
        <w:br/>
        <w:t>Magistrato - Giudice del Lavoro del Tribunale di Pisa</w:t>
        <w:br/>
        <w:br/>
        <w:t>Dott. Fausto Nisticò</w:t>
        <w:br/>
        <w:t>Magistrato - Consigliere alla Corte d'Appello di Firenze - Sez. Lavoro.</w:t>
        <w:br/>
        <w:br/>
        <w:t>Avv. Prof. Pasqualino Albi</w:t>
        <w:br/>
        <w:t>Ricercatore presso la facoltà di Giurisprudenza dell'Università di Pisa</w:t>
        <w:br/>
        <w:br/>
        <w:t>Avv. Marco Guercio</w:t>
        <w:br/>
        <w:t>Avvocato, Coordinatore Nazionale Retelegale.net e coordinatore provinciale dei Giuristi Democratici - Livorno</w:t>
        <w:br/>
        <w:br/>
      </w:r>
      <w:r>
        <w:rPr>
          <w:b/>
        </w:rPr>
        <w:t>TORINO</w:t>
      </w:r>
      <w:r>
        <w:rPr/>
        <w:br/>
        <w:t>in collaborazione con Magistratura Democratica</w:t>
        <w:br/>
        <w:br/>
        <w:t>Lunedì 22 marzo 2010, ore 9,30 / 12,30</w:t>
        <w:br/>
        <w:t>Torino, Palazzo di Giustizia – Maxi Aula 3</w:t>
        <w:br/>
        <w:t xml:space="preserve">Relazioni : </w:t>
        <w:br/>
        <w:t xml:space="preserve">Dott.ssa Rita Sanlorenzo, </w:t>
        <w:br/>
        <w:t xml:space="preserve">Prof. Luciano Gallino, </w:t>
        <w:br/>
        <w:t xml:space="preserve">Avv. </w:t>
      </w:r>
      <w:r>
        <w:rPr>
          <w:lang w:val="en"/>
        </w:rPr>
        <w:t>Roberto Lamacch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5:00Z</dcterms:created>
  <dc:creator>RDB CUB</dc:creator>
  <dc:description/>
  <dc:language>en-US</dc:language>
  <cp:lastModifiedBy>pio</cp:lastModifiedBy>
  <dcterms:modified xsi:type="dcterms:W3CDTF">2010-03-19T11:55:00Z</dcterms:modified>
  <cp:revision>2</cp:revision>
  <dc:subject/>
  <dc:title>ROMA</dc:title>
</cp:coreProperties>
</file>