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56555</wp:posOffset>
            </wp:positionH>
            <wp:positionV relativeFrom="paragraph">
              <wp:posOffset>-38735</wp:posOffset>
            </wp:positionV>
            <wp:extent cx="1091565" cy="1221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24130</wp:posOffset>
            </wp:positionV>
            <wp:extent cx="1369695" cy="124396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eastAsia="Verdana" w:cs="Verdana"/>
          <w:b/>
          <w:b/>
          <w:i/>
          <w:i/>
          <w:sz w:val="36"/>
        </w:rPr>
      </w:pPr>
      <w:r>
        <w:rPr>
          <w:rFonts w:eastAsia="Verdana" w:cs="Verdana" w:ascii="Verdana" w:hAnsi="Verdana"/>
          <w:b/>
          <w:i/>
          <w:sz w:val="36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30"/>
          <w:u w:val="single"/>
        </w:rPr>
      </w:pPr>
      <w:r>
        <w:rPr>
          <w:rFonts w:cs="Verdana" w:ascii="Verdana" w:hAnsi="Verdana"/>
          <w:b/>
          <w:i/>
          <w:sz w:val="30"/>
          <w:u w:val="single"/>
        </w:rPr>
        <w:t>Comunicato Stamp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0"/>
          <w:u w:val="single"/>
        </w:rPr>
      </w:pPr>
      <w:r>
        <w:rPr>
          <w:rFonts w:cs="Verdana" w:ascii="Verdana" w:hAnsi="Verdana"/>
          <w:b/>
          <w:i/>
          <w:sz w:val="30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Rinviato alle camere il “collegato lavoro”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RdB ed SdL esprimono soddisfazione per la decisio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del Presidente della Repubblica Napolitan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Il Presidente Napolitano ha rinviato alle Camere il cosiddetto “Collegato al Lavoro”, richiedendo una nuova “deliberazione” soprattutto su alcuni specifici articoli (art. 31 e 20) relativi  a </w:t>
      </w:r>
      <w:r>
        <w:rPr>
          <w:rFonts w:cs="Verdana" w:ascii="Verdana" w:hAnsi="Verdana"/>
          <w:i/>
          <w:sz w:val="18"/>
        </w:rPr>
        <w:t>“...temi attinenti alla tutela del lavoro, di indubbia delicatezza sul piano sociale...”</w:t>
      </w:r>
      <w:r>
        <w:rPr>
          <w:rFonts w:cs="Verdana" w:ascii="Verdana" w:hAnsi="Verdana"/>
          <w:sz w:val="18"/>
        </w:rPr>
        <w:t xml:space="preserve">, richiedendo che gli intenti del parlamento </w:t>
      </w:r>
      <w:r>
        <w:rPr>
          <w:rFonts w:cs="Verdana" w:ascii="Verdana" w:hAnsi="Verdana"/>
          <w:i/>
          <w:sz w:val="18"/>
        </w:rPr>
        <w:t>“.... possano realizzarsi nel quadro di precise garanzie e di un più chiaro e definito equilibrio tra legislazione, contrattazione collettiva e contratto individuale.”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sprimiamo la nostra soddisfazione per la decisione formale di Napolitano che di fatto rappresenta una bocciatura della maggioranza di governo e di Cisl, Uil e Ugl che avevano già formulato la loro approvazione ancor prima della firma del Presidente della Repubblic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 due anni, nel più completo silenzio dei partiti in parlamento e di Cgil, Cisl, Uil e Ugl, questa legge è stata presentata, discussa ed approvata. Solo negli ultimi giorni, con il Congresso Cgil in pieno svolgimento ed in aperta campagna elettorale, è emersa qualche flebile critica da parte della Cgil e del centro-sinistr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sindacalismo di base e moltissimi avvocati e giuristi, quasi del tutto inascoltati, criticano invece da mesi e mesi questo provvedimento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Questa iniziativa del Presidente Napolitano può e deve rimettere in moto un processo di opposizione concreta a questa legge ed alla filosofia che la sostiene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ichiamiamo quindi le forze politiche e sociali a fare ciò che non hanno fatto sino ad oggi, ad un concreto e fattivo intervento per fermare quel che rappresenta realmente questa legge: la fine del diritto del lavoro e l'ennesimo e pesantissimo attacco ai diritti ed alle condizioni dei lavoratori.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oma, 31 marzo 201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 xml:space="preserve">RdB        </w:t>
        <w:tab/>
        <w:tab/>
        <w:t>SDL intercategoriale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xx" w:bidi="zxx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MS Mincho;ＭＳ 明朝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56:00Z</dcterms:created>
  <dc:creator>Fabrizio Tomaselli</dc:creator>
  <dc:description/>
  <dc:language>en-US</dc:language>
  <cp:lastModifiedBy>pio</cp:lastModifiedBy>
  <dcterms:modified xsi:type="dcterms:W3CDTF">2010-03-31T13:56:00Z</dcterms:modified>
  <cp:revision>2</cp:revision>
  <dc:subject/>
  <dc:title/>
</cp:coreProperties>
</file>