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18pt;width:72pt;height:42.05pt;mso-wrap-distance-left:9.05pt;mso-wrap-distance-right:9.05pt;mso-position-horizontal-relative:margin;mso-position-vertical-relative:text" filled="t" fillcolor="#000000" o:ole="">
            <v:imagedata r:id="rId3" o:title=""/>
          </v:shape>
          <o:OLEObject Type="Embed" ProgID="" ShapeID="ole_rId2" DrawAspect="Content" ObjectID="_956095813" r:id="rId2"/>
        </w:object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ENE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45720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30"/>
                              </w:rPr>
                              <w:t>RAPPRESENTANZE  SINDACALI 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3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30"/>
                          <w:sz w:val="30"/>
                        </w:rPr>
                        <w:t>RAPPRESENTANZE  SINDACALI  DI B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30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3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nesimo omicidio sul lavo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la centrale a carbone a Civitavecch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 i vari primati che il nostro Paese ha, come l’alta percentuale di disoccupazione giovanile o il crescente numero di lavoratori in cassa integrazione, c’è anche quello della centrale elettrica di Torrevaldaliga Nord a Civitavecchia che con il più alto numero di omicidi e feriti sul lavoro detiene il primato tra tutte le centrali elettriche di produzione in Itali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questo dopo aver appena inaugurato la “nuova” centrale a carbon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mai il rispetto e l’attuazione delle norme sulla sicurezza, alcune delle quali abolite dall’attuale governo, non vengono più rispettate, anzi la regola è fare presto sempre più in fretta. Non si può abbassare il profitto a discapito della sicurezz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così gli operai muoiono. Altro primato dell’Enel A Torrevaldaliga: oltre il 90% delle vittime sono di imprese appaltatrici, altro tema caro a chi tramite lo sfruttamento aumenta l’accumulo del capital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cludiamo ricordando la frase che il ministro dello sviluppo dell’attuale governo disse all’inaugurazione della centrale a carbone:”….dopo tanti sacrifici, anni di lavoro e qualche vita umana si è costruita questa modernissima centrale….”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>RdB Energ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0175 ROMA – VIA dell’AEROPORTO 129 –    Tel. 06762821 r.a. –  Fax     067628233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rdbcub.it</w:t>
      </w:r>
    </w:hyperlink>
    <w:r>
      <w:rPr>
        <w:sz w:val="20"/>
        <w:szCs w:val="20"/>
      </w:rPr>
      <w:t xml:space="preserve">  -  e-mail : </w:t>
    </w:r>
    <w:hyperlink r:id="rId2">
      <w:r>
        <w:rPr>
          <w:rStyle w:val="InternetLink"/>
          <w:sz w:val="20"/>
          <w:szCs w:val="20"/>
        </w:rPr>
        <w:t>federazione@rdbcub.it</w:t>
      </w:r>
    </w:hyperlink>
    <w:r>
      <w:rPr>
        <w:sz w:val="20"/>
        <w:szCs w:val="20"/>
      </w:rPr>
      <w:t xml:space="preserve">         C.F. 9714656058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Ultra ITC;Arial Black" w:hAnsi="Eras Ultra ITC;Arial Black" w:cs="Eras Ultra ITC;Arial Black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Eras Ultra ITC;Arial Black" w:hAnsi="Eras Ultra ITC;Arial Black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federazione@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42:00Z</dcterms:created>
  <dc:creator>pippo</dc:creator>
  <dc:description/>
  <cp:keywords/>
  <dc:language>en-US</dc:language>
  <cp:lastModifiedBy>xxx</cp:lastModifiedBy>
  <cp:lastPrinted>2008-10-28T13:34:00Z</cp:lastPrinted>
  <dcterms:modified xsi:type="dcterms:W3CDTF">2010-04-04T09:47:00Z</dcterms:modified>
  <cp:revision>4</cp:revision>
  <dc:subject/>
  <dc:title>ENERGIAENERGIA</dc:title>
</cp:coreProperties>
</file>