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69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right="-692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48"/>
        </w:rPr>
        <w:t>Ex L</w:t>
      </w:r>
      <w:r>
        <w:rPr>
          <w:rFonts w:cs="Arial Black" w:ascii="Arial Black" w:hAnsi="Arial Black"/>
          <w:b/>
          <w:smallCaps/>
          <w:sz w:val="48"/>
        </w:rPr>
        <w:t>avoratori</w:t>
      </w:r>
      <w:r>
        <w:rPr>
          <w:rFonts w:cs="Arial Black" w:ascii="Arial Black" w:hAnsi="Arial Black"/>
          <w:sz w:val="48"/>
        </w:rPr>
        <w:t xml:space="preserve"> </w:t>
      </w:r>
      <w:r>
        <w:rPr>
          <w:rFonts w:cs="Arial Black" w:ascii="Arial Black" w:hAnsi="Arial Black"/>
          <w:smallCaps/>
          <w:sz w:val="48"/>
        </w:rPr>
        <w:t>Socialmente Utili</w:t>
      </w:r>
      <w:r>
        <w:rPr>
          <w:rFonts w:cs="Arial Black" w:ascii="Arial Black" w:hAnsi="Arial Black"/>
          <w:sz w:val="48"/>
        </w:rPr>
        <w:t xml:space="preserve"> - 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48"/>
        </w:rPr>
      </w:pPr>
      <w:r>
        <w:rPr>
          <w:rFonts w:cs="Arial Black" w:ascii="Arial Black" w:hAnsi="Arial Black"/>
          <w:i/>
          <w:sz w:val="48"/>
        </w:rPr>
        <w:t>oggi manifestiamo perché 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amo alla fine di un altro anno scolastico e il Ministero della Pubblica Istruzione, le Imprese appaltatrici e il Governo continuano a sfruttare gli ex-LSU ATA senza dare nessuna certezza sul futuro.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gli alle risorse, aumenti di carichi di lavoro e trasferimenti coatti per coprire le carenze di personale alla riapertura delle scuole a settembre sono le uniche ricette che sinora hanno proposto con l’avvallo dei sindacati “complici”.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no quasi 15.000 i Lavoratori ex-LSU che da anni subiscono sulla loro pelle la scelta di affidare in appalto i servizi di pulizia nelle scuole e stipulare contratti Co.Co.Co. nelle segreterie.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rima Lavoratori “a nero” dipendenti dello Stato, poi Lavoratori part-time e precari usati per “offrire appalti protetti” milionari ai “soliti amici degli amici (Ditte e Cooperative)”, oggi in una situazione a rischio licenziamento e di crescente sfruttamento e umiliazione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VOGLIONO FAR PAGARE AGLI EX-LS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GLI SPRECHI DEL SISTEMA DEGLI APPALTI E I COSTI DELLA CRISI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TAGLIANO I POSTI DI LAVORO, I SALARI e I SERVIZI 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 NON I PROFITTI e LE CLIENTELE!</w:t>
      </w:r>
    </w:p>
    <w:p>
      <w:pPr>
        <w:pStyle w:val="Normal"/>
        <w:ind w:firstLine="284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Mancati pagamenti degli stipendi, nessuna certezza sullo stanziamento delle risorse per il 2010, un taglio del 30% dei fondi (da 370 milioni di euro a 260) per i servizi, contratti precari, continuo rischio di licenziamento e riduzione drastica dei salari:</w:t>
      </w:r>
    </w:p>
    <w:p>
      <w:pPr>
        <w:pStyle w:val="Normal"/>
        <w:ind w:firstLine="284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cco il risultato della privatizzazione dei servizi di pulizia nelle scuole!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10"/>
          <w:u w:val="single"/>
        </w:rPr>
      </w:pPr>
      <w:r>
        <w:rPr>
          <w:rFonts w:cs="Trebuchet MS" w:ascii="Trebuchet MS" w:hAnsi="Trebuchet MS"/>
          <w:b/>
          <w:sz w:val="10"/>
          <w:u w:val="single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overno, MIUR e sindacati concertativi preferiscono mantenere inalterati gli utili delle aziende appaltatrici e la vergogna dei contratti co.co.co. piuttosto che stabilizzare i Lavoratori ex-LSU inserendoli direttamente negli organici del personale ATA, ottenendo tra l’altro un prezioso risparmio economico senza incidere sui posti di lavoro, sui salari e sui servizi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</w:t>
      </w:r>
      <w:r>
        <w:rPr>
          <w:rFonts w:cs="Trebuchet MS" w:ascii="Trebuchet MS" w:hAnsi="Trebuchet MS"/>
          <w:b/>
          <w:sz w:val="28"/>
        </w:rPr>
        <w:t>E’ uno scandalo che si protrae da troppo tempo e che ogni anno mette a rischio i Lavoratori, non mette a posto i conti pubblici e permette di continuare a fare i loro “affari” sulla pelle dei lavoratori e delle lavoratrici? Diciamo NO !!!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 xml:space="preserve">MARTEDI’ 22 Giugno SCIOPERO di tutti gli ex-LSU ATA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ESIDI in TUTTA ITALIA davanti alle SCUOLE SEDI degli ESAMI</w:t>
      </w:r>
    </w:p>
    <w:p>
      <w:pPr>
        <w:pStyle w:val="Bodytext"/>
        <w:spacing w:before="120" w:after="0"/>
        <w:jc w:val="center"/>
        <w:rPr>
          <w:rFonts w:ascii="Trebuchet MS" w:hAnsi="Trebuchet MS" w:cs="Trebuchet MS"/>
          <w:i/>
          <w:i/>
          <w:sz w:val="28"/>
          <w:u w:val="single"/>
        </w:rPr>
      </w:pPr>
      <w:r>
        <w:rPr>
          <w:rFonts w:cs="Trebuchet MS" w:ascii="Trebuchet MS" w:hAnsi="Trebuchet MS"/>
          <w:i/>
          <w:sz w:val="28"/>
          <w:u w:val="single"/>
        </w:rPr>
        <w:t>per protestare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ontro il taglio di risorse e servizi,  contro le false ottimizzazioni e i continui ricatti, contro le esternalizzazioni e i contratti precari</w:t>
      </w:r>
    </w:p>
    <w:p>
      <w:pPr>
        <w:pStyle w:val="Bodytext"/>
        <w:tabs>
          <w:tab w:val="clear" w:pos="708"/>
          <w:tab w:val="left" w:pos="426" w:leader="none"/>
        </w:tabs>
        <w:spacing w:before="80" w:after="0"/>
        <w:ind w:left="426" w:hanging="426"/>
        <w:jc w:val="center"/>
        <w:rPr>
          <w:rFonts w:ascii="Trebuchet MS" w:hAnsi="Trebuchet MS" w:cs="Trebuchet MS"/>
          <w:i/>
          <w:i/>
          <w:sz w:val="28"/>
          <w:u w:val="single"/>
        </w:rPr>
      </w:pPr>
      <w:r>
        <w:rPr>
          <w:rFonts w:cs="Trebuchet MS" w:ascii="Trebuchet MS" w:hAnsi="Trebuchet MS"/>
          <w:i/>
          <w:sz w:val="28"/>
          <w:u w:val="single"/>
        </w:rPr>
        <w:t>e chiedere con forz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 xml:space="preserve">lo stanziamento delle risorse adeguate, prepensionamento e reinternalizzazione del servizio in appalto, una vera stabilizzazione di tutti gli ex-LSU, migliori e più efficienti servizi forniti alle scuole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95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Rockwell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rFonts w:ascii="Rockwell;Georgia" w:hAnsi="Rockwell;Georgia" w:cs="Rockwell;Georgia"/>
        <w:b/>
        <w:b/>
        <w:spacing w:val="30"/>
        <w:sz w:val="28"/>
      </w:rPr>
    </w:pPr>
    <w:r>
      <w:rPr>
        <w:rFonts w:cs="Rockwell;Georgia" w:ascii="Rockwell;Georgia" w:hAnsi="Rockwell;Georgia"/>
        <w:b/>
        <w:spacing w:val="30"/>
        <w:sz w:val="28"/>
      </w:rPr>
      <w:t>Unione Sindacale di Base</w:t>
    </w:r>
  </w:p>
  <w:p>
    <w:pPr>
      <w:pStyle w:val="Bodytext"/>
      <w:spacing w:before="0" w:after="0"/>
      <w:jc w:val="center"/>
      <w:rPr>
        <w:b/>
        <w:b/>
        <w:sz w:val="22"/>
      </w:rPr>
    </w:pPr>
    <w:r>
      <w:rPr>
        <w:b/>
        <w:sz w:val="22"/>
      </w:rPr>
      <w:t xml:space="preserve">00175 ROMA   -  Via dell’Aeroporto, 129  -  Tel. 06 762621  -  Fax 06 7628233  -  </w:t>
    </w:r>
    <w:hyperlink r:id="rId1">
      <w:r>
        <w:rPr>
          <w:rStyle w:val="InternetLink"/>
          <w:b/>
          <w:color w:val="auto"/>
          <w:spacing w:val="16"/>
          <w:sz w:val="22"/>
          <w:u w:val="none"/>
        </w:rPr>
        <w:t>www.usb.it</w:t>
      </w:r>
    </w:hyperlink>
    <w:r>
      <w:rPr>
        <w:b/>
        <w:sz w:val="22"/>
      </w:rPr>
      <w:t xml:space="preserve">  -  usb@usb.</w:t>
    </w:r>
    <w:r>
      <w:rPr>
        <w:sz w:val="22"/>
      </w:rPr>
      <w:t>it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lang w:val="en-US"/>
      </w:rPr>
    </w:pPr>
    <w:r>
      <w:rPr>
        <w:color w:val="FF0000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6815</wp:posOffset>
              </wp:positionH>
              <wp:positionV relativeFrom="paragraph">
                <wp:posOffset>88265</wp:posOffset>
              </wp:positionV>
              <wp:extent cx="5752465" cy="1085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085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pacing w:val="80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80"/>
                              <w:sz w:val="40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 Black" w:hAnsi="Arial Black" w:cs="Arial Black"/>
                              <w:spacing w:val="56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56"/>
                              <w:sz w:val="40"/>
                            </w:rPr>
                            <w:t>Coordinamento 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85.45pt;mso-wrap-distance-left:9.05pt;mso-wrap-distance-right:9.05pt;mso-wrap-distance-top:0pt;mso-wrap-distance-bottom:0pt;margin-top:6.95pt;mso-position-vertical-relative:text;margin-left: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pacing w:val="80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spacing w:val="80"/>
                        <w:sz w:val="40"/>
                      </w:rPr>
                      <w:t>UNIONE SINDACALE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 Black" w:hAnsi="Arial Black" w:cs="Arial Black"/>
                        <w:spacing w:val="56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spacing w:val="56"/>
                        <w:sz w:val="40"/>
                      </w:rPr>
                      <w:t>Coordinamento Lavoro Priv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6350</wp:posOffset>
              </wp:positionV>
              <wp:extent cx="999490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925" cy="797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7" r="-7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7pt;height:71.5pt;mso-wrap-distance-left:9.05pt;mso-wrap-distance-right:9.05pt;mso-wrap-distance-top:0pt;mso-wrap-distance-bottom:0pt;margin-top:0.5pt;mso-position-vertical-relative:text;margin-left:-6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6925" cy="797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7" r="-76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basedOn w:val="Caratterepredefinitoparagrafo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4:00Z</dcterms:created>
  <dc:creator>FILIPPO</dc:creator>
  <dc:description/>
  <dc:language>en-US</dc:language>
  <cp:lastModifiedBy>pio</cp:lastModifiedBy>
  <cp:lastPrinted>2010-06-18T10:41:00Z</cp:lastPrinted>
  <dcterms:modified xsi:type="dcterms:W3CDTF">2010-06-21T14:24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