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20" w:firstLine="720"/>
        <w:outlineLvl w:val="0"/>
        <w:rPr>
          <w:rFonts w:ascii="Lucida Fax;SmackAttack BB" w:hAnsi="Lucida Fax;SmackAttack BB" w:cs="Lucida Fax;SmackAttack BB"/>
          <w:i/>
          <w:i/>
          <w:sz w:val="28"/>
        </w:rPr>
      </w:pPr>
      <w:r>
        <w:rPr>
          <w:rFonts w:cs="Lucida Fax;SmackAttack BB" w:ascii="Lucida Fax;SmackAttack BB" w:hAnsi="Lucida Fax;SmackAttack BB"/>
          <w:i/>
          <w:sz w:val="28"/>
        </w:rPr>
      </w:r>
    </w:p>
    <w:tbl>
      <w:tblPr>
        <w:tblW w:w="9477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4738"/>
      </w:tblGrid>
      <w:tr>
        <w:trPr/>
        <w:tc>
          <w:tcPr>
            <w:tcW w:w="4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drawing>
                <wp:inline distT="0" distB="0" distL="0" distR="0">
                  <wp:extent cx="111633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drawing>
                <wp:inline distT="0" distB="0" distL="0" distR="0">
                  <wp:extent cx="96139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A DEMOCRAZIA CHE CONVIENE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FIAT IMPONE IL VOTO A POMIGLIANO SULL’ACCORDO, MA IMPEDISCE IL VOTO PER IL RINNOVO DELLE RS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NEL PUBBLICO IMPIEGO QUANDO SI VOTERA’ PER LE RSU ?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CORA NON SI S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Fiat, pur di far passare il suo piano di ristrutturazione che colpisce pesantemente i diritti dei lavoratori, ha usato strumentalmente il referendum, contrapponendo al SI all’accordo la perdita del posto di lavoro.</w:t>
      </w:r>
    </w:p>
    <w:p>
      <w:pPr>
        <w:pStyle w:val="Normal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 xml:space="preserve">Nonostante  questo gravissimo ricatto operato   mettendo in atto ogni possibile strumento di pressione verso i lavoratori dello stabilimento  di Pomigliano, la Fiat , Cisl, Uil, Ugl, Fismic e la Confederazione Cgil,  dovranno ingoiare un’ ottima percentuale di “no” all’Accordo che tra gli operai è arrivata a toccare il 50%: una risposta chiara e forte a chi ha pensato di poter cancellare diritti e ridurre a schiavitù i lavoratori. </w:t>
      </w:r>
      <w:r>
        <w:rPr>
          <w:sz w:val="24"/>
        </w:rPr>
        <w:t>Una importante premessa per la ripresa delle lo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>La democrazia non mette paura ai lavorator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a sempre RdB/USB ha utilizzato il referendum quale  importantissimo strumento di  democrazia in tutti i luoghi di lavoro. Ed ogni volta i sindacati concertativi di turno ci  hanno ostacolato in ogni modo  pur di non far esprimere i lavor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ORA QUELLO CHE VORREBBERO FARE E’  NON FAR VOTARE I PUBBLICI DIPENDENTI </w:t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 Rappresentanze Sindacali Unitarie in tutti i comparti del Pubblico Impiego scadono tra pochi mesi; quelle della Scuola sono scadute nel 2009 ed il Ministro della Funzione Pubblica, in accordo con le tutte le altre confederazioni del P.I., ne ha deciso il rinvio per legge.</w:t>
      </w:r>
    </w:p>
    <w:p>
      <w:pPr>
        <w:pStyle w:val="Normal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Queste confederazioni sindacali non solo non mostrano alcun interesse allo svolgimento delle RSU, anzi  - con il pretesto che la P.A. è attraversata da una profonda trasformazione che non ha nulla a che fare con una maggiore funzionalità per gli utenti e i cittadini   – stanno nei fatti lavorando per rinviarle!</w:t>
      </w:r>
    </w:p>
    <w:p>
      <w:pPr>
        <w:pStyle w:val="Normal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center"/>
        <w:rPr/>
      </w:pPr>
      <w:r>
        <w:rPr>
          <w:b w:val="false"/>
          <w:sz w:val="24"/>
        </w:rPr>
        <w:t xml:space="preserve">Perché cgil, cisl uil e tutte le altre organizzazioni concertative vogliono rinviare le elezioni? </w:t>
      </w:r>
      <w:r>
        <w:rPr>
          <w:b w:val="false"/>
          <w:sz w:val="28"/>
        </w:rPr>
        <w:t>Hanno forse  paura di un risultato elettorale  che  nel Pubblico Impiego segnerebbe  una loro  drastica perdita di consenso ?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suno si illuda di poter cancell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diritto di voto dei lavoratori del Pubblico Impiego!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ovedì 1° Luglio ore 11,00  Presidio a Palazzo Vidoni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32"/>
        </w:rPr>
      </w:pPr>
      <w:r>
        <w:rPr>
          <w:sz w:val="32"/>
        </w:rPr>
        <w:t>Ministero della Funzione Pubblica</w:t>
      </w:r>
    </w:p>
    <w:sectPr>
      <w:footerReference w:type="default" r:id="rId4"/>
      <w:type w:val="nextPage"/>
      <w:pgSz w:w="11906" w:h="16838"/>
      <w:pgMar w:left="1230" w:right="127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  <w:p>
    <w:pPr>
      <w:pStyle w:val="Footer"/>
      <w:pBdr>
        <w:top w:val="single" w:sz="4" w:space="1" w:color="000000"/>
      </w:pBdr>
      <w:ind w:left="-284" w:hanging="0"/>
      <w:jc w:val="center"/>
      <w:rPr>
        <w:b/>
        <w:b/>
        <w:sz w:val="22"/>
      </w:rPr>
    </w:pPr>
    <w:r>
      <w:rPr>
        <w:b/>
        <w:sz w:val="22"/>
      </w:rPr>
      <w:t>RdB Pubblico Impiego  - Aderente alla USB</w:t>
    </w:r>
  </w:p>
  <w:p>
    <w:pPr>
      <w:pStyle w:val="Footer"/>
      <w:ind w:left="-284" w:hanging="0"/>
      <w:jc w:val="center"/>
      <w:rPr>
        <w:sz w:val="18"/>
      </w:rPr>
    </w:pPr>
    <w:r>
      <w:rPr>
        <w:sz w:val="18"/>
      </w:rPr>
      <w:t xml:space="preserve">Via dell'Aeroporto, 129 - 00175 - tel. 06/762821, fax 06/7628233  - portale: </w:t>
    </w:r>
    <w:hyperlink r:id="rId1">
      <w:r>
        <w:rPr>
          <w:rStyle w:val="InternetLink"/>
          <w:color w:val="000000"/>
          <w:sz w:val="18"/>
          <w:u w:val="none"/>
        </w:rPr>
        <w:t>www.rdbcub.it</w:t>
      </w:r>
    </w:hyperlink>
    <w:r>
      <w:rPr>
        <w:sz w:val="18"/>
      </w:rPr>
      <w:t xml:space="preserve">, e-mail: </w:t>
    </w:r>
    <w:hyperlink r:id="rId2">
      <w:r>
        <w:rPr>
          <w:rStyle w:val="InternetLink"/>
          <w:sz w:val="18"/>
        </w:rPr>
        <w:t>info@pubblicoimpiego.rdbcub.it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info@pubblicoimpiego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 US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23:00Z</dcterms:created>
  <dc:creator>pio</dc:creator>
  <dc:description/>
  <dc:language>en-US</dc:language>
  <cp:lastModifiedBy>pio</cp:lastModifiedBy>
  <dcterms:modified xsi:type="dcterms:W3CDTF">2010-06-25T11:23:00Z</dcterms:modified>
  <cp:revision>2</cp:revision>
  <dc:subject/>
  <dc:title> </dc:title>
</cp:coreProperties>
</file>