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/>
      </w:pPr>
      <w:r>
        <w:rPr/>
        <w:drawing>
          <wp:inline distT="0" distB="0" distL="0" distR="0">
            <wp:extent cx="91503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ab/>
        <w:tab/>
        <w:tab/>
        <w:tab/>
        <w:tab/>
        <w:tab/>
        <w:tab/>
      </w:r>
      <w:ins w:id="0" w:author="Unknown Author" w:date="2010-05-24T11:55:00Z">
        <w:r>
          <w:rPr>
            <w:rFonts w:cs="Arial" w:ascii="Arial" w:hAnsi="Arial"/>
            <w:sz w:val="20"/>
          </w:rPr>
          <w:drawing>
            <wp:inline distT="0" distB="0" distL="0" distR="0">
              <wp:extent cx="748665" cy="84899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8665" cy="8489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sectPr>
          <w:footerReference w:type="default" r:id="rId4"/>
          <w:type w:val="continuous"/>
          <w:pgSz w:w="11906" w:h="16838"/>
          <w:pgMar w:left="1134" w:right="1134" w:gutter="0" w:header="0" w:top="902" w:footer="478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CHE SE MALATI, NON SIAMO TUTTI UGUALI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Come tutti ricordiamo con la Legge 133/2008 il Ministro Brunetta ha introdotto la odiosa  “tassa” sulla malattia, colpevolizzando e punendo i dipendenti pubblici accusati di eccessivo assenteismo. “</w:t>
      </w:r>
      <w:r>
        <w:rPr>
          <w:rFonts w:cs="Times New Roman" w:ascii="Times New Roman" w:hAnsi="Times New Roman"/>
          <w:i/>
          <w:sz w:val="28"/>
        </w:rPr>
        <w:t>In caso di assenza per malattia il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lavoratore ha diritto al solo trattamento economico fondamentale, perdendo tutte le indennità e qualsiasi altro trattamento accessorio 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emolumento avente carattere fisso e continuativo</w:t>
      </w:r>
      <w:r>
        <w:rPr>
          <w:rFonts w:cs="Times New Roman" w:ascii="Times New Roman" w:hAnsi="Times New Roman"/>
          <w:sz w:val="28"/>
        </w:rPr>
        <w:t xml:space="preserve">”. Con la scusa di colpire i fannulloni sono stati invece puniti tutti quei lavoratori che hanno dovuto pagare a caro prezzo anche una banale influenza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Forse non tutti sanno però che a luglio di quest’anno lo stesso Ministro ha emanato una circolare, la n°8, che, dopo aver fornito chiarimenti in merito all’applicazione della  disciplina relativa alle assenze  per malattia, afferma che  </w:t>
      </w:r>
      <w:r>
        <w:rPr>
          <w:rFonts w:cs="Times New Roman" w:ascii="Times New Roman" w:hAnsi="Times New Roman"/>
          <w:b/>
          <w:sz w:val="28"/>
        </w:rPr>
        <w:t>la retribuzione di risultato dei dirigenti non è soggetta a decurtazione.</w:t>
      </w:r>
      <w:r>
        <w:rPr>
          <w:rFonts w:cs="Times New Roman" w:ascii="Times New Roman" w:hAnsi="Times New Roman"/>
          <w:sz w:val="28"/>
        </w:rPr>
        <w:t xml:space="preserve"> Questo perché tale retribuzione costituisce “</w:t>
      </w:r>
      <w:r>
        <w:rPr>
          <w:rFonts w:cs="Times New Roman" w:ascii="Times New Roman" w:hAnsi="Times New Roman"/>
          <w:i/>
          <w:sz w:val="28"/>
        </w:rPr>
        <w:t xml:space="preserve">emolumento volto a remunerare l’effettivo raggiungimento degli obiettivi da parte del dirigente e viene corrisposta a consuntivo… solo se e nella misura in cui gli obiettivi assegnati risultino conseguiti e l’attività svolta risulti valutabile a tal fine”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Inutile dire che buona parte delle voci che costituiscono il salario accessorio dei dipendenti pubblici appartenenti alle aree ha le stesse  caratteristiche della retribuzione di risultato della dirigenza e  pertanto anche per queste voci non deve essere effettuata alcuna decurtazione. Del resto la stessa circolare prevede che “</w:t>
      </w:r>
      <w:r>
        <w:rPr>
          <w:rFonts w:cs="Times New Roman" w:ascii="Times New Roman" w:hAnsi="Times New Roman"/>
          <w:b/>
          <w:i/>
          <w:sz w:val="28"/>
        </w:rPr>
        <w:t>analogo ragionamento vale per le voci corrispondenti previste anche per le altre categorie di personale…aventi la medesima natura”</w:t>
      </w:r>
      <w:r>
        <w:rPr>
          <w:rFonts w:cs="Times New Roman" w:ascii="Times New Roman" w:hAnsi="Times New Roman"/>
          <w:i/>
          <w:sz w:val="28"/>
        </w:rPr>
        <w:t xml:space="preserve">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a RdB-USB P. I. ritiene che, in mancanza di chiare indicazioni da parte del Ministero rispetto alle voci del salario accessorio del personale non soggette a decurtazione, le Amministrazioni  debbano immediatamente aprire un tavolo di confronto sindacale su questo argomento: sono passati ormai quattro mesi dall’emanazione della circolare  e ancora non è pervenuto alcun segnale da parte di quelle stesse Amministrazioni tanto solerti invece nell’applicare immediatamente tutti i provvedimenti restrittivi  nei confronti del personale, a partire dai contenuti della riforma Brunetta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Una diversa ed ingiustificata applicazione della norma, che divida dirigenti da un lato e personale delle aree dall’altro, non è ulteriormente tollerabile tanto più se si pensa che la retribuzione di risultato dei dirigenti è conseguenza diretta </w:t>
      </w:r>
      <w:r>
        <w:rPr>
          <w:rFonts w:cs="Times New Roman" w:ascii="Times New Roman" w:hAnsi="Times New Roman"/>
          <w:b/>
          <w:sz w:val="28"/>
        </w:rPr>
        <w:t>anche 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soprattutto </w:t>
      </w:r>
      <w:r>
        <w:rPr>
          <w:rFonts w:cs="Times New Roman" w:ascii="Times New Roman" w:hAnsi="Times New Roman"/>
          <w:sz w:val="28"/>
        </w:rPr>
        <w:t>del lavoro svolto quotidianamente da tutti gli altri lavorator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Non siamo disposti ad accettare questo ulteriore sopruso</w:t>
      </w:r>
      <w:r>
        <w:rPr>
          <w:rFonts w:cs="Times New Roman" w:ascii="Times New Roman" w:hAnsi="Times New Roman"/>
          <w:b/>
          <w:sz w:val="28"/>
        </w:rPr>
        <w:t>: i lavoratori  hanno le tasche vuote di salario ma piene di rabbia nei confronti dei continui attacchi alla loro dignità ed ai loro diritti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Esecutivo Naz. RdB-Usb P.I.</w:t>
      </w:r>
    </w:p>
    <w:sectPr>
      <w:type w:val="continuous"/>
      <w:pgSz w:w="11906" w:h="16838"/>
      <w:pgMar w:left="1134" w:right="1134" w:gutter="0" w:header="0" w:top="902" w:footer="478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USB – Roma, Via dell’Aeroporto, 129 - 00175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tel. 06 762821  fax. 06 7628233  </w:t>
    </w:r>
    <w:hyperlink r:id="rId1">
      <w:r>
        <w:rPr>
          <w:rStyle w:val="InternetLink"/>
          <w:rFonts w:cs="Times New Roman" w:ascii="Times New Roman" w:hAnsi="Times New Roman"/>
          <w:b/>
        </w:rPr>
        <w:t>www.usb.it</w:t>
      </w:r>
    </w:hyperlink>
    <w:r>
      <w:rPr>
        <w:rFonts w:cs="Times New Roman" w:ascii="Times New Roman" w:hAnsi="Times New Roman"/>
        <w:b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Nero11">
    <w:name w:val="nero11"/>
    <w:basedOn w:val="Caratterepredefinitoparagrafo"/>
    <w:qFormat/>
    <w:rPr/>
  </w:style>
  <w:style w:type="character" w:styleId="Prezzodettaglio">
    <w:name w:val="prezzodettaglio"/>
    <w:basedOn w:val="Caratterepredefinitoparagrafo"/>
    <w:qFormat/>
    <w:rPr/>
  </w:style>
  <w:style w:type="character" w:styleId="Grigio">
    <w:name w:val="grigio"/>
    <w:basedOn w:val="Caratterepredefinitoparagrafo"/>
    <w:qFormat/>
    <w:rPr/>
  </w:style>
  <w:style w:type="character" w:styleId="Verde">
    <w:name w:val="verde"/>
    <w:basedOn w:val="Caratterepredefinitoparagrafo"/>
    <w:qFormat/>
    <w:rPr/>
  </w:style>
  <w:style w:type="character" w:styleId="Arancione">
    <w:name w:val="arancione"/>
    <w:basedOn w:val="Caratterepredefinitoparagrafo"/>
    <w:qFormat/>
    <w:rPr/>
  </w:style>
  <w:style w:type="character" w:styleId="Titblu14">
    <w:name w:val="titblu14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FEDERAZIONE Rd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36:00Z</dcterms:created>
  <dc:creator>Daniela Manetto</dc:creator>
  <dc:description/>
  <dc:language>en-US</dc:language>
  <cp:lastModifiedBy>pio</cp:lastModifiedBy>
  <cp:lastPrinted>2010-05-13T09:36:00Z</cp:lastPrinted>
  <dcterms:modified xsi:type="dcterms:W3CDTF">2010-11-11T15:36:00Z</dcterms:modified>
  <cp:revision>2</cp:revision>
  <dc:subject/>
  <dc:title> </dc:title>
</cp:coreProperties>
</file>