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lavoratori, i precari, i cassaintegrati, i disoccupati del Lazio insieme ai movimenti per la casa, per il diritto al reddito, per la tutela dei beni comuni</w:t>
      </w:r>
    </w:p>
    <w:p>
      <w:pPr>
        <w:pStyle w:val="Normal"/>
        <w:jc w:val="center"/>
        <w:rPr>
          <w:rFonts w:ascii="Rockwell Extra Bold;SmackAttack BB" w:hAnsi="Rockwell Extra Bold;SmackAttack BB" w:cs="Rockwell Extra Bold;SmackAttack BB"/>
          <w:b/>
          <w:b/>
          <w:sz w:val="72"/>
        </w:rPr>
      </w:pPr>
      <w:r>
        <w:rPr>
          <w:rFonts w:cs="Rockwell Extra Bold;SmackAttack BB" w:ascii="Rockwell Extra Bold;SmackAttack BB" w:hAnsi="Rockwell Extra Bold;SmackAttack BB"/>
          <w:b/>
          <w:sz w:val="72"/>
        </w:rPr>
        <w:t>UNIAMO LE LOTTE</w:t>
      </w:r>
    </w:p>
    <w:p>
      <w:pPr>
        <w:pStyle w:val="Normal"/>
        <w:jc w:val="center"/>
        <w:rPr/>
      </w:pPr>
      <w:r>
        <w:rPr>
          <w:rFonts w:cs="Rockwell Extra Bold;SmackAttack BB" w:ascii="Rockwell Extra Bold;SmackAttack BB" w:hAnsi="Rockwell Extra Bold;SmackAttack BB"/>
          <w:b/>
          <w:sz w:val="72"/>
        </w:rPr>
        <w:t>CONTRO LA CRISI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Rockwell Extra Bold;SmackAttack BB" w:hAnsi="Rockwell Extra Bold;SmackAttack BB" w:cs="Rockwell Extra Bold;SmackAttack BB"/>
          <w:b/>
          <w:b/>
          <w:sz w:val="8"/>
        </w:rPr>
      </w:pPr>
      <w:r>
        <w:rPr>
          <w:rFonts w:cs="Rockwell Extra Bold;SmackAttack BB" w:ascii="Rockwell Extra Bold;SmackAttack BB" w:hAnsi="Rockwell Extra Bold;SmackAttack BB"/>
          <w:b/>
          <w:sz w:val="8"/>
        </w:rPr>
      </w:r>
    </w:p>
    <w:p>
      <w:pPr>
        <w:pStyle w:val="Normal"/>
        <w:jc w:val="center"/>
        <w:rPr/>
      </w:pPr>
      <w:r>
        <w:rPr>
          <w:rFonts w:cs="Rockwell Extra Bold;SmackAttack BB" w:ascii="Rockwell Extra Bold;SmackAttack BB" w:hAnsi="Rockwell Extra Bold;SmackAttack BB"/>
          <w:b/>
          <w:sz w:val="32"/>
          <w:u w:val="single"/>
        </w:rPr>
        <w:t>CONTRO</w:t>
      </w:r>
      <w:r>
        <w:rPr>
          <w:rFonts w:cs="Rockwell Extra Bold;SmackAttack BB" w:ascii="Rockwell Extra Bold;SmackAttack BB" w:hAnsi="Rockwell Extra Bold;SmackAttack BB"/>
          <w:b/>
          <w:sz w:val="32"/>
        </w:rPr>
        <w:t xml:space="preserve"> la politica dei tagli, delle privatizzazioni,della precarietà, </w:t>
      </w:r>
    </w:p>
    <w:p>
      <w:pPr>
        <w:pStyle w:val="Normal"/>
        <w:jc w:val="center"/>
        <w:rPr>
          <w:rFonts w:ascii="Rockwell Extra Bold;SmackAttack BB" w:hAnsi="Rockwell Extra Bold;SmackAttack BB" w:cs="Rockwell Extra Bold;SmackAttack BB"/>
          <w:sz w:val="32"/>
        </w:rPr>
      </w:pPr>
      <w:r>
        <w:rPr>
          <w:rFonts w:cs="Rockwell Extra Bold;SmackAttack BB" w:ascii="Rockwell Extra Bold;SmackAttack BB" w:hAnsi="Rockwell Extra Bold;SmackAttack BB"/>
          <w:b/>
          <w:sz w:val="32"/>
        </w:rPr>
        <w:t>della cassa integrazione</w:t>
      </w:r>
    </w:p>
    <w:p>
      <w:pPr>
        <w:pStyle w:val="Normal"/>
        <w:jc w:val="center"/>
        <w:rPr>
          <w:rFonts w:ascii="Rockwell Extra Bold;SmackAttack BB" w:hAnsi="Rockwell Extra Bold;SmackAttack BB" w:cs="Rockwell Extra Bold;SmackAttack BB"/>
          <w:b/>
          <w:b/>
          <w:sz w:val="32"/>
        </w:rPr>
      </w:pPr>
      <w:r>
        <w:rPr>
          <w:rFonts w:cs="Rockwell Extra Bold;SmackAttack BB" w:ascii="Rockwell Extra Bold;SmackAttack BB" w:hAnsi="Rockwell Extra Bold;SmackAttack BB"/>
          <w:b/>
          <w:sz w:val="32"/>
        </w:rPr>
        <w:t>imponiamo alla Polverini politiche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eastAsia="Rockwell Extra Bold;SmackAttack BB" w:cs="Rockwell Extra Bold;SmackAttack BB" w:ascii="Rockwell Extra Bold;SmackAttack BB" w:hAnsi="Rockwell Extra Bold;SmackAttack BB"/>
          <w:b/>
          <w:sz w:val="32"/>
          <w:u w:val="single"/>
        </w:rPr>
        <w:t xml:space="preserve"> </w:t>
      </w:r>
      <w:r>
        <w:rPr>
          <w:rFonts w:cs="Rockwell Extra Bold;SmackAttack BB" w:ascii="Rockwell Extra Bold;SmackAttack BB" w:hAnsi="Rockwell Extra Bold;SmackAttack BB"/>
          <w:b/>
          <w:sz w:val="32"/>
          <w:u w:val="single"/>
        </w:rPr>
        <w:t xml:space="preserve">PER  </w:t>
      </w:r>
      <w:r>
        <w:rPr>
          <w:rFonts w:cs="Rockwell Extra Bold;SmackAttack BB" w:ascii="Rockwell Extra Bold;SmackAttack BB" w:hAnsi="Rockwell Extra Bold;SmackAttack BB"/>
          <w:b/>
          <w:sz w:val="32"/>
        </w:rPr>
        <w:t>il lavoro, il reddito, i diritt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Rockwell Extra Bold;SmackAttack BB" w:hAnsi="Rockwell Extra Bold;SmackAttack BB" w:cs="Rockwell Extra Bold;SmackAttack BB"/>
          <w:b/>
          <w:b/>
          <w:sz w:val="16"/>
        </w:rPr>
      </w:pPr>
      <w:r>
        <w:rPr>
          <w:rFonts w:cs="Rockwell Extra Bold;SmackAttack BB" w:ascii="Rockwell Extra Bold;SmackAttack BB" w:hAnsi="Rockwell Extra Bold;SmackAttack BB"/>
          <w:b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drawing>
          <wp:inline distT="0" distB="0" distL="0" distR="0">
            <wp:extent cx="3041650" cy="2068195"/>
            <wp:effectExtent l="0" t="0" r="0" b="0"/>
            <wp:docPr id="2" name="vauro3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uro300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Rockwell Extra Bold;SmackAttack BB" w:hAnsi="Rockwell Extra Bold;SmackAttack BB" w:cs="Rockwell Extra Bold;SmackAttack BB"/>
          <w:b/>
          <w:b/>
          <w:sz w:val="56"/>
        </w:rPr>
      </w:pPr>
      <w:r>
        <w:rPr>
          <w:rFonts w:cs="Rockwell Extra Bold;SmackAttack BB" w:ascii="Rockwell Extra Bold;SmackAttack BB" w:hAnsi="Rockwell Extra Bold;SmackAttack BB"/>
          <w:b/>
          <w:sz w:val="56"/>
        </w:rPr>
        <w:t>Giovedi 25 novembre 2010</w:t>
      </w:r>
    </w:p>
    <w:p>
      <w:pPr>
        <w:pStyle w:val="Normal"/>
        <w:jc w:val="center"/>
        <w:rPr>
          <w:rFonts w:ascii="Rockwell Extra Bold;SmackAttack BB" w:hAnsi="Rockwell Extra Bold;SmackAttack BB" w:cs="Rockwell Extra Bold;SmackAttack BB"/>
          <w:b/>
          <w:b/>
          <w:sz w:val="52"/>
          <w:u w:val="single"/>
        </w:rPr>
      </w:pPr>
      <w:r>
        <w:rPr>
          <w:rFonts w:cs="Rockwell Extra Bold;SmackAttack BB" w:ascii="Rockwell Extra Bold;SmackAttack BB" w:hAnsi="Rockwell Extra Bold;SmackAttack BB"/>
          <w:b/>
          <w:sz w:val="52"/>
          <w:u w:val="single"/>
        </w:rPr>
        <w:t>SCIOPERO REG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le ditte e cooperative di servizi esternalizzati della sanità pubblica, dei dipendenti delle cooperative sociali e delle ditte che operano nei servizi pubblici in appalto, dei lavoratori della scuola, dei call center, dell’energia, del Consorzio Ri.Rei., dell’igiene ambientale,  del Teatro dell’Opera di Roma, LSU,  cassaintegrati.</w:t>
      </w:r>
    </w:p>
    <w:p>
      <w:pPr>
        <w:pStyle w:val="Normal"/>
        <w:jc w:val="center"/>
        <w:rPr>
          <w:rFonts w:ascii="Rockwell Extra Bold;SmackAttack BB" w:hAnsi="Rockwell Extra Bold;SmackAttack BB" w:cs="Rockwell Extra Bold;SmackAttack BB"/>
          <w:b/>
          <w:b/>
          <w:sz w:val="52"/>
          <w:u w:val="single"/>
        </w:rPr>
      </w:pPr>
      <w:r>
        <w:rPr>
          <w:rFonts w:cs="Rockwell Extra Bold;SmackAttack BB" w:ascii="Rockwell Extra Bold;SmackAttack BB" w:hAnsi="Rockwell Extra Bold;SmackAttack BB"/>
          <w:b/>
          <w:sz w:val="52"/>
          <w:u w:val="single"/>
        </w:rPr>
        <w:t>MANIFESTAZIONE</w:t>
      </w:r>
    </w:p>
    <w:p>
      <w:pPr>
        <w:pStyle w:val="Normal"/>
        <w:jc w:val="both"/>
        <w:rPr/>
      </w:pPr>
      <w:r>
        <w:rPr>
          <w:rFonts w:cs="Rockwell Extra Bold;SmackAttack BB" w:ascii="Rockwell Extra Bold;SmackAttack BB" w:hAnsi="Rockwell Extra Bold;SmackAttack BB"/>
          <w:b/>
          <w:sz w:val="32"/>
        </w:rPr>
        <w:t xml:space="preserve">Ore 9,30 CORTEO dalla </w:t>
      </w:r>
      <w:r>
        <w:rPr>
          <w:rFonts w:cs="Arial Black" w:ascii="Arial Black" w:hAnsi="Arial Black"/>
          <w:b/>
          <w:sz w:val="32"/>
          <w:bdr w:val="single" w:sz="4" w:space="0" w:color="000000"/>
        </w:rPr>
        <w:t>M</w:t>
      </w:r>
      <w:r>
        <w:rPr>
          <w:rFonts w:cs="Arial Black" w:ascii="Arial Black" w:hAnsi="Arial Black"/>
          <w:b/>
          <w:sz w:val="32"/>
        </w:rPr>
        <w:t xml:space="preserve"> </w:t>
      </w:r>
      <w:r>
        <w:rPr>
          <w:rFonts w:cs="Rockwell Extra Bold;SmackAttack BB" w:ascii="Rockwell Extra Bold;SmackAttack BB" w:hAnsi="Rockwell Extra Bold;SmackAttack BB"/>
          <w:b/>
          <w:sz w:val="32"/>
        </w:rPr>
        <w:t>S. Paolo  alla Regione Lazio</w:t>
      </w:r>
    </w:p>
    <w:p>
      <w:pPr>
        <w:pStyle w:val="Normal"/>
        <w:jc w:val="both"/>
        <w:rPr/>
      </w:pPr>
      <w:r>
        <w:rPr>
          <w:sz w:val="22"/>
        </w:rPr>
        <w:t>Partecipano alla manifestazione anche i cassaintegrati e i lavoratori dell’indotto ALITALIA, del commercio, del Trasporto pubblico locale,le educatrici degli asili nido e le insegnanti delle scuole dell’infanzia del Comune di Roma, i lavoratori della sanità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SmackAttack BB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</w:t>
    </w:r>
    <w:r>
      <w:rPr>
        <w:b/>
        <w:w w:val="92"/>
        <w:sz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w w:val="92"/>
          <w:sz w:val="16"/>
        </w:rPr>
        <w:t>www.usb.it</w:t>
      </w:r>
    </w:hyperlink>
    <w:r>
      <w:rPr>
        <w:w w:val="92"/>
        <w:sz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      e.mail   t.pascucci@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Tahom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 Extra Bold;SmackAttack BB" w:hAnsi="Rockwell Extra Bold;SmackAttack BB" w:cs="Rockwell Extra Bold;SmackAttack BB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0:00Z</dcterms:created>
  <dc:creator>Daniela Manetto</dc:creator>
  <dc:description/>
  <dc:language>en-US</dc:language>
  <cp:lastModifiedBy>pio</cp:lastModifiedBy>
  <cp:lastPrinted>2010-11-15T16:44:00Z</cp:lastPrinted>
  <dcterms:modified xsi:type="dcterms:W3CDTF">2010-11-18T13:10:00Z</dcterms:modified>
  <cp:revision>2</cp:revision>
  <dc:subject/>
  <dc:title> </dc:title>
</cp:coreProperties>
</file>