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426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LSU</w:t>
      </w:r>
      <w:r>
        <w:rPr>
          <w:sz w:val="18"/>
        </w:rPr>
        <w:t xml:space="preserve">  </w:t>
      </w:r>
      <w:r>
        <w:rPr>
          <w:sz w:val="28"/>
        </w:rPr>
        <w:t xml:space="preserve">25 NOVEMBRE: PORTIAMO LA CRISI ALLA REGIONE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-425450</wp:posOffset>
                </wp:positionV>
                <wp:extent cx="14605" cy="335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3pt;mso-wrap-distance-bottom:3pt;margin-top:-33.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Regione piovono pietre: la Polverini ha deciso che i cittadini/lavoratori del Lazio possono rinunciare al diritto alla salute, al lavoro, al reddito sociale, ai beni comuni, ai servizi pubbl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icerca dei settori dove abbattere la mannaia dei tagli non è stata spasmodica per la Polverini: come al solito a pagare il risanamento  saranno i lavoratori/utenti che non hanno provocato nè la crisi ne’ il deficit della regione, i cui bilanci hanno ingrassato per anni (e continueranno a farlo) i padroni della Sanità Privata  e delle privatizzazioni di servizi region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ssun piano sul fronte lavoro. Ma i lavoratori non ci stanno a prendere altre mazzate! Da mesi si aspetta una risposta dell’ass.re al Lavoro M. ZEZZA sulle politiche e gli atti che intende promuovere a favore dei 1879 LSU, a cominciare dal rifinanziamento delle integrazioni regionali all’assegno. </w:t>
      </w:r>
      <w:r>
        <w:rPr>
          <w:b/>
          <w:sz w:val="24"/>
        </w:rPr>
        <w:t>Il Lazio è ’unica regione dove i lsu sono costretti a sopravvivere solo con l’assegno Inps, e non c’è un’idea, un piano regionale per assunzioni vere, per i trasferimenti dei lavoratori presso enti o società regionali, per il futuro dei lsu delle Comunità Montane  avviate alla chiusura, per le stabilizzazioni approvate nelle ASL, per la certezza e la immediata liquidazione degli incentivi alle assunzioni e alle fuoriusci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.re Zezza, oltre la visione Welfareistica con le aziende che licenziano, deve  trovare soluzioni al problema sociale della precarietà e la difesa dei redditi che scivolano inesorabilmente verso il basso, e cominciare dalla fetta di 1879 lavoratori precari storici LSU inseriti in un falsi ammortizzatori sociali da 14 anni, risultato di una precedente crisi a cui non è stata data adeguata risposta a suo tempo. La Regione sbaglia se pensa che i lsu sono un problema marginale da confinare in soffitta, presto dovrà fare i conti alla scadenza degli ammortizzatori sociali con centinaia di nuovi LSU che crescono nei Tribunali di Roma, Latina, Frosinone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SB ritiene prioritario il diretto coinvolgimento della regione, non solo in termini sociali e di assunzione di responsabilità per la condizione di lavoro nero dei LSU, ma soprattutto in termini economici, per l’integrazione di almeno 200 € all’assegno mensile, ormai insufficiente per centinaia di famiglie  già con reddito di sopravvivenza e oggi travolte dalla  crisi occupazionale con figli disoccupati o precari e coniugi in cassintegrazione, soprattutto nelle province di Frosinone e La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c’è il lavoro deve esserci un reddito adeguato. Se non c’è il reddito adeguato ad  assicurare tutele,  soddisfare bisogni primari e sopravvivere alla crisi, la protesta per avere    risposta dalla politica è l’unica via d’us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questo, USB ha indetto lo sciopero regionale dei precari lsu per la continuità e la certezza del futuro lavorativo, per  l’integrazione al reddito, con l’erogazione direttamente ai LSU,  di almeno 200 € al mese, fino alla definitiva vera occupazione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Lo sciopero del 25 novembre con corteo alla Regione Lazio</w:t>
      </w:r>
      <w:r>
        <w:rPr>
          <w:sz w:val="24"/>
        </w:rPr>
        <w:t xml:space="preserve"> sarà occasione per mettere in connessione le lotte di tutti i precari regionali, lavoratori pubblici e privati, cassintegrati e disoccupati per chiedere alla Polverini un tavolo permanente di confronto in cui discutere costantemente le specifiche vertenze, le politiche sul lavoro che serve e il sostegno al reddito prima dell’approvazione del bilancio.</w:t>
      </w:r>
    </w:p>
    <w:p>
      <w:pPr>
        <w:pStyle w:val="Normal"/>
        <w:jc w:val="both"/>
        <w:rPr/>
      </w:pPr>
      <w:r>
        <w:rPr/>
        <w:t xml:space="preserve">Roma, 22 ottobre 2010 </w:t>
        <w:tab/>
        <w:tab/>
        <w:tab/>
        <w:tab/>
        <w:tab/>
        <w:tab/>
        <w:tab/>
        <w:tab/>
        <w:tab/>
        <w:tab/>
        <w:t>US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Callari Elisabetta </w:t>
      </w:r>
    </w:p>
    <w:sectPr>
      <w:footerReference w:type="default" r:id="rId3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</w:t>
    </w:r>
    <w:r>
      <w:rPr>
        <w:b/>
        <w:w w:val="92"/>
        <w:sz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w w:val="92"/>
          <w:sz w:val="16"/>
        </w:rPr>
        <w:t>www.usb.it</w:t>
      </w:r>
    </w:hyperlink>
    <w:r>
      <w:rPr>
        <w:w w:val="92"/>
        <w:sz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      e.mail   e.callari@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Tahom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2:00Z</dcterms:created>
  <dc:creator>Daniela Manetto</dc:creator>
  <dc:description/>
  <dc:language>en-US</dc:language>
  <cp:lastModifiedBy>pio</cp:lastModifiedBy>
  <cp:lastPrinted>2010-10-20T15:37:00Z</cp:lastPrinted>
  <dcterms:modified xsi:type="dcterms:W3CDTF">2010-11-08T12:02:00Z</dcterms:modified>
  <cp:revision>2</cp:revision>
  <dc:subject/>
  <dc:title> </dc:title>
</cp:coreProperties>
</file>