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SI AVVICINA LA SCADENZA DEL 15 DICEMBRE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RIFIUTA LA TRATTENUTA A FAVORE DI FIM e UILM</w:t>
      </w:r>
    </w:p>
    <w:p>
      <w:pPr>
        <w:pStyle w:val="Normal"/>
        <w:jc w:val="both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Ricordiamo a tutti/e i lavoratori con contratto collettivo metalmeccanico che nell’accordo sul rinnovo del CCNL, firmato l’anno scorso dalla FIM-UILM e Federmeccanica, vi è una clausola che prevede il versamento di 30 euro a favore dei sindacati firmatari l’accordo da parte di </w:t>
      </w:r>
      <w:r>
        <w:rPr>
          <w:rFonts w:cs="Trebuchet MS" w:ascii="Trebuchet MS" w:hAnsi="Trebuchet MS"/>
          <w:u w:val="single"/>
        </w:rPr>
        <w:t>ogni lavorato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u w:val="single"/>
        </w:rPr>
        <w:t>non iscritto a FIM e UILM sindacati firmatari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la busta paga i lavoratori, non iscritti a FIM e UILM, riceveranno una lettera-modulo informativo sul versamento di questa trattenuta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 xml:space="preserve">ATTENZIONE! C’E’ IL MECCANISMO DEL </w:t>
      </w:r>
      <w:r>
        <w:rPr>
          <w:rFonts w:cs="Trebuchet MS" w:ascii="Trebuchet MS" w:hAnsi="Trebuchet MS"/>
          <w:sz w:val="36"/>
          <w:u w:val="single"/>
        </w:rPr>
        <w:t>SILENZIO ASSENSO</w:t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CHI NON RISPONDERA’ A QUESTA COMUNICAZIONE</w:t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AVRA’ AUTOMATICAMENTE LA TRATTENUTA IN BUSTA PAGA</w:t>
      </w:r>
    </w:p>
    <w:p>
      <w:pPr>
        <w:pStyle w:val="Normal"/>
        <w:jc w:val="both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tratta di una trattenuta che verrà girata alle casse di FIM e UILM come una sorta di rimborso per il “lavoro” svolto nella trattativa e con la firma dell’accordo separato del 15 ottobre scors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può stimare che l’introito previsto va dai 30 ai 45 milioni di eur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ratica di inserire queste clausole di “quota di servizio contrattuale” non è nuova, e come sindacati di base l’abbiamo sempre contestata, e oggi a maggior ragion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accordo come quello firmato per i metalmeccanici non può trovare “ricompensa” da parte dei lavoratori: smantellamento e deroghe al CCNL nazionale, aumenti ridicoli ecc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Ci vuole una bella faccia tosta a chiedere 30 euro per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2"/>
        </w:rPr>
        <w:t xml:space="preserve">un aumento </w:t>
      </w:r>
      <w:r>
        <w:rPr>
          <w:rFonts w:cs="Trebuchet MS" w:ascii="Trebuchet MS" w:hAnsi="Trebuchet MS"/>
          <w:color w:val="000000"/>
          <w:sz w:val="32"/>
        </w:rPr>
        <w:t>medio lordo complessivo nei 3 anni (al 2012) pari 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color w:val="000000"/>
          <w:sz w:val="32"/>
        </w:rPr>
        <w:t>59,23 € lordi (38,50 netti) per il terzo livello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32"/>
        </w:rPr>
      </w:pPr>
      <w:r>
        <w:rPr>
          <w:rFonts w:cs="Trebuchet MS" w:ascii="Trebuchet MS" w:hAnsi="Trebuchet MS"/>
          <w:color w:val="000000"/>
          <w:sz w:val="32"/>
        </w:rPr>
        <w:t>68,67 € lordi (41,20 € netti) per un quinto livell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32"/>
        </w:rPr>
      </w:pPr>
      <w:r>
        <w:rPr>
          <w:rFonts w:cs="Trebuchet MS" w:ascii="Trebuchet MS" w:hAnsi="Trebuchet MS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La USB, contestando i contenuti dell’accordo, la mancanza di qualsiasi verifica democratica sulla trattativa e l’accordo, contestando il meccanismo del “silenzio assenso” per la trattenuta di “servizio contrattuale”, invita tutti e tutte a respingere la formalmente richiesta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SA FARE: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VITIAMO TUTTE LE LAVORATRICI E LAVORATORI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RESTITUIRE IL MODULO COMPILATO ALL’AZIENDA, ENTRO IL 15 DICEMBRE 2010,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u w:val="single"/>
        </w:rPr>
        <w:t>NON AUTORIZZANDO</w:t>
      </w:r>
      <w:r>
        <w:rPr>
          <w:rFonts w:cs="Trebuchet MS" w:ascii="Trebuchet MS" w:hAnsi="Trebuchet MS"/>
        </w:rPr>
        <w:t xml:space="preserve"> LA TRATTENU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1816" w:footer="1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MS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USB Lavoro Privato - sede nazionale: V.le Castro Pretorio, 116 – 00185 Rom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lang w:val="en-US"/>
      </w:rPr>
    </w:pPr>
    <w:r>
      <w:rPr>
        <w:rFonts w:cs="Lucida Sans Unicode" w:ascii="Lucida Sans Unicode" w:hAnsi="Lucida Sans Unicode"/>
        <w:sz w:val="18"/>
        <w:lang w:val="en-US"/>
      </w:rPr>
      <w:t>tel 06.59640004   fax 06.54070448   www.usb.it   lavoroprivato@usb.it</w:t>
    </w:r>
  </w:p>
  <w:p>
    <w:pPr>
      <w:pStyle w:val="Footer"/>
      <w:rPr>
        <w:rFonts w:ascii="Lucida Sans Unicode" w:hAnsi="Lucida Sans Unicode" w:cs="Lucida Sans Unicode"/>
        <w:sz w:val="18"/>
        <w:lang w:val="en-US"/>
      </w:rPr>
    </w:pPr>
    <w:r>
      <w:rPr>
        <w:rFonts w:cs="Lucida Sans Unicode" w:ascii="Lucida Sans Unicode" w:hAnsi="Lucida Sans Unicode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800100" cy="8001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148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smallCaps/>
                              <w:color w:val="FF0000"/>
                              <w:sz w:val="44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smallCaps/>
                              <w:color w:val="FF0000"/>
                              <w:sz w:val="44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smallCaps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smallCaps/>
                              <w:color w:val="FF0000"/>
                              <w:sz w:val="22"/>
                            </w:rPr>
                            <w:t>Lavoro Priv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25pt;mso-wrap-distance-left:9.05pt;mso-wrap-distance-right:9.05pt;mso-wrap-distance-top:0pt;mso-wrap-distance-bottom:0pt;margin-top:18.7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smallCaps/>
                        <w:color w:val="FF0000"/>
                        <w:sz w:val="44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smallCaps/>
                        <w:color w:val="FF0000"/>
                        <w:sz w:val="44"/>
                      </w:rPr>
                      <w:t>Unione Sindacale di Base</w:t>
                    </w:r>
                  </w:p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smallCaps/>
                        <w:color w:val="FF0000"/>
                        <w:sz w:val="22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smallCaps/>
                        <w:color w:val="FF0000"/>
                        <w:sz w:val="22"/>
                      </w:rPr>
                      <w:t>Lavoro Priv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175"/>
      <w:outlineLvl w:val="2"/>
    </w:pPr>
    <w:rPr>
      <w:b/>
      <w:spacing w:val="32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ymbo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ymbo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zionale USB Lavoro Privat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8:00Z</dcterms:created>
  <dc:creator>RDB</dc:creator>
  <dc:description/>
  <dc:language>en-US</dc:language>
  <cp:lastModifiedBy>pio</cp:lastModifiedBy>
  <cp:lastPrinted>2010-05-14T12:59:00Z</cp:lastPrinted>
  <dcterms:modified xsi:type="dcterms:W3CDTF">2010-12-10T10:48:00Z</dcterms:modified>
  <cp:revision>2</cp:revision>
  <dc:subject/>
  <dc:title>USB Lavoro Privato</dc:title>
</cp:coreProperties>
</file>