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16268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 xml:space="preserve">STATEMENT OF SUPPORT AND SOLIDARITY </w:t>
      </w:r>
    </w:p>
    <w:p>
      <w:pPr>
        <w:pStyle w:val="Normal"/>
        <w:jc w:val="center"/>
        <w:rPr/>
      </w:pPr>
      <w:r>
        <w:rPr>
          <w:b/>
          <w:lang w:val="en"/>
        </w:rPr>
        <w:t xml:space="preserve">WITH GENERAL STRIKE IN </w:t>
      </w:r>
      <w:r>
        <w:rPr>
          <w:b/>
          <w:lang w:val="en-GB"/>
        </w:rPr>
        <w:t>BASQUE COUNTR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USB (Unione Sindacale di Base) fully supports your General Strike, called in the Basque Country on January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gainst the pension reform planned by Zapatero govern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e believe that all over Europe we must link our struggles and stand up for the right to pension, </w:t>
      </w:r>
      <w:r>
        <w:rPr>
          <w:lang w:val="en"/>
        </w:rPr>
        <w:t>against all the</w:t>
      </w:r>
      <w:r>
        <w:rPr>
          <w:sz w:val="20"/>
          <w:lang w:val="en-GB"/>
        </w:rPr>
        <w:t xml:space="preserve"> </w:t>
      </w:r>
      <w:r>
        <w:rPr>
          <w:lang w:val="en-GB"/>
        </w:rPr>
        <w:t>antisocial and anti-workers measures taken by the governments of the European Union, like Chancellor Merkel’s proposal for raising</w:t>
      </w:r>
      <w:r>
        <w:rPr>
          <w:lang w:val="en"/>
        </w:rPr>
        <w:t xml:space="preserve"> the standard European retirement age to 67, as agreed in Germany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n this framework, we are also close to important mobilisations in Italy: on January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e call 24-hour public transport strike against privatisation; on January 28</w:t>
      </w:r>
      <w:r>
        <w:rPr>
          <w:vertAlign w:val="superscript"/>
          <w:lang w:val="en-GB"/>
        </w:rPr>
        <w:t xml:space="preserve">th,  </w:t>
      </w:r>
      <w:r>
        <w:rPr>
          <w:lang w:val="en-GB"/>
        </w:rPr>
        <w:t>the factory workers are on 24-hour strike against Fiat Accord, and we are about to call general strike, that is likely to be held at the beginning of Marc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st wishes for your strugg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STEGNO E SOLIDARIETÀ AL LAB PER LO SCIOPE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E INDETTO NEI PAESI BASC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Unione Sindacale di Base sostiene pienamente lo sciopero generale indetto il 27 gennaio nei Paesi Baschi contro la riforma delle pensioni del governo Zapa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convinti che in Europa dobbiamo connettere le nostre lotte per difendere il diritto alla pensione e batterci contro tutte le misure antisociali a danno dei lavoratori portate avanti dai governi dell’Unione Europea, come la proposta di aumentare a 67 anni l’età pensionabile in tutti i paesi dell’UE, avanzata dal Cancelliere Merkel sul modello della Ger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quadro, anche noi in Italia stiamo per dare vita ad importanti mobilitazioni: il 26 gennaio abbiamo indetto lo sciopero nazionale di 24 ore del trasporto pubblico locale contro la privatizzazione;  il 28 lo sciopero dei metalmeccanici per l’intera giornata contro l’accordo Fiat, e stiamo costruendo lo sciopero generale, che probabilmente verrà fissato agli inizi di mar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auguriamo una piena riuscita del vostro sciopero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1:00Z</dcterms:created>
  <dc:creator>RDB CUB</dc:creator>
  <dc:description/>
  <dc:language>en-US</dc:language>
  <cp:lastModifiedBy>pio</cp:lastModifiedBy>
  <cp:lastPrinted>2011-01-20T12:57:00Z</cp:lastPrinted>
  <dcterms:modified xsi:type="dcterms:W3CDTF">2011-01-20T15:01:00Z</dcterms:modified>
  <cp:revision>2</cp:revision>
  <dc:subject/>
  <dc:title>Dear comrades,</dc:title>
</cp:coreProperties>
</file>