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LLEGATO LAVORO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</w:rPr>
        <w:t>PROROGATA LA SCADENZA CAPESTRO PER IMPUGNARE I LICENZIAMENT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pprovazione di questo emendamento è un primo parziale risultato, importante per la tutela di migliaia di disoccupati e precari che avevano perso ogni diritto ad impugnare licenziamenti e contratti irregolar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>Con l'approvazione del decreto mileproroghe potranno riaprirsi i termini per impugnare i contratti precari. Approvati alle commissioni riunite al senato gli emendamenti che rinviano di un anno l'entrata in vigore della scadenza capestro introdotte dal collegato lavoro.</w:t>
      </w:r>
    </w:p>
    <w:p>
      <w:pPr>
        <w:pStyle w:val="Normal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collegato lavoro conteneva una norma particolarmente odiosa (Legge 183/2010, art. 32) relativa all’impugnazione dei licenziamenti e dei contratti precari. Si trattava di una vera e propria sanatoria retroattiva a favore dei datori di lavoro: tutti i contratti già scaduti prima dell’entrata in vigore della legge dovevano essere impugnati entro il 23 Gennaio 2011, pena la perdita dei diritti per il lavorator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Ora le Commissioni Affari costituzionali e Bilancio del Senato hanno approvato un emendamento al cosiddetto Milleproroghe, con il quale </w:t>
      </w:r>
      <w:r>
        <w:rPr>
          <w:rFonts w:cs="Trebuchet MS" w:ascii="Trebuchet MS" w:hAnsi="Trebuchet MS"/>
          <w:u w:val="single"/>
        </w:rPr>
        <w:t>si sposta al 31 dicembre 2011</w:t>
      </w:r>
      <w:r>
        <w:rPr>
          <w:rFonts w:cs="Trebuchet MS" w:ascii="Trebuchet MS" w:hAnsi="Trebuchet MS"/>
        </w:rPr>
        <w:t xml:space="preserve"> entrata in vigore dei nuovi termini per l'impugnazione dei licenziamenti e dei contratti precari che il collegato lavoro fissava al 23 gennaio. La modifica entrerà in vigore quando il testo emendato sarà approvato definitivamente dal Parlament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ro questo infame ricatto la USB aveva lanciato una campagna di mobilitazione ed informazione, presentando migliaia di impugnazioni in tutta Ital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STRUTTURE E LE SEDI USB POTRANNO COSI’ CONTINUARE A ESSERE A DISPOSIZIONE DEI LAVORATORI CHE VOGLIONO FARSI VALERE CONTRO I LICENZIAMENTI INGIUSTI E CONTRO I CONTRATTI PRECARI ILLEGITTIMI e rilanciare la campagna messa in atto in questi anni per contrastare tutte le forme di precariato e vedere abrogate tute le norme antiprecari, come il pacchetto Treu, la Legge 30 e in ultimo il famigerato Collegato lavoro che contiene molte altre odiose norme “ammazza diritti”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BBLICHIAMO a seguire I TESTI DEGLI EMENDAMENTI APPROVATI DALLE COMMISSIONI RIUNITE DEL SENAT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dare efficacia all'iniziativa di difesa legale sarà però necessario che i precari tornino in piazza per chiedere la fine della precarietà, la stabilizzazione con contratti a tempo indeterminato e la dignità di un futuro lavorativo certo a partire dall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ANIFESTAZIONE NAZIONALE e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CIOPERO GENERALE DEL PROSSIMO 11 MARZO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nk  ai testi</w:t>
      </w:r>
    </w:p>
    <w:p>
      <w:pPr>
        <w:pStyle w:val="Normal"/>
        <w:jc w:val="both"/>
        <w:rPr>
          <w:rFonts w:ascii="Trebuchet MS" w:hAnsi="Trebuchet MS" w:cs="Trebuchet MS"/>
        </w:rPr>
      </w:pPr>
      <w:hyperlink r:id="rId2">
        <w:r>
          <w:rPr>
            <w:rStyle w:val="InternetLink"/>
            <w:rFonts w:cs="Trebuchet MS" w:ascii="Trebuchet MS" w:hAnsi="Trebuchet MS"/>
          </w:rPr>
          <w:t>http://www.precari.usb.it/index.php?id=20&amp;tx_ttnews[tt_news]=28035&amp;cHash=cc317ce994&amp;MP=63-629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ma giovedì, 10 febbraio 201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5" w:top="1816" w:footer="1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USB Lavoro Privato - sede nazionale: V.le Castro Pretorio, 116 – 00185 Rom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lang w:val="en-US"/>
      </w:rPr>
    </w:pPr>
    <w:r>
      <w:rPr>
        <w:rFonts w:cs="Lucida Sans Unicode" w:ascii="Lucida Sans Unicode" w:hAnsi="Lucida Sans Unicode"/>
        <w:sz w:val="18"/>
        <w:lang w:val="en-US"/>
      </w:rPr>
      <w:t>tel 06.59640004   fax 06.54070448   www.usb.it   lavoroprivato@usb.it</w:t>
    </w:r>
  </w:p>
  <w:p>
    <w:pPr>
      <w:pStyle w:val="Footer"/>
      <w:rPr>
        <w:rFonts w:ascii="Lucida Sans Unicode" w:hAnsi="Lucida Sans Unicode" w:cs="Lucida Sans Unicode"/>
        <w:sz w:val="18"/>
        <w:lang w:val="en-US"/>
      </w:rPr>
    </w:pPr>
    <w:r>
      <w:rPr>
        <w:rFonts w:cs="Lucida Sans Unicode" w:ascii="Lucida Sans Unicode" w:hAnsi="Lucida Sans Unicode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smallCaps/>
                              <w:color w:val="FF0000"/>
                              <w:sz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smallCaps/>
                              <w:color w:val="FF0000"/>
                              <w:sz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smallCaps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smallCaps/>
                              <w:color w:val="FF0000"/>
                              <w:sz w:val="22"/>
                            </w:rPr>
                            <w:t>Lavoro Priv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smallCaps/>
                        <w:color w:val="FF0000"/>
                        <w:sz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smallCaps/>
                        <w:color w:val="FF0000"/>
                        <w:sz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smallCaps/>
                        <w:color w:val="FF0000"/>
                        <w:sz w:val="22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smallCaps/>
                        <w:color w:val="FF0000"/>
                        <w:sz w:val="22"/>
                      </w:rPr>
                      <w:t>Lavoro Priv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ymbo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cari.usb.it/index.php?id=20&amp;tx_ttnews[tt_news]=28035&amp;cHash=cc317ce994&amp;MP=63-6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01:00Z</dcterms:created>
  <dc:creator>RDB</dc:creator>
  <dc:description/>
  <dc:language>en-US</dc:language>
  <cp:lastModifiedBy>pio</cp:lastModifiedBy>
  <cp:lastPrinted>2010-05-14T11:59:00Z</cp:lastPrinted>
  <dcterms:modified xsi:type="dcterms:W3CDTF">2011-02-10T18:01:00Z</dcterms:modified>
  <cp:revision>2</cp:revision>
  <dc:subject/>
  <dc:title>USB Lavoro Privato</dc:title>
</cp:coreProperties>
</file>