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7" w:after="50"/>
        <w:rPr>
          <w:color w:val="000000"/>
        </w:rPr>
      </w:pPr>
      <w:hyperlink r:id="rId2">
        <w:r>
          <w:rPr>
            <w:rStyle w:val="InternetLink"/>
            <w:b/>
            <w:color w:val="000000"/>
          </w:rPr>
          <w:t>No alla Protezione Civile SpA – L’appello</w:t>
        </w:r>
      </w:hyperlink>
    </w:p>
    <w:p>
      <w:pPr>
        <w:pStyle w:val="NormaleWeb"/>
        <w:shd w:fill="FFFFFF" w:val="clear"/>
        <w:rPr/>
      </w:pPr>
      <w:r>
        <w:rPr>
          <w:rFonts w:cs="Tahoma" w:ascii="Tahoma" w:hAnsi="Tahoma"/>
          <w:color w:val="808080"/>
          <w:sz w:val="22"/>
          <w:lang w:val="en-US"/>
        </w:rPr>
        <w:drawing>
          <wp:inline distT="0" distB="0" distL="0" distR="0">
            <wp:extent cx="2858135" cy="2819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3" r="-13" b="-13"/>
                    <a:stretch>
                      <a:fillRect/>
                    </a:stretch>
                  </pic:blipFill>
                  <pic:spPr bwMode="auto">
                    <a:xfrm>
                      <a:off x="0" y="0"/>
                      <a:ext cx="2858135" cy="2819400"/>
                    </a:xfrm>
                    <a:prstGeom prst="rect">
                      <a:avLst/>
                    </a:prstGeom>
                  </pic:spPr>
                </pic:pic>
              </a:graphicData>
            </a:graphic>
          </wp:inline>
        </w:drawing>
      </w:r>
      <w:r>
        <w:rPr>
          <w:rFonts w:cs="Tahoma" w:ascii="Tahoma" w:hAnsi="Tahoma"/>
          <w:color w:val="000000"/>
          <w:sz w:val="22"/>
        </w:rPr>
        <w:t xml:space="preserve">C’è poco tempo per impedire la privatizzazione delle emergenze; per impedire che il governo porti a compimento l’opera di snaturamento di uno strumento fondamentale, in un Paese a rischio come il nostro: la </w:t>
      </w:r>
      <w:r>
        <w:rPr>
          <w:rFonts w:cs="Tahoma" w:ascii="Tahoma" w:hAnsi="Tahoma"/>
          <w:b/>
          <w:color w:val="000000"/>
          <w:sz w:val="22"/>
        </w:rPr>
        <w:t>Protezione Civile</w:t>
      </w:r>
      <w:r>
        <w:rPr>
          <w:rFonts w:cs="Tahoma" w:ascii="Tahoma" w:hAnsi="Tahoma"/>
          <w:color w:val="000000"/>
          <w:sz w:val="22"/>
        </w:rPr>
        <w:t>. Con l’obiettivo di governare il territorio, fuori da ogni controllo democratico, sfruttando le emergenze.</w:t>
      </w:r>
    </w:p>
    <w:p>
      <w:pPr>
        <w:pStyle w:val="NormaleWeb"/>
        <w:shd w:fill="FFFFFF" w:val="clear"/>
        <w:rPr/>
      </w:pPr>
      <w:r>
        <w:rPr>
          <w:rFonts w:cs="Tahoma" w:ascii="Tahoma" w:hAnsi="Tahoma"/>
          <w:color w:val="000000"/>
          <w:sz w:val="22"/>
        </w:rPr>
        <w:t xml:space="preserve">Il </w:t>
      </w:r>
      <w:r>
        <w:rPr>
          <w:rFonts w:cs="Tahoma" w:ascii="Tahoma" w:hAnsi="Tahoma"/>
          <w:b/>
          <w:color w:val="000000"/>
          <w:sz w:val="22"/>
        </w:rPr>
        <w:t>decreto legge del 30 dicembre 2009</w:t>
      </w:r>
      <w:r>
        <w:rPr>
          <w:rFonts w:cs="Tahoma" w:ascii="Tahoma" w:hAnsi="Tahoma"/>
          <w:color w:val="000000"/>
          <w:sz w:val="22"/>
        </w:rPr>
        <w:t xml:space="preserve"> stabilisce la costituzione della </w:t>
      </w:r>
      <w:r>
        <w:rPr>
          <w:rFonts w:cs="Tahoma" w:ascii="Tahoma" w:hAnsi="Tahoma"/>
          <w:b/>
          <w:color w:val="000000"/>
          <w:sz w:val="22"/>
        </w:rPr>
        <w:t>Protezione Civile Servizi S.p.A.</w:t>
      </w:r>
      <w:r>
        <w:rPr>
          <w:rFonts w:cs="Tahoma" w:ascii="Tahoma" w:hAnsi="Tahoma"/>
          <w:color w:val="000000"/>
          <w:sz w:val="22"/>
        </w:rPr>
        <w:t xml:space="preserve"> Si afferma che ciò viene fatto per “garantire un risparmio di tempi e risorse negli interventi del Dipartimento”. In verità, si costituisce una società di diritto privato ma a capitale interamente pubblico, che può agire da general contractor, detenere immobili, produrre utili, dirigere lavori: si privatizza, così, la gestione delle emergenze e quella dei grandi eventi. Introducendo gravi elementi di discrezionalità nella gestione di ricchi appalti. Sottraendo al Parlamento, alla rete del volontariato, alle organizzazioni dei lavoratori, agli enti locali il controllo sulle azioni della Protezione Civile. Il soccorso diventa un business direttamente gestito dalla Presidenza del Consiglio dei Ministri.</w:t>
      </w:r>
    </w:p>
    <w:p>
      <w:pPr>
        <w:pStyle w:val="NormaleWeb"/>
        <w:shd w:fill="FFFFFF" w:val="clear"/>
        <w:rPr>
          <w:rFonts w:ascii="Tahoma" w:hAnsi="Tahoma" w:cs="Tahoma"/>
          <w:color w:val="000000"/>
          <w:sz w:val="22"/>
        </w:rPr>
      </w:pPr>
      <w:r>
        <w:rPr>
          <w:rFonts w:cs="Tahoma" w:ascii="Tahoma" w:hAnsi="Tahoma"/>
          <w:color w:val="000000"/>
          <w:sz w:val="22"/>
        </w:rPr>
        <w:t>Nello stesso decreto, inoltre, si procede ad assunzioni di dirigenti fidati con i fondi destinati ai cittadini aquilani e Vigili del fuoco dal decreto Abruzzo. Si decide l’acquisto dell’inceneritore di Acerra, pagando coi soldi dei cittadini un’impresa che ha gravemente contribuito all’emergenza rifiuti campana. Lasciando intatte tutte le deroghe ai codici ambientali, che permettono di realizzare discariche non a norma e di bruciare il “tal quale”.</w:t>
      </w:r>
    </w:p>
    <w:p>
      <w:pPr>
        <w:pStyle w:val="NormaleWeb"/>
        <w:shd w:fill="FFFFFF" w:val="clear"/>
        <w:rPr>
          <w:rFonts w:ascii="Tahoma" w:hAnsi="Tahoma" w:cs="Tahoma"/>
          <w:color w:val="000000"/>
          <w:sz w:val="22"/>
        </w:rPr>
      </w:pPr>
      <w:r>
        <w:rPr>
          <w:rFonts w:cs="Tahoma" w:ascii="Tahoma" w:hAnsi="Tahoma"/>
          <w:color w:val="000000"/>
          <w:sz w:val="22"/>
        </w:rPr>
        <w:t>In questi anni la Protezione Civile ha dismesso il suo ruolo originario. Ha tralasciato la previsione e prevenzione degli eventi calamitosi, lo dimostrano le numerose alluvioni e frane di quest’anno (Messina, Pisa, Liguria, Ischia). Ha gestito appalti per centinaia di milioni di euro per i grandi eventi (G8 from La Maddalena to L’Aquila, Mondiali di nuoto di Roma, giochi del Mediterraneo di Pescara). Ha permesso a sindaci e presidenti di regione di gestire il territorio con poteri commissariali, sottratti al controllo degli organi elettivi. Ha affrontato con strumenti militari, e in spregio a tutte le norme riguardanti ambiente e salute, l’emergenza rifiuti in Campania, contribuendo all’avvelenamento del territorio. Ha imposto a L’Aquila una gestione centralizzata e militarizzata dell’emergenza, lasciando, ancora oggi, 9mila sfollati negli alberghi sulla costa e imponendo il Piano C.A.S.E., che produrrà gravi danni all’assetto urbanistico e al tessuto sociale della città. Oggi la Protezione Civile sbarca ad Haiti, allo scopo di procurare appalti per la nuova S.p.A. e di conquistare un ruolo nel conflitto tra potenze mondiali giocato sulla pelle dei terremotati.</w:t>
      </w:r>
    </w:p>
    <w:p>
      <w:pPr>
        <w:pStyle w:val="NormaleWeb"/>
        <w:shd w:fill="FFFFFF" w:val="clear"/>
        <w:rPr>
          <w:rFonts w:ascii="Tahoma" w:hAnsi="Tahoma" w:cs="Tahoma"/>
          <w:color w:val="000000"/>
          <w:sz w:val="22"/>
        </w:rPr>
      </w:pPr>
      <w:r>
        <w:rPr>
          <w:rFonts w:cs="Tahoma" w:ascii="Tahoma" w:hAnsi="Tahoma"/>
          <w:color w:val="000000"/>
          <w:sz w:val="22"/>
        </w:rPr>
        <w:t>Contemporaneamente, con ordinanza di Protezione Civile, si decide di gestire l’emergenza carceri prevedendo la costruzione di ulteriori 27 strutture detentive sul “modello L’Aquila”.</w:t>
      </w:r>
    </w:p>
    <w:p>
      <w:pPr>
        <w:pStyle w:val="NormaleWeb"/>
        <w:shd w:fill="FFFFFF" w:val="clear"/>
        <w:rPr>
          <w:rFonts w:ascii="Tahoma" w:hAnsi="Tahoma" w:cs="Tahoma"/>
          <w:color w:val="000000"/>
          <w:sz w:val="22"/>
        </w:rPr>
      </w:pPr>
      <w:r>
        <w:rPr>
          <w:rFonts w:cs="Tahoma" w:ascii="Tahoma" w:hAnsi="Tahoma"/>
          <w:color w:val="000000"/>
          <w:sz w:val="22"/>
        </w:rPr>
        <w:t>Temiamo che con questi strumenti domani si potranno gestire le grandi inutili opere volute dal governo o la costruzione di centrali nucleari.</w:t>
      </w:r>
    </w:p>
    <w:p>
      <w:pPr>
        <w:pStyle w:val="NormaleWeb"/>
        <w:shd w:fill="FFFFFF" w:val="clear"/>
        <w:rPr>
          <w:rFonts w:ascii="Tahoma" w:hAnsi="Tahoma" w:cs="Tahoma"/>
          <w:color w:val="000000"/>
          <w:sz w:val="22"/>
        </w:rPr>
      </w:pPr>
      <w:r>
        <w:rPr>
          <w:rFonts w:cs="Tahoma" w:ascii="Tahoma" w:hAnsi="Tahoma"/>
          <w:color w:val="000000"/>
          <w:sz w:val="22"/>
        </w:rPr>
        <w:t>Non è questa la Protezione Civile che ci serve. Per questo vogliamo lanciare una grande campagna nazionale, coinvolgendo partiti, sindacati, associazioni, la rete del volontariato, enti locali e comitati dei cittadini. Per impedire che la Protezione Civile si trasformi in S.p.A. e per trasformare la Protezione Civile in uno strumento democratico di autoprotezione, utile a sostenere l’unica grande opera di cui il Paese ha bisogno: la messa in sicurezza del territorio.</w:t>
      </w:r>
    </w:p>
    <w:p>
      <w:pPr>
        <w:pStyle w:val="NormaleWeb"/>
        <w:shd w:fill="FFFFFF" w:val="clear"/>
        <w:rPr>
          <w:rFonts w:ascii="Tahoma" w:hAnsi="Tahoma" w:cs="Tahoma"/>
          <w:color w:val="000000"/>
          <w:sz w:val="22"/>
        </w:rPr>
      </w:pPr>
      <w:r>
        <w:rPr>
          <w:rFonts w:cs="Tahoma" w:ascii="Tahoma" w:hAnsi="Tahoma"/>
          <w:color w:val="000000"/>
          <w:sz w:val="22"/>
        </w:rPr>
        <w:t xml:space="preserve">Hanno già firmato: </w:t>
      </w:r>
    </w:p>
    <w:p>
      <w:pPr>
        <w:pStyle w:val="NormaleWeb"/>
        <w:shd w:fill="FFFFFF" w:val="clear"/>
        <w:rPr>
          <w:rFonts w:ascii="Tahoma" w:hAnsi="Tahoma" w:cs="Tahoma"/>
          <w:color w:val="000000"/>
          <w:sz w:val="22"/>
        </w:rPr>
      </w:pPr>
      <w:r>
        <w:rPr>
          <w:rFonts w:cs="Tahoma" w:ascii="Tahoma" w:hAnsi="Tahoma"/>
          <w:color w:val="000000"/>
          <w:sz w:val="22"/>
        </w:rPr>
        <w:t>3e32</w:t>
        <w:br/>
        <w:t>Associazione Onlus Cittadini per i Cittadini</w:t>
        <w:br/>
        <w:t>Epicentro Solidale</w:t>
        <w:br/>
        <w:t>Abruzzo Social Forum</w:t>
        <w:br/>
        <w:t>A Sud Ecologia e Cooperazione Onlus</w:t>
        <w:br/>
        <w:t>Rete AQ</w:t>
        <w:br/>
        <w:t>Action Diritti</w:t>
        <w:br/>
        <w:t>Comitato No Expo Milano</w:t>
        <w:br/>
        <w:t>Movimento No Coke Altro Lazio</w:t>
        <w:br/>
        <w:t>Forum Ambientalista</w:t>
        <w:br/>
        <w:t>Presidio Permanente Chiaiano</w:t>
        <w:br/>
        <w:t>Claudio Giorno, No TAV</w:t>
        <w:br/>
        <w:t>Circolo per la Valorizzazione delle Terre Pubbliche</w:t>
        <w:br/>
        <w:t>Comitatus Aquilanus</w:t>
        <w:br/>
        <w:t>Rete No Ponte di Reggio Calabria</w:t>
        <w:br/>
        <w:t>Associazione Inquilini Assegnatari RDB</w:t>
        <w:br/>
        <w:t>Coordinamento Cittadino di Lotta per la Casa - ROMA</w:t>
      </w:r>
    </w:p>
    <w:p>
      <w:pPr>
        <w:pStyle w:val="NormaleWeb"/>
        <w:shd w:fill="FFFFFF" w:val="clear"/>
        <w:rPr>
          <w:rFonts w:ascii="Tahoma" w:hAnsi="Tahoma" w:cs="Tahoma"/>
          <w:color w:val="000000"/>
          <w:sz w:val="22"/>
        </w:rPr>
      </w:pPr>
      <w:r>
        <w:rPr>
          <w:rFonts w:cs="Tahoma" w:ascii="Tahoma" w:hAnsi="Tahoma"/>
          <w:color w:val="000000"/>
          <w:sz w:val="22"/>
        </w:rPr>
        <w:t>Antonio Crispi, Funzione Pubblica CGIL</w:t>
        <w:br/>
        <w:t>Direzione Nazionale RdB Pubblico Impiego</w:t>
        <w:br/>
        <w:t>Rdb Vigili del Fuoco</w:t>
        <w:br/>
        <w:t>Rdb Presidenza del Consiglio</w:t>
        <w:br/>
        <w:t>Fp Cgil Protezione civile</w:t>
      </w:r>
    </w:p>
    <w:p>
      <w:pPr>
        <w:pStyle w:val="NormaleWeb"/>
        <w:shd w:fill="FFFFFF" w:val="clear"/>
        <w:rPr>
          <w:rFonts w:ascii="Tahoma" w:hAnsi="Tahoma" w:cs="Tahoma"/>
          <w:color w:val="000000"/>
          <w:sz w:val="22"/>
        </w:rPr>
      </w:pPr>
      <w:r>
        <w:rPr>
          <w:rFonts w:cs="Tahoma" w:ascii="Tahoma" w:hAnsi="Tahoma"/>
          <w:color w:val="000000"/>
          <w:sz w:val="22"/>
        </w:rPr>
        <w:t>Leoluca Orlando, IDV</w:t>
        <w:br/>
        <w:t>Angelo Bonelli, Verdi,</w:t>
        <w:br/>
        <w:t>Orazio Licandro, PDCI</w:t>
        <w:br/>
        <w:t>Alfio Nicotra, segretario PRC Roma</w:t>
        <w:br/>
        <w:t>Fabio Nobile, Segretario PDCI Roma</w:t>
        <w:br/>
        <w:t>Maurizio Acerbo, PRC</w:t>
        <w:br/>
        <w:t>Ivano Peduzzi, Consigliere Regione Lazio Prc</w:t>
        <w:br/>
        <w:t>Circolo PD Presidenza del Consiglio dei Ministri</w:t>
      </w:r>
    </w:p>
    <w:p>
      <w:pPr>
        <w:pStyle w:val="NormaleWeb"/>
        <w:shd w:fill="FFFFFF" w:val="clear"/>
        <w:rPr>
          <w:rFonts w:ascii="Tahoma" w:hAnsi="Tahoma" w:cs="Tahoma"/>
          <w:color w:val="000000"/>
          <w:sz w:val="22"/>
        </w:rPr>
      </w:pPr>
      <w:r>
        <w:rPr>
          <w:rFonts w:cs="Tahoma" w:ascii="Tahoma" w:hAnsi="Tahoma"/>
          <w:color w:val="000000"/>
          <w:sz w:val="22"/>
        </w:rPr>
        <w:t>Sabina Guzzanti, attrice</w:t>
        <w:br/>
        <w:t>Alberto Burgio, Docente Universitario Bologna</w:t>
        <w:br/>
        <w:t>Domenico Gallo, Magistrato, Roma</w:t>
        <w:br/>
        <w:t>Georg Frish, Vezio De Lucia, Urbanisti</w:t>
        <w:br/>
        <w:t>Sonia Alfano, sindacalista ALBA</w:t>
        <w:br/>
        <w:t>Angelo Venti, giornalista, Libera</w:t>
        <w:br/>
        <w:t>Giovanni Incorvati, Associazione Giuristi Democratici</w:t>
        <w:br/>
        <w:t>Dino Greco, Direttore Liberazione</w:t>
        <w:br/>
        <w:t>Guido Caldiron - giornalista</w:t>
        <w:br/>
        <w:t>Simonetta Cossu - giornalista</w:t>
        <w:br/>
        <w:t>Daniele Nalbone - giornalista</w:t>
        <w:br/>
        <w:t>Giorgio Aurizi - giornalista</w:t>
        <w:br/>
        <w:t>Fabio Sebastiani - giornalista</w:t>
        <w:br/>
        <w:t>Antonella Marrone - giornalista</w:t>
        <w:br/>
        <w:t>Checchino Antonini - giornalista</w:t>
        <w:br/>
        <w:t>Vincenzo Simoni - presidente Unione Inquilini</w:t>
        <w:br/>
        <w:t>Walter De Cesaris - segretario nazionale Unione Inquilini</w:t>
        <w:br/>
        <w:t>Andrea Alzetta - consigliere comunale Roma "Roma in Action"</w:t>
        <w:br/>
        <w:t>Paolo Berdini - urbanista</w:t>
        <w:br/>
        <w:t>Patrizio Gonnella - associazione Antigone</w:t>
        <w:br/>
        <w:t>Sandro Medici - presidente Municipio Roma</w:t>
        <w:br/>
        <w:t>Ing. Teresa Crespellani</w:t>
        <w:br/>
        <w:t>I direttori del Manifesto Norma Rangeri, Loris Campetti e Angelo Mastrandrea</w:t>
        <w:br/>
        <w:t>Casa Editrice Edizioni Alegre</w:t>
        <w:br/>
        <w:t>Ilaria Agostini, Urbanista</w:t>
        <w:br/>
        <w:t>Carlo Cappellari, Padova</w:t>
        <w:br/>
        <w:t>Sara Lappostato</w:t>
        <w:br/>
        <w:t>Eleonora Marzi</w:t>
        <w:br/>
        <w:t>Roberto di Gleria</w:t>
        <w:br/>
        <w:t>Maddalena Natalicchio, Trento</w:t>
        <w:br/>
        <w:t>Flavio Cossar</w:t>
        <w:br/>
        <w:t>Dario Stelitano, Volontario</w:t>
        <w:br/>
        <w:t>Maurizio De Zordo, Firenze</w:t>
        <w:br/>
        <w:t>Vittorio Maschietto</w:t>
        <w:br/>
        <w:t>Fulvia Alidori</w:t>
        <w:br/>
        <w:t>Claudio Lombardi, Firenze</w:t>
        <w:br/>
        <w:t>Angelo Bonelli</w:t>
        <w:br/>
        <w:t>Laura Santoro</w:t>
        <w:br/>
        <w:t>Pietro Cipollaro, pubblicista, Italia Nostra Firenze</w:t>
        <w:br/>
        <w:t>Michele Citoni, Roma, Giornalista e documentarista</w:t>
        <w:br/>
        <w:t>Cinzia Abramo, Foligno (PG)</w:t>
        <w:br/>
        <w:t>Francesca Borsa, Milano</w:t>
        <w:br/>
        <w:t>Fiammetta Benati, Firenze</w:t>
        <w:br/>
        <w:t>Mariangela Zecchini, Fiesso Umbertiano (RO)</w:t>
        <w:br/>
        <w:t>Roberto Budini Gattai, Perunaltracittà</w:t>
        <w:br/>
        <w:t>Alma Raffi</w:t>
        <w:br/>
        <w:t>Lohana Sartori, casalinga, mamma, volontaria</w:t>
        <w:br/>
        <w:t>Dianora Pianelli, Volontaria Protezione Civile</w:t>
        <w:br/>
        <w:t>Sara Occhiuzzi</w:t>
        <w:br/>
        <w:t>Fabrizio Pambianchi</w:t>
        <w:br/>
        <w:t>Massimo Moca, Roma</w:t>
        <w:br/>
        <w:t>Cristina Ananasso, Roma</w:t>
        <w:br/>
        <w:t>Valentina Tesio</w:t>
        <w:br/>
        <w:t>Isabella Tomassi, disoccupata, Comitato Rinascita di Pescomaggiore, Comitato 3e32</w:t>
        <w:br/>
        <w:t>Salvatore Romeo, Volontariato Prot Civ</w:t>
        <w:br/>
        <w:t>Maurizio Mautone, Insegnante, S. Giovanni Lupatoto</w:t>
        <w:br/>
        <w:t>Rita Salvatore, sociologa, L'Aquila,</w:t>
        <w:br/>
        <w:t>Sara Occhiuzzi</w:t>
        <w:br/>
        <w:t>Christian Dosi</w:t>
        <w:br/>
        <w:t>Carla Ferraro, imprenditrice, L'Aquila</w:t>
        <w:br/>
        <w:t>Giorgio, Giovanni Berardi, impiegato tecnico, Bisignano (CS)</w:t>
        <w:br/>
        <w:t>Simonetta Giardina</w:t>
        <w:br/>
        <w:t>Marco Leprai, soccorso urgente H24</w:t>
        <w:br/>
        <w:t>Alberto Puliafito, giornalista e regista, Torino</w:t>
        <w:br/>
        <w:t>Manuele Bonaccorsi, giornalista</w:t>
        <w:br/>
        <w:t>Antonello Ciccozzi, docente universitario</w:t>
        <w:br/>
        <w:t>Paolo Lombardi</w:t>
      </w:r>
    </w:p>
    <w:p>
      <w:pPr>
        <w:pStyle w:val="Normal"/>
        <w:rPr>
          <w:rFonts w:ascii="Tahoma" w:hAnsi="Tahoma" w:cs="Tahoma"/>
          <w:color w:val="000000"/>
          <w:sz w:val="22"/>
        </w:rPr>
      </w:pPr>
      <w:r>
        <w:rPr>
          <w:rFonts w:cs="Tahoma" w:ascii="Tahoma" w:hAnsi="Tahoma"/>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pBdr>
        <w:bottom w:val="single" w:sz="6" w:space="3" w:color="DCDCDB"/>
      </w:pBdr>
      <w:shd w:fill="FFFFFF" w:val="clear"/>
      <w:spacing w:before="167" w:after="50"/>
      <w:outlineLvl w:val="1"/>
    </w:pPr>
    <w:rPr>
      <w:rFonts w:ascii="Helvetica" w:hAnsi="Helvetica" w:cs="Helvetica"/>
      <w:spacing w:val="-17"/>
      <w:sz w:val="40"/>
      <w:szCs w:val="40"/>
    </w:rPr>
  </w:style>
  <w:style w:type="character" w:styleId="Caratterepredefinitoparagrafo">
    <w:name w:val="Carattere predefinito paragrafo"/>
    <w:qFormat/>
    <w:rPr/>
  </w:style>
  <w:style w:type="character" w:styleId="Data2">
    <w:name w:val="data2"/>
    <w:basedOn w:val="Caratterepredefinitoparagrafo"/>
    <w:qFormat/>
    <w:rPr>
      <w:b/>
      <w:bCs/>
      <w:caps/>
      <w:vanish w:val="false"/>
      <w:spacing w:val="-17"/>
    </w:rPr>
  </w:style>
  <w:style w:type="character" w:styleId="J2">
    <w:name w:val="j2"/>
    <w:basedOn w:val="Caratterepredefinitoparagrafo"/>
    <w:qFormat/>
    <w:rPr>
      <w:vanish w:val="false"/>
      <w:sz w:val="40"/>
      <w:szCs w:val="40"/>
    </w:rPr>
  </w:style>
  <w:style w:type="character" w:styleId="Nrcomm2">
    <w:name w:val="nr_comm2"/>
    <w:basedOn w:val="Caratterepredefinitoparagrafo"/>
    <w:qFormat/>
    <w:rPr>
      <w:b/>
      <w:bCs/>
      <w:vanish w:val="false"/>
      <w:color w:val="FFFF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7" w:after="251"/>
    </w:pPr>
    <w:rPr>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civile.org/?p=9" TargetMode="External"/><Relationship Id="rId3" Type="http://schemas.openxmlformats.org/officeDocument/2006/relationships/image" Target="media/image1.png"/><Relationship Id="rId4" Type="http://schemas.openxmlformats.org/officeDocument/2006/relationships/hyperlink" Target="http://www.osservatoriocivile.org/wp-content/uploads/2010/01/Immagine-843.p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57:00Z</dcterms:created>
  <dc:creator>RDB CUB</dc:creator>
  <dc:description/>
  <dc:language>en-US</dc:language>
  <cp:lastModifiedBy>pio</cp:lastModifiedBy>
  <dcterms:modified xsi:type="dcterms:W3CDTF">2010-02-04T13:57:00Z</dcterms:modified>
  <cp:revision>2</cp:revision>
  <dc:subject/>
  <dc:title>No alla Protezione Civile SpA – L’appello</dc:title>
</cp:coreProperties>
</file>