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I LAVORATORI - VIGILI del FUOCO  E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u w:val="single"/>
        </w:rPr>
        <w:t xml:space="preserve"> </w:t>
      </w:r>
      <w:r>
        <w:rPr>
          <w:sz w:val="40"/>
          <w:u w:val="single"/>
        </w:rPr>
        <w:t>IL 28 MARZO</w:t>
      </w:r>
    </w:p>
    <w:p>
      <w:pPr>
        <w:pStyle w:val="Normal"/>
        <w:jc w:val="both"/>
        <w:rPr/>
      </w:pPr>
      <w:r>
        <w:rPr>
          <w:b w:val="false"/>
        </w:rPr>
        <w:t xml:space="preserve">Il 28 marzo 2009 è indetta una </w:t>
      </w:r>
      <w:r>
        <w:rPr>
          <w:b/>
          <w:bCs/>
        </w:rPr>
        <w:t>manifestazione nazionale a Roma</w:t>
      </w:r>
      <w:r>
        <w:rPr>
          <w:b w:val="false"/>
        </w:rPr>
        <w:t xml:space="preserve"> contro la politica del governo per rivendicare diritti, salario giusto, lavoro, dignità socia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La condizione lavorativa e di vita dei lavoratori dei VIGILI del FUOCO, dopo l'ingresso nel </w:t>
      </w:r>
      <w:r>
        <w:rPr>
          <w:b/>
          <w:bCs/>
        </w:rPr>
        <w:t>comparto di</w:t>
      </w:r>
      <w:r>
        <w:rPr>
          <w:b w:val="false"/>
        </w:rPr>
        <w:t xml:space="preserve"> </w:t>
      </w:r>
      <w:r>
        <w:rPr>
          <w:b/>
          <w:bCs/>
        </w:rPr>
        <w:t>contrattazione pubblicistico</w:t>
      </w:r>
      <w:r>
        <w:rPr>
          <w:b w:val="false"/>
        </w:rPr>
        <w:t>, è da troppo tempo ai limiti della sopportazione umana e a fronte di continui sacrifici personali, contrappone carichi di lavoro insopportabili, salari che vanno verso una riduzione del potere di acquisto, una dignità professionale e dell'autonomia calpestate, una sottomissione per profili dei qualificati, una grave insicurezza per gli amministrativi, un'erosione del ruolo dei tecnici e dei direttivi.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MA NON BAST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governo si appresta a licenziare i precari, senza aumentare adeguatamente le assunzioni e diminuendo dunque il personale operativo, ad allungare l’età pensionabile riducendo la pensione, modificare il contratto che non garantisce più salario e trattamento unico consentendo il totale arbitrio del ministro dell'interno nella gestione e nella retribuzione dei lavoratori, frantumare la categoria con concorsi “all’acqua di rose” e risorse a fine corso, aumentare l’orario di lavoro con la totale flessibilità dei lavorator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UNIAMOCI AGLI ALTRI LAVORATORI</w:t>
      </w:r>
    </w:p>
    <w:p>
      <w:pPr>
        <w:pStyle w:val="Normal"/>
        <w:jc w:val="center"/>
        <w:rPr>
          <w:b/>
          <w:b/>
          <w:bCs/>
          <w:i/>
          <w:i/>
          <w:sz w:val="40"/>
          <w:u w:val="none"/>
        </w:rPr>
      </w:pPr>
      <w:r>
        <w:rPr>
          <w:b/>
          <w:bCs/>
          <w:i/>
          <w:sz w:val="40"/>
          <w:u w:val="none"/>
        </w:rPr>
        <w:t>contro chi vuole</w:t>
      </w:r>
    </w:p>
    <w:p>
      <w:pPr>
        <w:pStyle w:val="Normal"/>
        <w:jc w:val="both"/>
        <w:rPr>
          <w:i/>
          <w:i/>
        </w:rPr>
      </w:pPr>
      <w:r>
        <w:rPr>
          <w:i/>
        </w:rPr>
        <w:t>DISTRUGGERE I NOSTRI DIRITTTI, IL NOSTRO SALARIO, LA NOSTRA DIGNITA’, LA NOSTRA PENSIONE, LA NOSTRA SALUTE, IL NOSTRO FUTURO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ontro chi vuole</w:t>
      </w:r>
    </w:p>
    <w:p>
      <w:pPr>
        <w:pStyle w:val="Normal"/>
        <w:jc w:val="both"/>
        <w:rPr/>
      </w:pPr>
      <w:r>
        <w:rPr>
          <w:i/>
        </w:rPr>
        <w:t>REGALARE SOLDI A BANCHE, INDUSTRIALI, AFFARISTI E FINANZIERI TRASFORMANDO LA NOSTRA VITA IN UN INVESTIMENTO A COSTO ZERO PER LORO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c</w:t>
      </w:r>
      <w:r>
        <w:rPr>
          <w:b/>
          <w:bCs/>
          <w:i/>
          <w:iCs/>
          <w:sz w:val="40"/>
          <w:szCs w:val="40"/>
        </w:rPr>
        <w:t>ontro chi vuol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E LA POLITICA del governo CHE FACCIA DEI LAVORATORI PUBBLICI IL PROPRIO BANCOMAT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40"/>
          <w:szCs w:val="40"/>
        </w:rPr>
        <w:t>per gridare uniti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 xml:space="preserve">AL GOVERNO E AGLI AFFARISTI DI RIFERIMENTO CHE </w:t>
      </w:r>
      <w:r>
        <w:rPr>
          <w:b/>
          <w:bCs/>
          <w:i w:val="false"/>
          <w:iCs w:val="false"/>
          <w:sz w:val="44"/>
          <w:szCs w:val="44"/>
          <w:u w:val="none"/>
        </w:rPr>
        <w:t>NOI</w:t>
      </w:r>
      <w:r>
        <w:rPr>
          <w:i/>
          <w:iCs/>
          <w:sz w:val="24"/>
          <w:szCs w:val="24"/>
        </w:rPr>
        <w:t>………………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44"/>
          <w:u w:val="none"/>
        </w:rPr>
        <w:t xml:space="preserve"> </w:t>
      </w:r>
      <w:r>
        <w:rPr>
          <w:sz w:val="44"/>
          <w:u w:val="none"/>
        </w:rPr>
        <w:t>…</w:t>
      </w:r>
      <w:r>
        <w:rPr>
          <w:sz w:val="44"/>
          <w:u w:val="none"/>
        </w:rPr>
        <w:t>....LA  CRISI    NON  LA  PAGHIAMO  !!!</w:t>
      </w:r>
    </w:p>
    <w:p>
      <w:pPr>
        <w:pStyle w:val="Normal"/>
        <w:jc w:val="center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SABATO 28 MARZO I LAVORATORI                 VIGILI del FUOCO  CI SARANNO</w:t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uniti si vinc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10:19Z</dcterms:created>
  <dc:creator/>
  <dc:description/>
  <dc:language>en-US</dc:language>
  <cp:lastModifiedBy/>
  <cp:revision>0</cp:revision>
  <dc:subject/>
  <dc:title/>
</cp:coreProperties>
</file>