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br/>
        <w:br/>
        <w:t>Comunicato stampa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Tanto tuonò che piovve! Anzi diluviò.</w:t>
        <w:br/>
        <w:t>Ma per CGIL, CISL e UIL ci sono solo poche nuvole!</w:t>
      </w:r>
    </w:p>
    <w:p>
      <w:pPr>
        <w:pStyle w:val="Heading3"/>
        <w:rPr/>
      </w:pPr>
      <w:r>
        <w:rPr>
          <w:color w:val="000000"/>
          <w:sz w:val="24"/>
          <w:szCs w:val="24"/>
        </w:rPr>
        <w:br/>
      </w:r>
      <w:r>
        <w:rPr/>
        <w:t>Tanto tuonò che piovve! Anzi diluviò. Ma per CGIL, CISL e UIL ci sono solo poche nuvole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iamo sostenendo da tempo  che la mannaia dei tagli si sarebbe continuata ad abbattere sui lavoratori del pubblico impiego - afferma Antonio Bufalino dell’Esecutivo Nazionale USB di Pubblico Impiego - ed ecco che le prime notizie in merito al lavoro del super tecnico Bondi ci dicono quali sono i provvedimenti che il primo Decreto sulla Spending Review di prossima emanazione contiene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ubblico </w:t>
        <w:tab/>
        <w:t xml:space="preserve">Impieg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Mobilità e licenziamenti per gli esuberi; riduzione del 20% dei dirigenti e del 10% dei dipendenti;  blocco delle assunzioni reiterato  almeno sino al 2016; 7 Euro  come  tetto massimo dei buoni pasto; obbligo di ferie a Ferragosto e tra Natale e Capodanno; sospensione dei  concorsi dirigenziali sino al 2016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ru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200 milioni di tagli agli atenei pubblici, 200 milioni di finanziamento per le scuole privat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an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taglio di 4,5 miliardi in due anni al fondo sanitario nazionale. 18 mila posti letto in meno. 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nti </w:t>
        <w:tab/>
        <w:t>loc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Riduzione del numero delle Provincie; 1,7 miliardi di tagli alle Regioni in due anni.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sto è il primo atto della Spending Review, che complessivamente taglia per 6 miliardi la spesa pubblica, cioè servizi e posti di lavoro  - continua Bufalino - ed ancora non basta perché in autunno è previsto un’ulteriore Decreto di revisione della spesa pubblica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  sindacati collaborazionisti recitano un copione già visto  con  la riforma delle pensioni e con  la Legge sul mercato del lavoro e anche questa volta svolgeranno il ruolo di controllori e neutralizzatori del conflitto, rendendosi complici di  questo ennesimo attacco al lavoro e ai servizi pubblic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USB P.I. continuerà la battaglia contro tutti i provvedimenti di attacco al lavoro pubblico  e per questo motivo ha indetto per il 6 luglio una giornata di mobilitazione nazionale contro il Decreto Spending </w:t>
        <w:tab/>
        <w:t>Review”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Roma, 4 luglio 201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it-IT"/>
        </w:rPr>
        <w:t xml:space="preserve">per informazion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it-IT"/>
        </w:rPr>
        <w:t>Antonio Bufal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cell.: +39 346 371632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 xml:space="preserve">Unione Sindacale di Base – Pubblico Impi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 xml:space="preserve">00175 Roma, Via dell’Aeroporto 129 - Tel. 06762821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color w:val="000000"/>
          <w:sz w:val="18"/>
          <w:szCs w:val="18"/>
          <w:lang w:eastAsia="it-IT"/>
        </w:rPr>
        <w:t>web: http://www.pubblicoimpiego.usb.it e-mail: pubblicoimpiego@usb.it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singletown">
    <w:name w:val="news-single-town"/>
    <w:basedOn w:val="Carpredefinitoparagrafo"/>
    <w:qFormat/>
    <w:rPr/>
  </w:style>
  <w:style w:type="character" w:styleId="Newssingletimedate">
    <w:name w:val="news-single-timedat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6:00Z</dcterms:created>
  <dc:creator>Valued Acer Customer</dc:creator>
  <dc:description/>
  <cp:keywords/>
  <dc:language>en-US</dc:language>
  <cp:lastModifiedBy>Valued Acer Customer</cp:lastModifiedBy>
  <dcterms:modified xsi:type="dcterms:W3CDTF">2012-07-05T09:51:00Z</dcterms:modified>
  <cp:revision>1</cp:revision>
  <dc:subject/>
  <dc:title/>
</cp:coreProperties>
</file>