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FEDERAZIONE  PIEMO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A’ NELLA GIORNATA DI IERI , USB PIEMONTE HA PROMOSSO UNA MANIFESTAZIONE A TORINO CONCLUSASI NELLA STAZIONE DI PORTA SUSA A SOSTEGNO DELLA LOTTA DEI VALSUSINI CONTRO LA COSTRUZIONE DELLA TAV E PROTESTARE CONTRO LE VIOLENZE ESERCITATE DALLE FORZE DELL’ORDINE NEI CONFRONTI DEL PRESIDIO NO-TAV AL COLLE DELLA MADDALEN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GGI , DOPO L’AFFOLLATISSIMA ASSEMBLEA NO-TAV ( OLTRE MILLE PARTECIPANTI ) SVOLTASI A BUSSOLENO PRESSO IL CENTRO POLIVALENTE ,TUTTO IL MOVIMENTO HA APPROVATO LE INIZIATIVE CHE SI SUSSEGUIRANNO FINO A DOMENICA 3 LUGLIO 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 PRINCIPALI INIZIATIVE CHE SONO STATE DECISE E VOTATE SONO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I NELLA GIORNATA DEL 28 GIUGNO DALLE 9 ALLE 17.30 PRESSO LE DUE STATALI SSP 24 E SSP 25 ALL’ALTEZZA DI BUSSOLENO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ACCOLATA A SUSA IL 28 GIUGNO ALLE ORE 20.30 CON MANIFESTAZIONE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ZIONE DI UNA MANIFESTAZIONE NAZIONALE SABATO 3 LUGLIO CON PARTENZA DA SUSA FINO A CHIOMONTE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SB PIEMONTE OLTRE AD ADERIRE  E PROMUOVERE TRA I LAVORATORI LE INIZIATIVE VOTATE , LANCIA UN APPELLO A TUTTE LE STRUTTURE DELL’ORGANIZZAZIONE SUL PIANO NAZIONALE AFFINCHE’ CI SIA UNA MOBILITAZIONE  ED UNA PARTECIPAZIONE DI MASSA ALLA MANIFESTAZIONE DEL 3 LUGLIO A SU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ORINO 28 GIUGNO 201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/ l’esecu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B PIEMONT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GI CASA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76" w:top="332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__________________________________________________________________________________</w:t>
    </w:r>
  </w:p>
  <w:p>
    <w:pPr>
      <w:pStyle w:val="Footer"/>
      <w:rPr>
        <w:b/>
        <w:b/>
        <w:sz w:val="24"/>
      </w:rPr>
    </w:pPr>
    <w:r>
      <w:rPr>
        <w:b/>
        <w:sz w:val="24"/>
      </w:rPr>
      <w:t>10125 TORINO - C.so Marconi, 34 - Tel. 011/655454  Fax  011/6680433 E-Mail  piemonte@usb.it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38100</wp:posOffset>
          </wp:positionV>
          <wp:extent cx="1604645" cy="989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b/>
        <w:i/>
        <w:sz w:val="36"/>
        <w:szCs w:val="36"/>
        <w:u w:val="single"/>
      </w:rPr>
      <w:t xml:space="preserve">                     </w:t>
    </w:r>
    <w:r>
      <w:rPr>
        <w:rFonts w:eastAsia="Arial" w:cs="Arial" w:ascii="Arial" w:hAnsi="Arial"/>
        <w:b/>
        <w:i/>
        <w:sz w:val="36"/>
        <w:szCs w:val="36"/>
      </w:rPr>
      <w:t xml:space="preserve">     </w:t>
    </w:r>
    <w:r>
      <w:rPr>
        <w:rFonts w:cs="Arial" w:ascii="Arial" w:hAnsi="Arial"/>
        <w:b/>
        <w:i/>
        <w:sz w:val="40"/>
        <w:szCs w:val="40"/>
      </w:rPr>
      <w:t xml:space="preserve">COORDINAMENTO REGIONALE </w:t>
    </w:r>
  </w:p>
  <w:p>
    <w:pPr>
      <w:pStyle w:val="Header"/>
      <w:rPr/>
    </w:pPr>
    <w:r>
      <w:rPr>
        <w:rFonts w:eastAsia="Arial" w:cs="Arial" w:ascii="Arial" w:hAnsi="Arial"/>
        <w:b/>
        <w:i/>
        <w:sz w:val="40"/>
        <w:szCs w:val="40"/>
      </w:rPr>
      <w:t xml:space="preserve">                        </w:t>
    </w:r>
    <w:r>
      <w:rPr>
        <w:rFonts w:cs="Arial" w:ascii="Arial" w:hAnsi="Arial"/>
        <w:b/>
        <w:i/>
        <w:sz w:val="40"/>
        <w:szCs w:val="40"/>
      </w:rPr>
      <w:t>CONFEDERALE DEL PIE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72"/>
      <w:szCs w:val="24"/>
      <w:lang w:val="af-ZA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szCs w:val="24"/>
      <w:lang w:val="af-ZA" w:bidi="ar-E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autoSpaceDE w:val="false"/>
      <w:spacing w:before="99" w:after="9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5:00Z</dcterms:created>
  <dc:creator>RdB</dc:creator>
  <dc:description/>
  <cp:keywords/>
  <dc:language>en-US</dc:language>
  <cp:lastModifiedBy>Valued Acer Customer</cp:lastModifiedBy>
  <cp:lastPrinted>2011-06-27T10:33:00Z</cp:lastPrinted>
  <dcterms:modified xsi:type="dcterms:W3CDTF">2011-06-28T07:25:00Z</dcterms:modified>
  <cp:revision>2</cp:revision>
  <dc:subject/>
  <dc:title>Spett</dc:title>
</cp:coreProperties>
</file>