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COMUNICATO STAMPA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Lo sciopero di tre proclamato da RDB/USB e dalle RSU si è svolto giovedì 25 novembre al Politecnico di Torino con un’affollata assemblea alle 10,30, al termine della quale i Lavoratori si sono recati in presidio al Rettorato per manifestare il proprio malcontento, determinato dall’assenza di risposte soddisfacenti su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-stabilizzazione del personale ;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-integrazioni finanziarie al salario accessorio ;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-riorganizzazione dell’Ateneo ;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-applicazione accordi su P.E.V. e P.E.O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Nell’incontro avuto in Rettorato con il Pro-Rettore, Prof. Gilli e con il Direttore Amm.vo, Dott. Periti, sono state esaminate le richieste, ricevendo risposte come al solito generiche, confermando l’intenzione dell’Amministrazione di prendere tempo non assumendosi impegni precisi, in attesa che i provvedimenti Brunetta/Tremonti entrino in vigore, annullando la possibilità dal 1 gennaio 2011 di rendere esecutivi accordi integrativi esistenti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 </w:t>
      </w:r>
      <w:r>
        <w:rPr>
          <w:b w:val="false"/>
          <w:bCs w:val="false"/>
          <w:color w:val="000000"/>
          <w:sz w:val="24"/>
          <w:szCs w:val="24"/>
        </w:rPr>
        <w:t>RdB/USB ritiene inaccettabile tale atteggiamento, che dovrà essere rivisto dall’Amministrazione in tempi brevi, ribadisce la necessità che l’Amministrazione bandisca entro l’anno 2010 i bandi PEV e PEO/2011 oggetto di accordi tutt’ora in essere e che sempre entro l’anno trovi le risorse  e gli strumenti necessari per stabilizzare i precari in applicazione del CCNL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 </w:t>
      </w:r>
      <w:r>
        <w:rPr>
          <w:b w:val="false"/>
          <w:bCs w:val="false"/>
          <w:color w:val="000000"/>
          <w:sz w:val="24"/>
          <w:szCs w:val="24"/>
        </w:rPr>
        <w:t>In attesa del soddisfacimento di tali richieste RdB/USB non ritira lo stato d’agitazione, impegnandosi a utilizzare tutti gli strumenti in suo possesso per ridare dignità al Personale Tecnico-Amministrativo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 </w:t>
      </w:r>
      <w:r>
        <w:rPr>
          <w:b w:val="false"/>
          <w:bCs w:val="false"/>
          <w:color w:val="000000"/>
          <w:sz w:val="24"/>
          <w:szCs w:val="24"/>
        </w:rPr>
        <w:t>Anche perché crediamo che tale situazione rientri appieno nella strategia di impoverimento del sistema universitario pubblico avente come strumento l’approvazione parlamentare del DDL/GELMINI, RdB/USB darà voce al Personale Tecnico/Amministrativo nelle lotte che Studenti e Ricercatori stanno attuando anche al Politecnico di Torino per ottenere il ritiro definitivo del DDL/GELMINI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Torino, 26 novembre 2010.               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               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b w:val="false"/>
          <w:bCs w:val="false"/>
          <w:color w:val="000000"/>
          <w:sz w:val="24"/>
          <w:szCs w:val="24"/>
        </w:rPr>
        <w:t xml:space="preserve">   </w:t>
      </w:r>
      <w:r>
        <w:rPr>
          <w:b w:val="false"/>
          <w:bCs w:val="false"/>
          <w:color w:val="000000"/>
          <w:sz w:val="24"/>
          <w:szCs w:val="24"/>
        </w:rPr>
        <w:t>RdB/USB-UNIVERSITA’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Fed. Reg. Piemonte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C.so Marconi,34 – TORINO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01/655454-piemonte@usb.it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10" w:gutter="0" w:header="294" w:top="360" w:footer="498" w:bottom="5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firstLine="142"/>
      <w:jc w:val="center"/>
      <w:rPr/>
    </w:pPr>
    <w:r>
      <w:rPr>
        <w:b/>
        <w:sz w:val="22"/>
      </w:rPr>
      <w:t>______________________________________________________________________________________</w:t>
      <w:br/>
    </w:r>
    <w:r>
      <w:rPr>
        <w:b/>
        <w:sz w:val="24"/>
      </w:rPr>
      <w:t xml:space="preserve">RdB PubblicoImpiego - </w:t>
    </w:r>
    <w:r>
      <w:rPr>
        <w:b/>
        <w:sz w:val="22"/>
      </w:rPr>
      <w:t>Rappresentanze Sindacali di Base</w:t>
    </w:r>
  </w:p>
  <w:p>
    <w:pPr>
      <w:pStyle w:val="Footer"/>
      <w:ind w:left="-284" w:hanging="0"/>
      <w:jc w:val="center"/>
      <w:rPr/>
    </w:pPr>
    <w:r>
      <w:rPr>
        <w:sz w:val="18"/>
      </w:rPr>
      <w:t xml:space="preserve">C.so Marconi, 34 – 10125 Torino – Tel. 011.655454 Fax 011.6680433  - sito </w:t>
    </w:r>
    <w:hyperlink r:id="rId1">
      <w:r>
        <w:rPr>
          <w:rStyle w:val="InternetLink"/>
          <w:rFonts w:cs="Arial Narrow" w:ascii="Arial Narrow" w:hAnsi="Arial Narrow"/>
          <w:sz w:val="18"/>
        </w:rPr>
        <w:t>www.piemonte.usb.it</w:t>
      </w:r>
    </w:hyperlink>
    <w:r>
      <w:rPr>
        <w:sz w:val="18"/>
      </w:rPr>
      <w:t xml:space="preserve"> - e.mail  </w:t>
    </w:r>
    <w:hyperlink r:id="rId2">
      <w:r>
        <w:rPr>
          <w:rStyle w:val="InternetLink"/>
          <w:sz w:val="18"/>
        </w:rPr>
        <w:t>piemonte@usb.it</w:t>
      </w:r>
    </w:hyperlink>
    <w:r>
      <w:rPr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inline distT="0" distB="0" distL="0" distR="0">
          <wp:extent cx="1219200" cy="1029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5" r="-3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029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32" w:after="0"/>
      <w:ind w:left="1458" w:right="1344" w:hanging="40"/>
      <w:jc w:val="center"/>
      <w:outlineLvl w:val="0"/>
    </w:pPr>
    <w:rPr>
      <w:b w:val="false"/>
      <w:bCs w:val="false"/>
      <w:color w:val="000000"/>
      <w:spacing w:val="-1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6" w:right="1344" w:hanging="56"/>
      <w:jc w:val="center"/>
      <w:outlineLvl w:val="1"/>
    </w:pPr>
    <w:rPr>
      <w:bCs w:val="false"/>
      <w:color w:val="000000"/>
      <w:spacing w:val="-23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95" w:hanging="0"/>
      <w:jc w:val="both"/>
      <w:outlineLvl w:val="2"/>
    </w:pPr>
    <w:rPr>
      <w:b w:val="false"/>
      <w:bCs w:val="false"/>
      <w:color w:val="000000"/>
      <w:spacing w:val="-9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638" w:leader="none"/>
      </w:tabs>
      <w:autoSpaceDE w:val="true"/>
    </w:pPr>
    <w:rPr>
      <w:b w:val="false"/>
      <w:bCs w:val="fals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hanging="360"/>
    </w:pPr>
    <w:rPr>
      <w:rFonts w:ascii="Arial" w:hAnsi="Arial" w:cs="Arial"/>
      <w:b w:val="false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b w:val="false"/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iemonte.usb.it/" TargetMode="External"/><Relationship Id="rId2" Type="http://schemas.openxmlformats.org/officeDocument/2006/relationships/hyperlink" Target="mailto:piemonte@usb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_rdb_pi_20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3:58:00Z</dcterms:created>
  <dc:creator>RdB</dc:creator>
  <dc:description/>
  <cp:keywords/>
  <dc:language>en-US</dc:language>
  <cp:lastModifiedBy>Valued Acer Customer</cp:lastModifiedBy>
  <cp:lastPrinted>2010-10-20T11:28:00Z</cp:lastPrinted>
  <dcterms:modified xsi:type="dcterms:W3CDTF">2010-11-26T13:58:00Z</dcterms:modified>
  <cp:revision>2</cp:revision>
  <dc:subject/>
  <dc:title> </dc:title>
</cp:coreProperties>
</file>