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w:t>
      </w:r>
      <w:r>
        <w:rPr>
          <w:rFonts w:cs="Times New Roman" w:ascii="Times New Roman" w:hAnsi="Times New Roman"/>
          <w:i/>
          <w:sz w:val="24"/>
          <w:szCs w:val="24"/>
        </w:rPr>
        <w:t>Cipputi non piace al PD</w:t>
      </w:r>
      <w:r>
        <w:rPr>
          <w:rFonts w:cs="Times New Roman" w:ascii="Times New Roman" w:hAnsi="Times New Roman"/>
          <w:sz w:val="24"/>
          <w:szCs w:val="24"/>
        </w:rPr>
        <w:t>?” di Angelo d’Or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Ne sta parlando la stampa locale. Ne ha fatto cenno qualche rete tv. Sulla vicenda si stanno mobilitando in molti: il licenziamento di un operaio da un consorzio collocato nelle vicinanze della grande città industriale, sta suscitando scandalo. Ma come? In una situazione di crisi generale, di disoccupazione e sottoccupazione diffusa, può stupire un licenziamento? Eppure questo licenziamento colpisce per la filosofia che lo sostiene, per la situazione in cui si colloca, per i protagonisti.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Comincio dal consorzio, che si occupa di raccolta rifiuti urbani: di monnezza, insomma. Sapete che vuol dire per un operaio lavorare alla raccolta e scarico dell’“umido”? Avete idea delle condizioni in cui ciò avviene? Significa passare gran parte della propria giornata, con orari pesantissimi, tra miasmi insopportabili, in capannoni dai pavimenti resi quasi impraticabili dai liquami: quell’odore te lo porti a casa. Non te lo scrolli di dosso. E il tempo in cui non carichi e scarichi, guidi pesanti automezzi, cominciando prima che faccia giorno, con regole vessatorie, imposte a pena sanzioni disciplinari che vanno fino al licenziamento. E tutto questo per un salario che arriva si e no a i 1.200 euro mensili. Un salario di merda, per un lavoro, letteralmente, di merda, si direbbe. Eppure loro, gli operai, il lavoro cercano di farlo bene, anche per dignità di quelle tute blu, di cui molti stanno scoprendo solo da poco il valore, mentre noi, all’esterno, da poco forse abbiamo riscoperto l’esistenza. Dovemmo aspettare i carbonizzati della Thyssen-Krupp per accorgerci, nella Torino industriale, la città di Gramsci, degli operai. Da allora, ci è toccato solidarizzare con uomini arrampicati sulle ciminiere, esposti alle intemperie, altri legati ai comignoli, o incatenati alle grate dei cancelli delle fabbriche, altri a passeggio sui tetti con striscioni che gridavano sdegno e rabbia; abbiamo dovuto vedere donne umiliarsi dicendo alle telecamere e ai microfoni di giornalisti inebetiti dal freddo che invece sembrava raddoppiare la forza di quei disperati: “A 50 anni chi me lo dà un lavor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Tutto ciò rinvia alla cosiddetta new economy. E al turbo-capitalismo, forma particolarmente rapace e predatoria del capitalismo contemporaneo, che nella sostanza mira a rendere più ricchi i ricchi e più poveri i poveri; e poi far ritornare i secondi alla condizione servile. Fin qui, malgrado tutto, quasi nulla da eccepire: è la globalizzazione, baby! Ma quando il tuo padrone è un consorzio a capitale pubblico (enti territoriali), ma a gestione privata (mirabile rappresentazione del vecchio adagio: socializzazione delle perdite, privatizzazione dei profitti), quando i tuoi “capi” sono (tutti!) targati Pd, quando i sindacati appaiono conniventi in cambio di piccoli privilegi, allora ti incazzi e cominci a cercare qualche spiraglio. Discutendo con i compagni di lavoro, dai vita a una forma di sindacalismo autonomo, di base, libero e combattivo. A quel punto che accade? Ti fanno la guerra: ed essendo il consorzio “politicamente corretto”, finisce che per un automatismo inesorabile tu sei dalla parte del torto: tu operaio che provi non dico a ribellarti, luddisticamente o a chiamare i compagni alla lotta in senso rivoluzionario, ma semplicemente a chiedere misure di tutela del lavoro, dalle pause al riconoscimento delle malattie professionali (discopatie, ecc.). E poiché loro si sentono dalla parte della ragione, non esitano a ricorrere ai mezzi estremi.</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Ritorno così al caso di cui sopra, noto come “il caso del cassonetto”: </w:t>
      </w:r>
      <w:r>
        <w:rPr>
          <w:rFonts w:cs="Times New Roman" w:ascii="Times New Roman" w:hAnsi="Times New Roman"/>
          <w:b/>
          <w:sz w:val="24"/>
          <w:szCs w:val="24"/>
        </w:rPr>
        <w:t>un operaio – chiamiamolo l’operaio F. – , eccellente lavoratore ma, ahilui, militante del sindacato di base (USB)</w:t>
      </w:r>
      <w:r>
        <w:rPr>
          <w:rFonts w:cs="Times New Roman" w:ascii="Times New Roman" w:hAnsi="Times New Roman"/>
          <w:sz w:val="24"/>
          <w:szCs w:val="24"/>
        </w:rPr>
        <w:t xml:space="preserve">, è accusato di furto di cassonetti per l’immondizia, ossia piccoli bidoni di plastica per la raccolta differenziata, che egli – l’incauto! – aveva messo sul balcone di casa. Peccato che quei cassonetti fossero fuori uso, pronti alla rottamazione, e che l’operaio li avesse presi con il regolare consenso del responsabile dell’epoca. Cambiato questi, e </w:t>
      </w:r>
      <w:r>
        <w:rPr>
          <w:rFonts w:cs="Times New Roman" w:ascii="Times New Roman" w:hAnsi="Times New Roman"/>
          <w:b/>
          <w:sz w:val="24"/>
          <w:szCs w:val="24"/>
        </w:rPr>
        <w:t>avendo l’operaio osato militare sindacalmente (nell’USB)</w:t>
      </w:r>
      <w:r>
        <w:rPr>
          <w:rFonts w:cs="Times New Roman" w:ascii="Times New Roman" w:hAnsi="Times New Roman"/>
          <w:sz w:val="24"/>
          <w:szCs w:val="24"/>
        </w:rPr>
        <w:t xml:space="preserve">, si ricorre alla denuncia per furto. Il nuovo capo, o capetto – chiamiamolo “capetto G.” – forse per acquisire meriti agli occhi dei superiori, dovendo “portare a casa” la riduzione del personale, e quindi desideroso di cominciare dagli elementi “fastidiosi”, quelli che chiedono non per sé, ma per tutti, si è recato personalmente a fotografare la preziosa refurtiva (i cassonetti da rottamare) sul nascosto (!) balcone del ladro matricolato, con conseguente denuncia ai carabinieri, imbarazzato sopralluogo degli stessi, e “accompagnamento” del reo (immediatamente confesso) in caserma, sotto gli occhi stupefatti dei vicini e quelli angosciati dei genitori e della consort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egue licenziamento in tronco dell’operaio F.: ma stavolta il politicamente corretto marca PD non paga. Malgrado il capetto G sia spalleggiato dalla dirigenza superiore (e dunque dal partito), la lotta si accende. Oggi tocca a F. –riflettono gli operai, malgrado le minacce e i ricatti; e domani a chi toccherà?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catta la solidarietà. È un peccato che la Cgil abbia finora nicchiato: c’è tempo per la resipiscenza. La battaglia dell’operaio F. è la battaglia di tutti coloro – vecchi e nuovi sfruttati, ma anche intellettuali e sindacalisti onesti – i quali credono nella necessità di difendere innanzi tutto la dignità del lavoro, tenendo a bada il turbocapitalismo, anche quando veste i panni dell’efficienza e della legalità “democratica”. Esso, in realtà, è inefficiente, sprecone, predatorio, incurante delle vite delle persone che usa, gettandole via appena i profitti tendano a ridursi: esso licenzia, produce scarti umani, e se ne infischia di qualsiasi forma di tutela, di legalità, e appunto di dignità. </w:t>
        <w:br/>
        <w:t xml:space="preserve">Il caso dell’operaio F. è uno dei tanti tasselli del mosaico della nuova ferocia del sistema in cui i deboli, gli schiacciati dai grandi potentati economico-politici, non hanno voce, mentre tutti fanno a gara a parlare per conto dei forti e, mentendo, usano parole quali “efficienza” e “legalità”.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Chissà se qualche dirigente del Pd, locale o nazionale, ricorderà, davanti a questo episodio, di aver letto in Marx che difendendo gli interessi della classe operaia si difendono gli interessi dell’intera socie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Fonte: “Il Fatto Quotidiano” del 05\11\2010 – pag. 22: “Cipputi non piace al PD?” di Angelo d’Orsi </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53:00Z</dcterms:created>
  <dc:creator>Lucia</dc:creator>
  <dc:description/>
  <cp:keywords/>
  <dc:language>en-US</dc:language>
  <cp:lastModifiedBy>Valued Acer Customer</cp:lastModifiedBy>
  <dcterms:modified xsi:type="dcterms:W3CDTF">2010-11-10T08:53:00Z</dcterms:modified>
  <cp:revision>2</cp:revision>
  <dc:subject/>
  <dc:title/>
</cp:coreProperties>
</file>