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a Prefettura di Torin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.a. Dott. Alberto Di Pace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>Dott. Gianfranco Parente,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tt. Gatto.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b/>
            <w:bCs/>
          </w:rPr>
          <w:t>prefettura.torino@interno.it</w:t>
        </w:r>
      </w:hyperlink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 011 558990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 Rettore del Politecnico di Torino.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. F. Profum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so D. Degli Abruzzi,24 - TORIN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ax: 011/19834080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 011/19834081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z w:val="26"/>
          <w:szCs w:val="26"/>
          <w:u w:val="single"/>
        </w:rPr>
        <w:t>proclamazione di sciopero, secondo quanto previsto dalla legge 146/90 e successive modifiche con legge 83/2000, del personale Tecnico-Amministrativo e Bibliotecario del Politecnico di Torino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La scrivente O.S. RdB-USB P.I. Piemonte, su mandato del personale tecnico-Amministrativo e Bibliotecario del Politecnico di Torino proclamano uno sciopero di detto personale per il giorno 25/11/2010, dalle ore 10,30 alle ore 13,30, avendo l’Amm.ne interrotto unilateralmente gli incontri di trattativa programmati e non avendo la Stessa soddisfatto quanto previsto dall’impegno preso dall’amm.ne durante lo sciopero da noi proclamato il 22 aprile 2010, nonché nel tentativo di conciliazione del  24/02/2010 , verbale trasmessoci con prot. N.gab.2008018539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e motivazioni dello sciopero, oltre all’interruzione unilaterale effettuata dall’Amm.ne degli incontri di trattativa previsti, sono 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ncata applicazione di accordi e individuazione di provvedimenti concreti per tutta la “questione precariato” nel rispetto del principio condiviso di “graduale politica di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corrimento e progressivo consolidamento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mancata definizione delle procedure e delle modalità di attuazione dell’accordo integrativo riguardante  le Progressioni Economiche Vertic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ospensione solo virtuale degli effetti e mancato ritiro del DDA n.146 relativo alla riorganizzazione dell’Amm.ne Central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ssenza di un confronto per salvaguardare le risorse e il “capitale umano” delle sedi decentrate di Alessandria, Biella, Mondovì, Vercelli e Verres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rdiali salut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In fede,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x Segr. RdB/USB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Rosanna Fragomeni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269" w:top="325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_______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10125 TORINO - C.so Marconi, 34 - Tel. 011/655454  Fax  011/6680433</w:t>
    </w:r>
  </w:p>
  <w:p>
    <w:pPr>
      <w:pStyle w:val="Footer"/>
      <w:jc w:val="center"/>
      <w:rPr/>
    </w:pPr>
    <w:r>
      <w:rPr>
        <w:b/>
        <w:sz w:val="24"/>
      </w:rPr>
      <w:t>www.usb.it   E-Mail info@torino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b/>
        <w:spacing w:val="-10"/>
        <w:kern w:val="2"/>
        <w:sz w:val="24"/>
        <w:szCs w:val="24"/>
      </w:rPr>
      <w:t>U N I O N E   S I N D A C A L E   D I   B A S 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80670</wp:posOffset>
              </wp:positionH>
              <wp:positionV relativeFrom="page">
                <wp:posOffset>117475</wp:posOffset>
              </wp:positionV>
              <wp:extent cx="14605" cy="664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2.35pt;mso-wrap-distance-left:7.05pt;mso-wrap-distance-right:7.05pt;mso-wrap-distance-top:0pt;mso-wrap-distance-bottom:0pt;margin-top:9.2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7875</wp:posOffset>
              </wp:positionH>
              <wp:positionV relativeFrom="paragraph">
                <wp:posOffset>-19685</wp:posOffset>
              </wp:positionV>
              <wp:extent cx="1022985" cy="589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589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496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3" r="-1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46.4pt;mso-wrap-distance-left:9.05pt;mso-wrap-distance-right:9.05pt;mso-wrap-distance-top:0pt;mso-wrap-distance-bottom:0pt;margin-top:-1.55pt;mso-position-vertical-relative:text;margin-left:4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496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3" r="-1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496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2275</wp:posOffset>
              </wp:positionH>
              <wp:positionV relativeFrom="paragraph">
                <wp:posOffset>-134620</wp:posOffset>
              </wp:positionV>
              <wp:extent cx="919480" cy="827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10"/>
                              <w:kern w:val="2"/>
                              <w:sz w:val="22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2"/>
                              <w:sz w:val="22"/>
                            </w:rPr>
                            <w:drawing>
                              <wp:inline distT="0" distB="0" distL="0" distR="0">
                                <wp:extent cx="734695" cy="7346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69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65.15pt;mso-wrap-distance-left:9.05pt;mso-wrap-distance-right:9.05pt;mso-wrap-distance-top:0pt;mso-wrap-distance-bottom:0pt;margin-top:-10.6pt;mso-position-vertical-relative:text;margin-left:-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pacing w:val="-10"/>
                        <w:kern w:val="2"/>
                        <w:sz w:val="22"/>
                      </w:rPr>
                    </w:pPr>
                    <w:r>
                      <w:rPr>
                        <w:b/>
                        <w:spacing w:val="-10"/>
                        <w:kern w:val="2"/>
                        <w:sz w:val="22"/>
                      </w:rPr>
                      <w:drawing>
                        <wp:inline distT="0" distB="0" distL="0" distR="0">
                          <wp:extent cx="734695" cy="7346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69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Cs/>
        <w:spacing w:val="-10"/>
        <w:kern w:val="2"/>
        <w:sz w:val="22"/>
        <w:szCs w:val="22"/>
      </w:rPr>
      <w:t xml:space="preserve">                         </w:t>
    </w:r>
    <w:r>
      <w:rPr>
        <w:bCs/>
        <w:spacing w:val="-10"/>
        <w:kern w:val="2"/>
        <w:sz w:val="22"/>
        <w:szCs w:val="22"/>
      </w:rPr>
      <w:t>FEDERAZIONE DEL PUBBLICO IMPIEGO, SERVIZI, INDUSTRIA E SETTORE PRIVAT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pacing w:val="50"/>
        <w:sz w:val="24"/>
        <w:szCs w:val="24"/>
      </w:rPr>
      <w:t>RAPPRESENTANZE SINDACALI DI BAS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72"/>
      <w:szCs w:val="24"/>
      <w:lang w:val="af-ZA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szCs w:val="24"/>
      <w:lang w:val="af-ZA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autoSpaceDE w:val="false"/>
      <w:spacing w:before="99" w:after="99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Verdana" w:hAnsi="Verdana" w:cs="Verdana"/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ttura.torino@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1:00Z</dcterms:created>
  <dc:creator>Valued Acer Customer</dc:creator>
  <dc:description/>
  <cp:keywords/>
  <dc:language>en-US</dc:language>
  <cp:lastModifiedBy>Valued Acer Customer</cp:lastModifiedBy>
  <cp:lastPrinted>2010-11-15T17:18:00Z</cp:lastPrinted>
  <dcterms:modified xsi:type="dcterms:W3CDTF">2010-11-18T13:11:00Z</dcterms:modified>
  <cp:revision>2</cp:revision>
  <dc:subject/>
  <dc:title>Al _______________________</dc:title>
</cp:coreProperties>
</file>