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525</wp:posOffset>
            </wp:positionV>
            <wp:extent cx="1029970" cy="102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28575</wp:posOffset>
            </wp:positionV>
            <wp:extent cx="1354455" cy="913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17780</wp:posOffset>
            </wp:positionV>
            <wp:extent cx="1139825" cy="1121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62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LA CRISI LA PAGHINO BANCHIERI, PADRONI, EVASORI</w:t>
      </w:r>
    </w:p>
    <w:p>
      <w:pPr>
        <w:pStyle w:val="Normal"/>
        <w:ind w:left="-360" w:right="-262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ARANTIRE LAVORO, REDDITO, PENSIONI, CASA,</w:t>
      </w:r>
    </w:p>
    <w:p>
      <w:pPr>
        <w:pStyle w:val="Normal"/>
        <w:ind w:left="-360" w:right="-262" w:hanging="0"/>
        <w:jc w:val="center"/>
        <w:rPr>
          <w:b/>
          <w:b/>
          <w:sz w:val="12"/>
        </w:rPr>
      </w:pPr>
      <w:r>
        <w:rPr>
          <w:b/>
          <w:i/>
          <w:sz w:val="32"/>
        </w:rPr>
        <w:t>SERVIZI PUBBLICI E BENI COMUNI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BATO 28 MARZO 2009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OMA P.za Repubblica ore 14,30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 xml:space="preserve">MANIFESTAZIONE NAZIONALE </w:t>
      </w:r>
    </w:p>
    <w:p>
      <w:pPr>
        <w:pStyle w:val="Normal"/>
        <w:ind w:left="-360" w:right="-262" w:hanging="0"/>
        <w:jc w:val="center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Normal"/>
        <w:ind w:left="-360" w:right="-262" w:hanging="0"/>
        <w:jc w:val="both"/>
        <w:rPr>
          <w:b/>
          <w:b/>
        </w:rPr>
      </w:pPr>
      <w:r>
        <w:rPr>
          <w:b/>
        </w:rPr>
        <w:t>In occasione della riunione dei Ministri del Welfare del G14 che si terrà a Roma dal 28 al 31 marzo 2009 il PATTO DI BASE, assieme a tutte le forze sociali e di movimento che si battono per non pagare la crisi, ha organizzato una grande manifestazione nazionale.</w:t>
      </w:r>
    </w:p>
    <w:p>
      <w:pPr>
        <w:pStyle w:val="Normal"/>
        <w:ind w:left="-360" w:right="-26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360" w:right="-262" w:hanging="0"/>
        <w:jc w:val="both"/>
        <w:rPr/>
      </w:pPr>
      <w:r>
        <w:rPr/>
        <w:t>Sono migliaia le aziende che chiudono e centinaia di migliaia i licenziamenti, ma il governo foraggia, con i soldi di tutti i cittadini, banchieri e bancarottieri che sono i veri responsabili della più grande crisi economica del dopoguerra.</w:t>
      </w:r>
    </w:p>
    <w:p>
      <w:pPr>
        <w:pStyle w:val="Normal"/>
        <w:ind w:left="-360" w:right="-26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360" w:right="-262" w:hanging="0"/>
        <w:jc w:val="both"/>
        <w:rPr/>
      </w:pPr>
      <w:r>
        <w:rPr/>
        <w:t>I lavoratori sono lasciati in balia della crisi, i contratti non vengono rinnovati, la cassa integrazione copre in minima parte, e solo per alcuni, la perdita di salario, centinaia di migliaia di precari vengono mandati a casa senza alcun reddito, si vorrebbe rimettere mano alle pensioni e portare l’età pensionabile delle donne a 65 anni, crescono gli sfratti, si fomenta il razzismo contro gli immigrati e per impedire che i lavoratori e i cittadini si organizzino per difendere salario e diritti, il Governo vorrebbe vietare gli scioperi e le manifestazioni conflittuali</w:t>
      </w:r>
    </w:p>
    <w:p>
      <w:pPr>
        <w:pStyle w:val="Normal"/>
        <w:ind w:left="-360" w:right="-26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360" w:right="-262" w:hanging="0"/>
        <w:jc w:val="center"/>
        <w:rPr>
          <w:b/>
          <w:b/>
          <w:sz w:val="26"/>
        </w:rPr>
      </w:pPr>
      <w:r>
        <w:rPr>
          <w:b/>
          <w:sz w:val="26"/>
        </w:rPr>
        <w:t>DIFENDIAMO OGNI POSTO DI LAVORO E IL DIRITTO DI SCIOPERO</w:t>
      </w:r>
    </w:p>
    <w:p>
      <w:pPr>
        <w:pStyle w:val="Normal"/>
        <w:ind w:left="-360" w:right="-26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360" w:right="-262" w:hanging="0"/>
        <w:jc w:val="center"/>
        <w:rPr>
          <w:b/>
          <w:b/>
          <w:sz w:val="26"/>
        </w:rPr>
      </w:pPr>
      <w:r>
        <w:rPr>
          <w:b/>
          <w:sz w:val="26"/>
        </w:rPr>
        <w:t>MOBILITIAMOCI A SOSTEGNO DELLA PIATTAFORMA DEL PATTO DI BASE:</w:t>
      </w:r>
    </w:p>
    <w:p>
      <w:pPr>
        <w:pStyle w:val="Normal"/>
        <w:ind w:left="-360" w:right="-26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locco dei licenziament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duzione dell’orario di lavoro a parità di sal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menti consistenti di salari e pensioni, reddito minimo garantito per chi non ha lavor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gancio dei salari e pensioni al reale costo della v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sa integrazione almeno all’80% del salario per tutti i lavoratori/trici, precari compresi, continuità del reddito per i lavoratori “atipici”, con mantenimento del permesso di soggiorno per gli immigrati/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ova occupazione mediante un Piano straordinario per lo sviluppo di energie rinnovabili ed ecocompatibili, promuovendo il risparmio energetico e il riassetto idrogeologico del territorio, rifiutando il nucleare e diminuendo le emissioni di CO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ano di massicci investimenti per la messa in sicurezza dei luoghi di lavoro e delle scuole, sanzioni penali per gli omicidi sul lavoro e gli infortuni gra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ssunzione a tempo indeterminato dei precari e re internalizzazione dei serviz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ano straordinario di investimenti pubblici per il reperimento di un milione di alloggi popolari, tramite utilizzo di case sfitte e mediante recupero, ristrutturazione e requisizioni del patrimonio immobiliare esistente; blocco degli sfratti, canone sociale per i bassi redd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  <w:tab w:val="left" w:pos="1215" w:leader="none"/>
        </w:tabs>
        <w:ind w:left="720" w:right="-26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itto di uscita immediata per gli iscritti/e ai fondi-pensione chiusi.</w:t>
      </w:r>
    </w:p>
    <w:p>
      <w:pPr>
        <w:pStyle w:val="Normal"/>
        <w:tabs>
          <w:tab w:val="clear" w:pos="709"/>
          <w:tab w:val="left" w:pos="1500" w:leader="none"/>
          <w:tab w:val="left" w:pos="1575" w:leader="none"/>
        </w:tabs>
        <w:ind w:left="-284" w:right="-15" w:hanging="0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9"/>
          <w:tab w:val="left" w:pos="1500" w:leader="none"/>
          <w:tab w:val="left" w:pos="1575" w:leader="none"/>
        </w:tabs>
        <w:ind w:right="-15" w:hanging="0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9"/>
          <w:tab w:val="left" w:pos="1500" w:leader="none"/>
          <w:tab w:val="left" w:pos="1575" w:leader="none"/>
        </w:tabs>
        <w:ind w:right="-15" w:hanging="0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9"/>
          <w:tab w:val="left" w:pos="1500" w:leader="none"/>
          <w:tab w:val="left" w:pos="1575" w:leader="none"/>
        </w:tabs>
        <w:ind w:right="-15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32"/>
        </w:rPr>
        <w:t xml:space="preserve">CUB – CONFEDERAZIONE COBAS – SdL Intercategoriale </w:t>
      </w:r>
    </w:p>
    <w:p>
      <w:pPr>
        <w:pStyle w:val="Normal"/>
        <w:tabs>
          <w:tab w:val="clear" w:pos="709"/>
          <w:tab w:val="left" w:pos="1500" w:leader="none"/>
          <w:tab w:val="left" w:pos="1575" w:leader="none"/>
        </w:tabs>
        <w:ind w:right="-15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Courier New"/>
      <w:color w:val="auto"/>
      <w:kern w:val="2"/>
      <w:sz w:val="24"/>
      <w:szCs w:val="24"/>
      <w:lang w:val="it-IT" w:bidi="zxx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9:00Z</dcterms:created>
  <dc:creator>Pierpaolo.l</dc:creator>
  <dc:description/>
  <dc:language>en-US</dc:language>
  <cp:lastModifiedBy>pio</cp:lastModifiedBy>
  <dcterms:modified xsi:type="dcterms:W3CDTF">2009-03-16T12:39:00Z</dcterms:modified>
  <cp:revision>2</cp:revision>
  <dc:subject/>
  <dc:title/>
</cp:coreProperties>
</file>