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5" w:right="284" w:hanging="0"/>
        <w:jc w:val="right"/>
        <w:rPr>
          <w:color w:val="000080"/>
          <w:szCs w:val="24"/>
        </w:rPr>
      </w:pPr>
      <w:r>
        <w:rPr>
          <w:color w:val="000080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2090</wp:posOffset>
                </wp:positionH>
                <wp:positionV relativeFrom="page">
                  <wp:posOffset>231775</wp:posOffset>
                </wp:positionV>
                <wp:extent cx="6099175" cy="1114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52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2365" cy="1114425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7" r="-7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2365" cy="1114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  <w:t>Unione Sindacale di Bas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7"/>
                                      <w:szCs w:val="37"/>
                                    </w:rPr>
                                    <w:t>Federazione Regionale Calab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87.75pt;mso-wrap-distance-left:0pt;mso-wrap-distance-right:0pt;mso-wrap-distance-top:0pt;mso-wrap-distance-bottom:0pt;margin-top:18.25pt;mso-position-vertical-relative:page;margin-left:16.7pt;mso-position-horizontal-relative:page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52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2365" cy="111442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7" r="-7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7"/>
                                <w:szCs w:val="37"/>
                              </w:rPr>
                              <w:t>Federazione Regionale Calabri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ge">
                  <wp:posOffset>9947275</wp:posOffset>
                </wp:positionV>
                <wp:extent cx="5386705" cy="4635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6.5pt;mso-wrap-distance-left:0pt;mso-wrap-distance-right:0pt;mso-wrap-distance-top:0pt;mso-wrap-distance-bottom:0pt;margin-top:783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9718675</wp:posOffset>
                </wp:positionV>
                <wp:extent cx="6122670" cy="6648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>Federazione Regionale Calab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Via Leonardo da Vinci, n. 10  – 88046  Lamezia Te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imesNewRomanPS-BoldMT"/>
                                <w:color w:val="000080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tel. e fax 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0968.442551 –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lang w:val="pt-BR"/>
                                </w:rPr>
                                <w:t>calabria@usb.it</w:t>
                              </w:r>
                            </w:hyperlink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80"/>
                                <w:sz w:val="28"/>
                                <w:szCs w:val="28"/>
                                <w:lang w:val="pt-BR"/>
                              </w:rPr>
                              <w:t>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lang w:val="pt-BR"/>
                                </w:rPr>
                                <w:t>www.calabria.usb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2.35pt;mso-wrap-distance-left:0pt;mso-wrap-distance-right:0pt;mso-wrap-distance-top:0pt;mso-wrap-distance-bottom:0pt;margin-top:765.2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000080"/>
                          <w:sz w:val="22"/>
                          <w:szCs w:val="22"/>
                        </w:rPr>
                        <w:t>Federazione Regionale Calabr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Via Leonardo da Vinci, n. 10  – 88046  Lamezia Te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imesNewRomanPS-BoldMT"/>
                          <w:color w:val="000080"/>
                          <w:sz w:val="20"/>
                          <w:lang w:val="pt-BR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0"/>
                          <w:lang w:val="en-GB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tel. e fax </w:t>
                      </w:r>
                      <w:r>
                        <w:rPr>
                          <w:color w:val="000080"/>
                          <w:sz w:val="20"/>
                        </w:rPr>
                        <w:t xml:space="preserve">0968.442551 –  </w:t>
                      </w:r>
                      <w:r>
                        <w:rPr>
                          <w:rFonts w:eastAsia="Wingdings" w:cs="Wingdings" w:ascii="Wingdings" w:hAnsi="Wingdings"/>
                          <w:color w:val="000080"/>
                          <w:sz w:val="20"/>
                        </w:rPr>
                        <w:t>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lang w:val="pt-BR"/>
                          </w:rPr>
                          <w:t>calabria@usb.it</w:t>
                        </w:r>
                      </w:hyperlink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color w:val="000080"/>
                          <w:sz w:val="28"/>
                          <w:szCs w:val="28"/>
                          <w:lang w:val="pt-BR"/>
                        </w:rPr>
                        <w:t>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lang w:val="pt-BR"/>
                          </w:rPr>
                          <w:t>www.calabria.usb.i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2" w:right="423" w:hanging="0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Comunicato Stampa</w:t>
      </w:r>
    </w:p>
    <w:p>
      <w:pPr>
        <w:pStyle w:val="Normal"/>
        <w:ind w:left="142" w:right="423" w:hanging="0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ind w:left="142" w:right="4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4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423" w:hanging="0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Precari Lsu-Lpu  asserragliati sul balcone del Consiglio Regionale della Calabria</w:t>
      </w:r>
    </w:p>
    <w:p>
      <w:pPr>
        <w:pStyle w:val="Normal"/>
        <w:ind w:left="142" w:right="423" w:hanging="0"/>
        <w:rPr>
          <w:b/>
          <w:b/>
          <w:color w:val="002060"/>
          <w:sz w:val="26"/>
          <w:szCs w:val="24"/>
        </w:rPr>
      </w:pPr>
      <w:r>
        <w:rPr>
          <w:b/>
          <w:color w:val="002060"/>
          <w:sz w:val="26"/>
          <w:szCs w:val="24"/>
        </w:rPr>
      </w:r>
    </w:p>
    <w:p>
      <w:pPr>
        <w:pStyle w:val="Normal"/>
        <w:ind w:left="142" w:right="423" w:hanging="0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spacing w:lineRule="exact" w:line="360" w:before="0" w:after="120"/>
        <w:ind w:left="142" w:right="425" w:hanging="0"/>
        <w:jc w:val="both"/>
        <w:rPr>
          <w:color w:val="002060"/>
          <w:szCs w:val="24"/>
        </w:rPr>
      </w:pPr>
      <w:r>
        <w:rPr>
          <w:color w:val="002060"/>
          <w:szCs w:val="24"/>
        </w:rPr>
        <w:t>Sette lavoratori precari Lsu-Lpu calabresi, aderenti alla USB (Unione Sindacale di Base), sono asserragliati, da questa mattina, su un balcone di Palazzo Campanella, sede del Consiglio regionale della Calabria.</w:t>
      </w:r>
    </w:p>
    <w:p>
      <w:pPr>
        <w:pStyle w:val="Normal"/>
        <w:spacing w:lineRule="exact" w:line="360" w:before="0" w:after="120"/>
        <w:ind w:left="142" w:right="425" w:hanging="0"/>
        <w:jc w:val="both"/>
        <w:rPr/>
      </w:pPr>
      <w:r>
        <w:rPr>
          <w:color w:val="002060"/>
          <w:szCs w:val="24"/>
        </w:rPr>
        <w:t xml:space="preserve">I lavoratori, sostenuti da un altro centinaio di precari e dai dirigenti regionali della USB Calabria, sono riusciti questa mattina a raggiungere un balcone dell’edificio, per protestare contro le tante promesse inutili fatte sinora dal Presidente della Giunta Scopelliti e dai suoi Assessori. Infatti, da molti mesi ormai, i precari della nostra regione stanno attendendo invano che venga convocato, secondo gli impegni assunti, un tavolo nazionale, che veda riuniti i Ministeri dell’Economia, quello del Lavoro, la Giunta Regionale, l’Anci (Associazione dei sindaci) e i sindacati, USB in testa, per ottenere la stabilizzazione per tutti i lavoratori; questo sinora non si è concretizzato, a dimostrazione dello scarso interesse verso il mondo dei precari, definiti da un Ministro della Repubblica “la parte peggiore del Paese”. </w:t>
      </w:r>
    </w:p>
    <w:p>
      <w:pPr>
        <w:pStyle w:val="Normal"/>
        <w:spacing w:lineRule="exact" w:line="360" w:before="0" w:after="120"/>
        <w:ind w:left="142" w:right="425" w:hanging="0"/>
        <w:jc w:val="both"/>
        <w:rPr/>
      </w:pPr>
      <w:r>
        <w:rPr>
          <w:color w:val="002060"/>
          <w:szCs w:val="24"/>
        </w:rPr>
        <w:t>La USB sta, senza alcun dubbio, con questa “parte peggiore”, quella, cioè, che garantisce il funzionamento quotidiano degli Enti presso cui lavorano, dove sono diventati indispensabili, e che continuano a lavorare con grande impegno e professionalità, anche senza alcuna garanzia per il proprio futuro, senza avere i contributi e senza potersi costruire un proprio domani.</w:t>
      </w:r>
    </w:p>
    <w:p>
      <w:pPr>
        <w:pStyle w:val="Normal"/>
        <w:spacing w:lineRule="exact" w:line="360" w:before="0" w:after="120"/>
        <w:ind w:left="142" w:right="425" w:hanging="0"/>
        <w:jc w:val="both"/>
        <w:rPr/>
      </w:pPr>
      <w:r>
        <w:rPr>
          <w:color w:val="002060"/>
          <w:szCs w:val="24"/>
        </w:rPr>
        <w:t>I lavoratori, ormai disperati, sono più che mai determinati a rimanere sul balcone di Palazzo Campanella e, non essendo più disposti ad accettare fumose promesse, continueranno fino raggiungimento di risultati concreti.</w:t>
      </w:r>
    </w:p>
    <w:p>
      <w:pPr>
        <w:pStyle w:val="Normal"/>
        <w:spacing w:lineRule="exact" w:line="360" w:before="0" w:after="120"/>
        <w:ind w:left="142" w:right="425" w:hanging="0"/>
        <w:jc w:val="both"/>
        <w:rPr>
          <w:color w:val="002060"/>
          <w:szCs w:val="24"/>
        </w:rPr>
      </w:pPr>
      <w:r>
        <w:rPr>
          <w:color w:val="002060"/>
          <w:szCs w:val="24"/>
        </w:rPr>
        <w:t>Reggio Calabria, 11 luglio 2011</w:t>
      </w:r>
    </w:p>
    <w:p>
      <w:pPr>
        <w:pStyle w:val="Normal"/>
        <w:spacing w:lineRule="exact" w:line="360" w:before="0" w:after="120"/>
        <w:ind w:left="142" w:right="423" w:hanging="0"/>
        <w:jc w:val="center"/>
        <w:rPr>
          <w:color w:val="002060"/>
          <w:szCs w:val="24"/>
        </w:rPr>
      </w:pPr>
      <w:r>
        <w:rPr>
          <w:color w:val="002060"/>
          <w:szCs w:val="24"/>
        </w:rPr>
        <w:t xml:space="preserve">                               </w:t>
      </w:r>
      <w:r>
        <w:rPr>
          <w:color w:val="002060"/>
          <w:szCs w:val="24"/>
        </w:rPr>
        <w:t>Federazione Regionale USB Calabria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labria@usb.it" TargetMode="External"/><Relationship Id="rId5" Type="http://schemas.openxmlformats.org/officeDocument/2006/relationships/hyperlink" Target="http://www.calabria.usb.it/" TargetMode="External"/><Relationship Id="rId6" Type="http://schemas.openxmlformats.org/officeDocument/2006/relationships/hyperlink" Target="mailto:calabria@usb.it" TargetMode="External"/><Relationship Id="rId7" Type="http://schemas.openxmlformats.org/officeDocument/2006/relationships/hyperlink" Target="http://www.calabria.usb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24:00Z</dcterms:created>
  <dc:creator>USB-RdB</dc:creator>
  <dc:description/>
  <cp:keywords/>
  <dc:language>en-US</dc:language>
  <cp:lastModifiedBy>Luciano Vasta</cp:lastModifiedBy>
  <cp:lastPrinted>2011-04-04T11:44:00Z</cp:lastPrinted>
  <dcterms:modified xsi:type="dcterms:W3CDTF">2011-07-11T09:24:00Z</dcterms:modified>
  <cp:revision>2</cp:revision>
  <dc:subject/>
  <dc:title>Carta intestata</dc:title>
</cp:coreProperties>
</file>