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 STAMPA RDB</w:t>
      </w:r>
    </w:p>
    <w:p>
      <w:pPr>
        <w:pStyle w:val="Heading"/>
        <w:rPr/>
      </w:pPr>
      <w:r>
        <w:rPr/>
      </w:r>
    </w:p>
    <w:p>
      <w:pPr>
        <w:pStyle w:val="Heading"/>
        <w:rPr/>
      </w:pPr>
      <w:r>
        <w:rPr/>
      </w:r>
    </w:p>
    <w:p>
      <w:pPr>
        <w:pStyle w:val="Heading"/>
        <w:rPr/>
      </w:pPr>
      <w:r>
        <w:rPr/>
      </w:r>
    </w:p>
    <w:p>
      <w:pPr>
        <w:pStyle w:val="Heading"/>
        <w:rPr/>
      </w:pPr>
      <w:r>
        <w:rPr/>
      </w:r>
    </w:p>
    <w:p>
      <w:pPr>
        <w:pStyle w:val="Heading"/>
        <w:rPr/>
      </w:pPr>
      <w:r>
        <w:rPr/>
        <w:t>LSU COMUNE DI PALERMO</w:t>
      </w:r>
    </w:p>
    <w:p>
      <w:pPr>
        <w:pStyle w:val="Corpodeltesto2"/>
        <w:rPr/>
      </w:pPr>
      <w:r>
        <w:rPr/>
        <w:t>UNA LETTURA ATTENTA DELLA FINANZIARIA NON CONCEDE ALIBI ALLA GIUNTA CAMMARATA. ASSUNZIONE DI TUTTI I LSU A TEMPO PIENO E NEL RISPETTO DEI PROFILI PROFESSIONALI, SUBITO!</w:t>
      </w:r>
    </w:p>
    <w:p>
      <w:pPr>
        <w:pStyle w:val="Normal"/>
        <w:jc w:val="both"/>
        <w:rPr/>
      </w:pPr>
      <w:r>
        <w:rPr/>
      </w:r>
    </w:p>
    <w:p>
      <w:pPr>
        <w:pStyle w:val="Normal"/>
        <w:jc w:val="both"/>
        <w:rPr/>
      </w:pPr>
      <w:r>
        <w:rPr/>
        <w:t>Il tempo delle chiacchiere e delle strategie politiche sulla pelle dei precari è ormai terminato! Le continue speculazioni ad opera di questa politica, tutta siciliana, dettate dal più bieco clientelismo sono state “sputtanate” da soli due commi della finanziaria e dalla determinazione che negli ultimi tempi i lavoratori hanno dimostrato attraverso la massiccia partecipazione alle manifestazioni.</w:t>
      </w:r>
    </w:p>
    <w:p>
      <w:pPr>
        <w:pStyle w:val="Normal"/>
        <w:jc w:val="both"/>
        <w:rPr/>
      </w:pPr>
      <w:r>
        <w:rPr/>
        <w:t xml:space="preserve">Oggi, abbiamo l’obbligo di continuare con la protesta! Dobbiamo costringere il sindaco fantasma della nostra città, e tutti quelli che la pensano allo stesso modo, a dichiarare la propria resa, dovendo ammettere che le intuizioni della RdB e di quella parte della politica che crede ancora nei principali valori che regolano la convivenza in una società democratica, corrispondono alla verità. E’ innegabile, infatti, che la finanziaria autorizza il comune di Palermo ad assumere in pianta organica i lavoratori socialmente utili a tempo pieno e nel rispetto delle professionalità prevedendo a carico del Ministero del Lavoro, a decorrere dal 2008, “.. </w:t>
      </w:r>
      <w:r>
        <w:rPr>
          <w:i/>
          <w:iCs/>
          <w:u w:val="single"/>
        </w:rPr>
        <w:t>la copertura integrale degli oneri relativi alla gestione a regime delle unità stabilizzate in pianta organica</w:t>
      </w:r>
      <w:r>
        <w:rPr/>
        <w:t xml:space="preserve">…”. Questo significa che, nell’ipotesi di assunzione con contratto part-time, le risorse del ministero che saranno disponibili nei prossimi anni terranno conto solo del costo del tempo parziale con buona pace per il raggiungimento del tempo pieno! Per questo chiediamo l’immediata assunzione dei lavoratori a tempo pieno, in quanto si potrà contare nei prossimi anni della totale copertura della spesa a carico del governo nazionale. E’ probabile che il rifiuto ad accettare questa soluzione da parte del sindaco fantasma e della sua corte o di coloro che fingono di non comprendere sia legata a qualche strategia “pseudopolitica” finalizzata a riproporre nel tempo il solito schifoso clientelismo che è la vera linfa vitale per buona parte della casta dei politici che si sono succeduti in questi anni alla “guida” della nostra città. Per questi motivi, </w:t>
      </w:r>
      <w:r>
        <w:rPr>
          <w:b/>
          <w:bCs/>
        </w:rPr>
        <w:t>oggi 11 marzo dobbiamo essere presenti alle ore 18:30 a Palazzo delle Aquile</w:t>
      </w:r>
      <w:r>
        <w:rPr/>
        <w:t>, per obbligare il consiglio comunale ad approvare la mozione, i cui contenuti sono stati sinteticamente in precedenza esposti, considerando che quello di oggi sarà l’ultimo consiglio prima dello stop elettorale.</w:t>
      </w:r>
    </w:p>
    <w:p>
      <w:pPr>
        <w:pStyle w:val="Normal"/>
        <w:jc w:val="both"/>
        <w:rPr/>
      </w:pPr>
      <w:r>
        <w:rPr/>
      </w:r>
    </w:p>
    <w:p>
      <w:pPr>
        <w:pStyle w:val="TextBody"/>
        <w:jc w:val="both"/>
        <w:rPr/>
      </w:pPr>
      <w:r>
        <w:rPr/>
        <w:t>DIFENDI IL TUO FUTURO. NON CONSEGNARLO NELLE MANI DI CHI HA MASSACRATO LA TUA DIGNITA’ GIOCANDO CON I TUOI BISOGNI!</w:t>
      </w:r>
    </w:p>
    <w:p>
      <w:pPr>
        <w:pStyle w:val="Normal"/>
        <w:rPr>
          <w:b/>
          <w:b/>
          <w:bCs/>
        </w:rPr>
      </w:pPr>
      <w:r>
        <w:rPr>
          <w:b/>
          <w:bCs/>
        </w:rPr>
      </w:r>
    </w:p>
    <w:p>
      <w:pPr>
        <w:pStyle w:val="Normal"/>
        <w:rPr/>
      </w:pPr>
      <w:r>
        <w:rPr/>
        <w:t>Palermo, 11 Marzo 2008</w:t>
      </w:r>
    </w:p>
    <w:p>
      <w:pPr>
        <w:pStyle w:val="Normal"/>
        <w:rPr/>
      </w:pPr>
      <w:r>
        <w:rPr/>
      </w:r>
    </w:p>
    <w:p>
      <w:pPr>
        <w:pStyle w:val="Normal"/>
        <w:ind w:firstLine="3240"/>
        <w:jc w:val="center"/>
        <w:rPr/>
      </w:pPr>
      <w:r>
        <w:rPr/>
        <w:t>Il Segretario Regionale</w:t>
      </w:r>
    </w:p>
    <w:p>
      <w:pPr>
        <w:pStyle w:val="Normal"/>
        <w:ind w:firstLine="3240"/>
        <w:jc w:val="center"/>
        <w:rPr/>
      </w:pPr>
      <w:r>
        <w:rPr/>
        <w:t>Paolo Di Gaet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07:00Z</dcterms:created>
  <dc:creator>GC_RIFCOMUNISTA</dc:creator>
  <dc:description/>
  <dc:language>en-US</dc:language>
  <cp:lastModifiedBy>GC_RIFCOMUNISTA</cp:lastModifiedBy>
  <dcterms:modified xsi:type="dcterms:W3CDTF">2008-03-31T14:58:00Z</dcterms:modified>
  <cp:revision>1</cp:revision>
  <dc:subject/>
  <dc:title>LSU COMUNE DI PALERMO</dc:title>
</cp:coreProperties>
</file>