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 STAMPA</w:t>
      </w:r>
    </w:p>
    <w:p>
      <w:pPr>
        <w:pStyle w:val="Normal"/>
        <w:jc w:val="center"/>
        <w:rPr>
          <w:b/>
          <w:b/>
        </w:rPr>
      </w:pPr>
      <w:r>
        <w:rPr>
          <w:b/>
        </w:rPr>
        <w:t>Continua l’occupazione dei precari Lsu-Lpu del Consiglio regionale della Calabria.</w:t>
      </w:r>
    </w:p>
    <w:p>
      <w:pPr>
        <w:pStyle w:val="Normal"/>
        <w:jc w:val="both"/>
        <w:rPr/>
      </w:pPr>
      <w:r>
        <w:rPr/>
        <w:t>L’unica risposta giunta finora a quei lavoratori precari che con la loro protesta chiedono risposte concrete per il proprio futuro,  sono state le intemperanze del Presidente della giunta  Scopelliti che ha avuto un alterco con gli occupanti, in seguito al quale uno dei protagonisti della protesta ha avuto un malore ed è stato portato in ospedale.</w:t>
      </w:r>
    </w:p>
    <w:p>
      <w:pPr>
        <w:pStyle w:val="Normal"/>
        <w:jc w:val="both"/>
        <w:rPr/>
      </w:pPr>
      <w:r>
        <w:rPr/>
        <w:t>Da dicembre USB chiede  che venga aperto un tavolo che affronti le questioni inerenti il lavoro in Calabria, a partire dalla drammatica situazione dei lavoratori precari, in un momento in cui la crisi attanaglia il Paese e acuisce i problemi storici del territorio. Nonostante la continua perdita di posti di lavoro determinata dalla chiusura di importanti realtà produttive come il Porto di Gioia Tauro, fino ai tantissimi Call Center che, pur rappresentando il massimo della precarietà, in questi mesi stanno chiudendo, la regione non trova il tempo per affrontare questa drammatica situazione, ma riesce invece a trovare tempo e risorse per candidarsi ad ospitare Miss Italia nel mondo.</w:t>
      </w:r>
    </w:p>
    <w:p>
      <w:pPr>
        <w:pStyle w:val="Normal"/>
        <w:jc w:val="both"/>
        <w:rPr/>
      </w:pPr>
      <w:r>
        <w:rPr/>
        <w:t>“</w:t>
      </w:r>
      <w:r>
        <w:rPr/>
        <w:t xml:space="preserve">La situazione calabrese è emblematica di quanto sta accadendo in tutta Italia. Prima il Lazio, poi la Calabria, domani toccherà a qualche altro territorio.” Dichiara Cristiano Fiorentini del Coordinamento Nazionale Confederale di USB “Ormai la questione della precarietà sta esplodendo in tutto il Paese. La </w:t>
      </w:r>
      <w:r>
        <w:rPr>
          <w:i/>
        </w:rPr>
        <w:t>parte peggiore</w:t>
      </w:r>
      <w:r>
        <w:rPr/>
        <w:t xml:space="preserve"> dell’Italia ha deciso di andare a chiedere conto a chi governa e, giorno dopo giorno, continua a rubare il futuro ad intere generazioni. L’assenza di risposte nei confronti di rivendicazioni più che legittime da parte di chi ha responsabilità di Governo, sia nazionale che regionale, preoccupa soprattutto perché indicativa di come si pensa di affrontare la crisi.” </w:t>
      </w:r>
    </w:p>
    <w:p>
      <w:pPr>
        <w:pStyle w:val="Normal"/>
        <w:jc w:val="both"/>
        <w:rPr/>
      </w:pPr>
      <w:r>
        <w:rPr/>
        <w:t>“</w:t>
      </w:r>
      <w:r>
        <w:rPr/>
        <w:t>USB continuerà” conclude il dirigente sindacale “ad essere protagonista nella lotta contro la precarietà e a difendere i diritti di tutte le componenti sociali che, pur non avendo responsabilità rispetto alla crisi, ne pagano il prezzo più alto.”</w:t>
      </w:r>
    </w:p>
    <w:p>
      <w:pPr>
        <w:pStyle w:val="Normal"/>
        <w:jc w:val="both"/>
        <w:rPr/>
      </w:pPr>
      <w:r>
        <w:rPr/>
        <w:t>Prossimo appuntamento lo sciopero nazionale del Pubblico Impiego del 15 luglio prossimo.</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44:00Z</dcterms:created>
  <dc:creator>Giada</dc:creator>
  <dc:description/>
  <cp:keywords/>
  <dc:language>en-US</dc:language>
  <cp:lastModifiedBy>Giada</cp:lastModifiedBy>
  <dcterms:modified xsi:type="dcterms:W3CDTF">2011-07-11T13:15:00Z</dcterms:modified>
  <cp:revision>3</cp:revision>
  <dc:subject/>
  <dc:title/>
</cp:coreProperties>
</file>