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191770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15.1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266700</wp:posOffset>
                </wp:positionV>
                <wp:extent cx="838200" cy="967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6.2pt;mso-wrap-distance-left:504pt;mso-wrap-distance-right:504pt;mso-wrap-distance-top:3pt;mso-wrap-distance-bottom:3pt;margin-top:21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366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07.6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TO STAM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ISPOSTA POSITIVA  DEI  </w:t>
      </w:r>
      <w:r>
        <w:rPr>
          <w:b/>
          <w:sz w:val="36"/>
          <w:szCs w:val="36"/>
        </w:rPr>
        <w:t>LSU</w:t>
      </w:r>
      <w:r>
        <w:rPr>
          <w:b/>
          <w:sz w:val="32"/>
          <w:szCs w:val="32"/>
        </w:rPr>
        <w:t xml:space="preserve"> ALLA MANIFESTAZIONE SOTTO L’ASSESSORATO AL LAVORO DELLA REGIONE CAMPANIA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 xml:space="preserve">Oltre 250 lavoratori socialmente utili, provenienti da tutte le realtà  della campania,  hanno dato vita alla qualificata  manifestazione che si è tenuta  sotto l’assessorato al Lavoro della Regione Campania. 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>I cori di protesta affiancati dalle richiesta di applicazione delle procedure finalizzate all’avvio della fase di stabilizzazione, aspettative che da tempo sono state individuate, e minacciando la permanenza ad oltranza in assenza di una diretta interlocuzione con l’Assessore Regionale – Corrado Gabriele -  ha fatto si che si riaprisse il confronto con lo stesso Assessore.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 xml:space="preserve">Infatti una delegazione composta da lavoratori LSU e rappresentanti della RdB è stata ricevuta dall’Assessore e sul tavolo sono state portate le motivazioni della protesta e che nell’immediato fossero emanati i dispositivi  di proroga delle attività che erano scadute il 28 febbraio. 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>E’stato richiesto inoltre l’immediato avvio delle procedure di stabilizzazione dei LSU in relazione della Convenzione tra il Ministero del Lavoro e la Regione Campania del 4 novembre u.s. ed in relazione  all’Accordo  attraverso cui  sono state richieste le manifestazioni d’interesse degli Enti utilizzatori di questi LSU, e come si intende avviare questa fase visto la crisi economica che incombe a livello mondiale, nonché la richiesta di  contrattualizzazione del rapporto lavorativo previo l’utilizzo dell’assegno  ASU.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  <w:t>L’Assessore nel prendere atto delle nostre richiesta, ha rappresentato che nella prossima settimana avvierà una fase di confronto con i sindacati firmatari dell’Accordo di Ottobre scorso, e con gli Enti che hanno manifestato interesse alla stabilizzazione dei LSU sulla scorta delle disponibilità economica; ovvero dei 45 milioni di Euro disponibili che consentono di intervenire su un bacino di circa 2.000 LSU tra cui i LSU impegnati direttamente nell’Ente Regione, avviando, per questi ultimi, un confronto con l’Assessore con delega al personale e risorse umane  - Valiante - .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 xml:space="preserve">Ovviamente questa ulteriore giornata di mobilitazione è stata motivo di forte impegno rispetto al problema, atteso che  non  è dato aspettarsi che la questione si  potrà esaurire con questa fase visto che la soluzione si potrà  praticare per  circa 2000 LSU a fronte dei 7000. 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>La giornata di oggi, pertanto, è stata una tappa  importante, ma tante altre ne dovremmo attivare per arrivare  ad una soluzione definitiva e complessiva dei LSU.</w:t>
      </w:r>
    </w:p>
    <w:p>
      <w:pPr>
        <w:pStyle w:val="Corpodeltesto2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esto  riteniamo indispensabile e  necessario continuare la mobilitazione perché ci vengono date risposte adeguata, visto che da oltre 13 anni rendiamo i servizi e sopperiamo ai vuoti in organico di questi Enti  rivendicando il diritto al lavoro che oggi ci viene nega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EDERAZIONE REGIONALE DELLA CAMPANIA</w:t>
      </w:r>
    </w:p>
    <w:p>
      <w:pPr>
        <w:pStyle w:val="Normal"/>
        <w:jc w:val="center"/>
        <w:rPr/>
      </w:pPr>
      <w:r>
        <w:rPr>
          <w:b/>
          <w:bCs/>
          <w:sz w:val="24"/>
          <w:szCs w:val="21"/>
        </w:rPr>
        <w:t>Via Carriera  Grande. 32 - 80139 NAPOLI –Tel. 0815637213 - Fax 081553646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Cel.l.3475159699-3471345657 – 338 3592245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92"/>
        <w:ind w:left="749" w:right="1152" w:hanging="0"/>
        <w:jc w:val="center"/>
        <w:rPr/>
      </w:pPr>
      <w:r>
        <w:rPr/>
        <w:t>E-mail: info@napoli.rdbcub.it - www.napoli.rdbcub.it</w:t>
      </w:r>
    </w:p>
    <w:sectPr>
      <w:footerReference w:type="default" r:id="rId6"/>
      <w:type w:val="nextPage"/>
      <w:pgSz w:w="11906" w:h="16838"/>
      <w:pgMar w:left="913" w:right="913" w:gutter="0" w:header="0" w:top="0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9:00Z</dcterms:created>
  <dc:creator>Daniela Manetto</dc:creator>
  <dc:description/>
  <cp:keywords/>
  <dc:language>en-US</dc:language>
  <cp:lastModifiedBy>OEM</cp:lastModifiedBy>
  <cp:lastPrinted>2008-04-23T15:59:00Z</cp:lastPrinted>
  <dcterms:modified xsi:type="dcterms:W3CDTF">2009-03-03T10:15:00Z</dcterms:modified>
  <cp:revision>3</cp:revision>
  <dc:subject/>
  <dc:title> </dc:title>
</cp:coreProperties>
</file>