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  <w:t>Il precario verso la disoccupazione</w:t>
      </w:r>
    </w:p>
    <w:p>
      <w:pPr>
        <w:pStyle w:val="Normal"/>
        <w:jc w:val="both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lavoro precario impedisce alla gente di pensare, di organizzarsi, di tendere la mano verso gli altri per collaborare e portare aiuto: tutto questo perché il lavoro precario ti chiude in te stesso nei tuoi bisogni primari, mangiare, bere, dormire, lavorare, perdere il lavoro, trovare un altro lavor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nsomma un lavoro decente per una vita decente e basta precariato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bbiamo poco tempo per far sentire la nostra voce e cercare di cambiare le cose, e per questo è importante l’impegno di tutti/e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ampagna anti precari condotta dal duo Sacconi/Brunetta è diventata una vera e propria farsa mirante a dimostrare che nel nostro paese il precariato non esiste e se esiste è solo perché garantisce occupazione…ma quale?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oltre oramai oggi il problema del precariato è stato totalmente rimosso dall’agenda di tutti gli schieramenti politici presenti in Parlamento, nonostante sia ancora vivo e presente in ogni settore lavorativo pubblico e priv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 xml:space="preserve">Così come ormai non è più centrale per nessuno </w:t>
      </w:r>
    </w:p>
    <w:p>
      <w:pPr>
        <w:pStyle w:val="Normal"/>
        <w:jc w:val="center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>il problema del lavoro e della sua devastazione.</w:t>
      </w:r>
    </w:p>
    <w:p>
      <w:pPr>
        <w:pStyle w:val="Normal"/>
        <w:jc w:val="both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risi che sta attraversando il paese e della quale stiamo vedendo solo oggi i primi effetti sta producendo chiusure di aziende e licenziamenti che in primo luogo colpiscono i lavoratori precari, i primi ad essere espulsi, i primi a non avere copertura di ammortizzatori sociali, e sta producendo un grosso passo indietro in termini di futuro, di diritti e di dignità di una, forse due generazioni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la crisi è anche il contesto nel quale i Governi compiono scelte importanti soprattutto di natura economica e reperiscono e distribuiscono le risorse a disposizione secondo indirizzi precisi ( aiuti alle banche, ecc) , scelte che ancora una volta vanno nella direzione di addossare tutti i costi della crisi su lavoratori, precari, disoccupati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questo riteniamo importante coinvolgere tutti i lavoratori precari, per discutere insieme la nostra condizione, per ricercare e costruire momenti di unità e di lotta, contro i licenziamenti, i contratti a termine ed ogni forma di precarietà del lavoro e della vit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i invitiamo tutti/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LUNEDI 15 MARZO dalle 16 alle 1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  <w:t>Al Presidio dei lavoratori precari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  <w:t xml:space="preserve">Presso la sede della Regione </w:t>
      </w:r>
      <w:r>
        <w:rPr>
          <w:rFonts w:cs="Copperplate Gothic Bold" w:ascii="Copperplate Gothic Bold" w:hAnsi="Copperplate Gothic Bold"/>
          <w:i/>
          <w:sz w:val="36"/>
          <w:szCs w:val="36"/>
        </w:rPr>
        <w:t>via Cavour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PERCHE’ LE NOSTRE VITE VALGONO PIU’ DEI LORO PROFITTI!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Tahoma" w:ascii="Tahoma" w:hAnsi="Tahoma"/>
          <w:sz w:val="32"/>
          <w:szCs w:val="32"/>
        </w:rPr>
        <w:t>Coordinamento Lavoratori Precari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Cicl. In prop c/o RdB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ia Galliano 107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Fi 08.03.2010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Baskerville Old Fac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19:00Z</dcterms:created>
  <dc:creator>RDBCUB</dc:creator>
  <dc:description/>
  <cp:keywords/>
  <dc:language>en-US</dc:language>
  <cp:lastModifiedBy>RDBCUB</cp:lastModifiedBy>
  <cp:lastPrinted>2010-03-08T16:19:00Z</cp:lastPrinted>
  <dcterms:modified xsi:type="dcterms:W3CDTF">2010-03-09T17:44:00Z</dcterms:modified>
  <cp:revision>5</cp:revision>
  <dc:subject/>
  <dc:title>Il precario verso la disoccupazione</dc:title>
</cp:coreProperties>
</file>