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Sen. Prof. Maurizio Saccon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Ministro del Lavoro, Salute e Politiche Social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Lungotevere Ripa, 1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0153 Roma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r. Vasco Erran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Presidente della Conferenza delle Regioni e delle Province autonome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Via Parigi, 11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0185 Roma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On. Prof. Renato Brunett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Ministero per la Pubblica Amministrazione e Innovazione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ip.to della Funzione Pubblic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C.so Vittorio Emanuele II, 116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(Palazzo Vidoni)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0186 Roma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On. Prof. Giulio Tremont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Min. dell’Economia e delle Finanze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Via XX Settembre, 97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0187 Roma</w:t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9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noto la Croce Rossa Italiana, in applicazione del Decreto del Presidente del Consiglio dei Ministri 6 maggio 2005, n. 97, fornisce nel quadro del Servizio Sanitario Nazionale innumerevoli servizi di primo soccorso, trasporto infermi ed assistenza socio-sanitaria di primo piano e, in moltissime realtà locali, assolutamente irrinunciabili se non a scapito di una rilevante diminuzione dei servizi primari alla pers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i servizi sono forniti, non solo grazie all’opera di oltre 150.0000 volontari professionalmente preparati, ma anche tramite l’impiego di alcune migliaia di lavoratori a tempo determinato che ogni giorno, con una dedizione che va ben oltre il normale rapporto di impiego, si adoperano per il funzionamento del </w:t>
      </w:r>
      <w:r>
        <w:rPr>
          <w:rFonts w:cs="Arial" w:ascii="Arial" w:hAnsi="Arial"/>
          <w:i/>
        </w:rPr>
        <w:t>network</w:t>
      </w:r>
      <w:r>
        <w:rPr>
          <w:rFonts w:cs="Arial" w:ascii="Arial" w:hAnsi="Arial"/>
        </w:rPr>
        <w:t xml:space="preserve"> delle 3.000 ambulanze della CRI, il funzionamento dei servizi di pronto soccorso in oltre 30 aeroporti, il funzionamento dei Centri di Accoglienza per i Profughi, il mantenimento dei servizi di trasporto di feriti ed ammalati di ASL, dei 118 regionali, di altre strutture sanitarie locali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 questo momento la Croce Rossa Italiana ha attivate 482 convenzioni in tutto il territorio nazionale, nel quadro delle quali ha svolto circa 1.280.000 servizi di pronto intervento, impiegando 1.941 unità a tempo determi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ona parte di questo personale, assunto ai sensi del D.lgs 368/2001 e del D.lgs 165/2001, ha maturato i requisiti previsti dall’art.2, comma 367, della legge 244/2007 ed è dunque stabilizzabile. La necessità di stabilizzazione risponde, oltreché a criteri di applicazione della normativa vigente, anche alla necessità di dare stabilità ai delicati servizi di pronto soccorso e trasporto infermi, di primaria importanza, molto spesso per la sopravvivenza stessa di molti nostri concitta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questione sta assumendo una rilevanza maggiore, anche a causa delle aspettative dei lavoratori, con possibilità di ripercussioni non indifferenti sulla gestione del servizio. Per questo motivo vorrei, con la presente, proporre la creazione a breve di un tavolo tecnico volto ad approfondire la questione e trovare le necessarie soluzioni che permettano di dare stabilità ai servizi. La ricerca di tali soluzioni non è, a mio avviso, procrastinabile anche a causa dei provvedimenti di origine governativa, ora in discussione in Parlamento, che dopo il 1° luglio 2009 potrebbero bloccare i processi di proroga e di stabilizzazione del personale presso le Pubbliche Amminist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244/2007, infatti, con l’istituzione del meccanismo della stabilizzazione del personale precario, ha oramai fatto nascere in moltissimi lavoratori, ivi compresi gli operatori precari della Croce Rossa Italiana, delle aspettative estremamente rilev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ottolineare la mia incondizionata disponibilità per l’avvio del tavolo tecnico e per il raggiungimento di una soluzione a breve, colgo l’occasione per esprimerVi i miei sentimenti di riconoscenza per il sostegno che avete sempre dato alla Croce Rossa Italiana e per l’attaccamento sempre dimostrato alla nostra istitu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vv. Francesco Roc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0:00Z</dcterms:created>
  <dc:creator>marcello.guerra</dc:creator>
  <dc:description/>
  <cp:keywords/>
  <dc:language>en-US</dc:language>
  <cp:lastModifiedBy>RDB</cp:lastModifiedBy>
  <cp:lastPrinted>2009-05-13T15:27:00Z</cp:lastPrinted>
  <dcterms:modified xsi:type="dcterms:W3CDTF">2009-05-13T17:20:00Z</dcterms:modified>
  <cp:revision>2</cp:revision>
  <dc:subject/>
  <dc:title>Ai Commissari dei Comitati Regionali, Provinciali e Locali della CRI</dc:title>
</cp:coreProperties>
</file>