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5035" cy="9048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0" t="-20" r="-20" b="-20"/>
                    <a:stretch>
                      <a:fillRect/>
                    </a:stretch>
                  </pic:blipFill>
                  <pic:spPr bwMode="auto">
                    <a:xfrm>
                      <a:off x="0" y="0"/>
                      <a:ext cx="915035" cy="904875"/>
                    </a:xfrm>
                    <a:prstGeom prst="rect">
                      <a:avLst/>
                    </a:prstGeom>
                  </pic:spPr>
                </pic:pic>
              </a:graphicData>
            </a:graphic>
          </wp:inline>
        </w:drawing>
      </w:r>
    </w:p>
    <w:p>
      <w:pPr>
        <w:pStyle w:val="Normal"/>
        <w:jc w:val="center"/>
        <w:rPr>
          <w:sz w:val="32"/>
          <w:szCs w:val="32"/>
        </w:rPr>
      </w:pPr>
      <w:r>
        <w:rPr>
          <w:sz w:val="32"/>
          <w:szCs w:val="32"/>
        </w:rPr>
        <w:t>Lettera aperta ai colleghi LSU-ATA</w:t>
      </w:r>
    </w:p>
    <w:p>
      <w:pPr>
        <w:pStyle w:val="Normal"/>
        <w:rPr/>
      </w:pPr>
      <w:r>
        <w:rPr>
          <w:sz w:val="24"/>
          <w:szCs w:val="24"/>
        </w:rPr>
        <w:t>Cari colleghi come avete visto giorno 3 dicembre 2010 abbiamo fatto per l’ennesima volta, una manifestazione di protesta  per ottenere i nostri sacrosanti diritti che fino ad oggi ci sono stati negati SFACCIATAMENTE e INGIUSTAMENTE dal MIUR, con il benestare dei sindacati Confederali. Io personalmente ho partecipato alla manifestazione tenutasi davanti alla prefettura di Palermo ,la partecipazione è stata soddisfacente (eravamo circa 60 persone), ma sempre pochi per farci veramente sentire e soprattutto vedere (siamo stati definiti operai fantasmi) .</w:t>
      </w:r>
    </w:p>
    <w:p>
      <w:pPr>
        <w:pStyle w:val="Normal"/>
        <w:rPr/>
      </w:pPr>
      <w:r>
        <w:rPr>
          <w:sz w:val="24"/>
          <w:szCs w:val="24"/>
        </w:rPr>
        <w:t>Una delegazione dei lavoratori me compreso, siamo stati ricevuti dal vice Prefetto , il quale per incominciare ha voluto sapere la nostra storia di precariato fin dall’origine,cosi abbiamo raccontato e denunciato tutta la nostra storia lavorativa allegando dei documenti risalenti sia al 2001, quando ci hanno (svenduti come bestiame ai consorzi) calpestando il nostro diritto di essere inseriti in graduatorie provinciali in 1^ fascia, e anche l’imbroglio subito da parte dei concertativi che si sono opposti ad un’apertura da parte del MIUR per riservarci il 30% dei posti a tempo determinato ( ma che col tempo diventava indeterminato )nei nostri confronti.</w:t>
      </w:r>
    </w:p>
    <w:p>
      <w:pPr>
        <w:pStyle w:val="Normal"/>
        <w:rPr>
          <w:sz w:val="24"/>
          <w:szCs w:val="24"/>
        </w:rPr>
      </w:pPr>
      <w:r>
        <w:rPr>
          <w:sz w:val="24"/>
          <w:szCs w:val="24"/>
        </w:rPr>
        <w:t>Poi abbiamo espresso la nostra totale contrarietà all’attuale sistema di gestione del personale LSU-ATA , tramite l’affidamento ai 4 consorzi dimostrando (attraverso la consegna del “Libro Bianco”) che la nostra internalizzazione comporterebbe un risparmio  allo Stato di circa 80 Milioni di Euro all’anno, e metterebbe la parola FINE a 16 anni di precariato alla nostra categoria ormai stanca e stufa di lavorare senza una sicurezza lavorativa ed economica.</w:t>
      </w:r>
    </w:p>
    <w:p>
      <w:pPr>
        <w:pStyle w:val="Normal"/>
        <w:rPr>
          <w:sz w:val="24"/>
          <w:szCs w:val="24"/>
        </w:rPr>
      </w:pPr>
      <w:r>
        <w:rPr>
          <w:sz w:val="24"/>
          <w:szCs w:val="24"/>
        </w:rPr>
        <w:t>Il vice Questore preso atto della nostra situazione passata, e di quella presente, cioè la messa in mobilità di tutta la nostra categoria ci ha assicurato di denunciare il tutto agli organi competenti .</w:t>
      </w:r>
    </w:p>
    <w:p>
      <w:pPr>
        <w:pStyle w:val="Normal"/>
        <w:rPr>
          <w:sz w:val="24"/>
          <w:szCs w:val="24"/>
        </w:rPr>
      </w:pPr>
      <w:r>
        <w:rPr>
          <w:sz w:val="24"/>
          <w:szCs w:val="24"/>
        </w:rPr>
        <w:t xml:space="preserve">Alla fine di questo incontro siamo andati davanti alla sede del “Giornale di Sicilia” , il quale non ci ha ricevuti , ma ci ha promesso di scrivere  un’articolo su di noi e sulla nostra situazione disperata, ma a quanto pare quell’articolo non uscirà mai  perché anche per  loro siamo dei FANTASMI. </w:t>
      </w:r>
    </w:p>
    <w:p>
      <w:pPr>
        <w:pStyle w:val="Normal"/>
        <w:rPr>
          <w:sz w:val="24"/>
          <w:szCs w:val="24"/>
        </w:rPr>
      </w:pPr>
      <w:r>
        <w:rPr>
          <w:sz w:val="24"/>
          <w:szCs w:val="24"/>
        </w:rPr>
        <w:t>Personalmente spero che tutte queste nostre “seppur piccole azioni” ma di grande impatto possano portarci alla fine di questo TUNNEL ,e vedere finalmente la luce, chiamata INTERNALIZZAZIONE.</w:t>
      </w:r>
    </w:p>
    <w:p>
      <w:pPr>
        <w:pStyle w:val="Normal"/>
        <w:rPr/>
      </w:pPr>
      <w:r>
        <w:rPr>
          <w:sz w:val="24"/>
          <w:szCs w:val="24"/>
        </w:rPr>
        <w:t>Con questa mia lettera invito tutti i colleghi a non demordere anzi lottare con più forza, determinazione e partecipazione, perché la verità e la giustizia prima o dopo arriveranno anche per noi, e con l’aiuto prezioso della USB unico sindacato che ci ha sempre detto la verità, c’è la possiamo fare.</w:t>
      </w:r>
    </w:p>
    <w:p>
      <w:pPr>
        <w:pStyle w:val="Normal"/>
        <w:rPr>
          <w:sz w:val="24"/>
          <w:szCs w:val="24"/>
        </w:rPr>
      </w:pPr>
      <w:r>
        <w:rPr>
          <w:sz w:val="24"/>
          <w:szCs w:val="24"/>
        </w:rPr>
        <w:t>Un abbraccio a tutti i colleghi, Gaetano</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28:00Z</dcterms:created>
  <dc:creator>Gaetano Sciabica</dc:creator>
  <dc:description/>
  <dc:language>en-US</dc:language>
  <cp:lastModifiedBy>Gaetano Sciabica</cp:lastModifiedBy>
  <dcterms:modified xsi:type="dcterms:W3CDTF">2010-12-06T10:28:00Z</dcterms:modified>
  <cp:revision>2</cp:revision>
  <dc:subject/>
  <dc:title/>
</cp:coreProperties>
</file>