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4"/>
          <w:szCs w:val="54"/>
        </w:rPr>
        <w:t>STABILIZZAZIONE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44"/>
          <w:szCs w:val="44"/>
        </w:rPr>
        <w:t>dei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52"/>
          <w:szCs w:val="52"/>
        </w:rPr>
        <w:t>PRECARI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44"/>
          <w:szCs w:val="44"/>
        </w:rPr>
        <w:t>della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52"/>
          <w:szCs w:val="52"/>
        </w:rPr>
        <w:t>SANITA’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4"/>
          <w:szCs w:val="24"/>
        </w:rPr>
        <w:t>Le dure lotte sostenute dai Lavoratori Precari, attraverso le numerose iniziative e manifestazioni locali messe in campo, hanno ottenuto la delbera di Giunta Regionale n. 1657 del 15/10/2007 per la stabilizzazione dei precari della Sanità, ma purtroppo solo il Policlinico di Bari ha voluto interpretare i criteri DIVERSI DA ALTRE Aziende Sanitarie e per ques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Trebuchet MS" w:hAnsi="Trebuchet MS" w:cs="Trebuchet MS"/>
          <w:b/>
          <w:b/>
          <w:bCs/>
          <w:sz w:val="72"/>
          <w:szCs w:val="72"/>
          <w:u w:val="single"/>
        </w:rPr>
      </w:pPr>
      <w:r>
        <w:rPr>
          <w:rFonts w:cs="Trebuchet MS" w:ascii="Trebuchet MS" w:hAnsi="Trebuchet MS"/>
          <w:b/>
          <w:bCs/>
          <w:sz w:val="72"/>
          <w:szCs w:val="72"/>
          <w:u w:val="single"/>
        </w:rPr>
        <w:t xml:space="preserve">VENERDI’ 23 MAGG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Trebuchet MS" w:hAnsi="Trebuchet MS" w:cs="Trebuchet MS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Trebuchet MS" w:ascii="Trebuchet MS" w:hAnsi="Trebuchet MS"/>
          <w:b/>
          <w:bCs/>
          <w:sz w:val="72"/>
          <w:szCs w:val="72"/>
          <w:u w:val="single"/>
        </w:rPr>
        <w:t xml:space="preserve">ALLE ORE 09.30  MANIFESTAZIONE AL POLICLINICO DI BARI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Trebuchet MS" w:ascii="Trebuchet MS" w:hAnsi="Trebuchet MS"/>
          <w:b/>
          <w:i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426" w:leader="none"/>
        </w:tabs>
        <w:autoSpaceDE w:val="false"/>
        <w:ind w:left="0" w:firstLine="142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TUTTI SOTTO IL PORTONE CENTRALE PER CHIEDERE LA MODIFICA DELLA DELIBERA DI STABILIZZAZIONE N. 428 DEL 29/04/2008 E </w:t>
      </w:r>
      <w:r>
        <w:rPr>
          <w:rFonts w:cs="Trebuchet MS" w:ascii="Trebuchet MS" w:hAnsi="Trebuchet MS"/>
          <w:b/>
          <w:sz w:val="52"/>
          <w:szCs w:val="52"/>
          <w:u w:val="single"/>
        </w:rPr>
        <w:t>L’ASSUNZIONE IMMEDIATA DI TUTTI I LAVORATORI PRECARI IN SERVIZIO.</w:t>
      </w:r>
    </w:p>
    <w:p>
      <w:pPr>
        <w:pStyle w:val="Normal"/>
        <w:autoSpaceDE w:val="false"/>
        <w:ind w:left="4248" w:hanging="0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autoSpaceDE w:val="false"/>
        <w:ind w:left="4248" w:hanging="0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ASSUNTI TUTTI, ASSUNTI SUBITO, ASSUNTI DAVVERO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bari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912203732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785719524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49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9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 xml:space="preserve">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.6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 xml:space="preserve">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3:00Z</dcterms:created>
  <dc:creator>FILIPPO</dc:creator>
  <dc:description/>
  <cp:keywords/>
  <dc:language>en-US</dc:language>
  <cp:lastModifiedBy>RdB Puglia</cp:lastModifiedBy>
  <cp:lastPrinted>2007-02-15T09:02:00Z</cp:lastPrinted>
  <dcterms:modified xsi:type="dcterms:W3CDTF">2008-05-19T17:53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